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2" w:type="dxa"/>
        <w:jc w:val="left"/>
        <w:tblInd w:w="-1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4"/>
        <w:gridCol w:w="105"/>
        <w:gridCol w:w="2493"/>
        <w:gridCol w:w="2125"/>
        <w:gridCol w:w="28"/>
        <w:gridCol w:w="539"/>
        <w:gridCol w:w="142"/>
        <w:gridCol w:w="964"/>
        <w:gridCol w:w="28"/>
        <w:gridCol w:w="14"/>
        <w:gridCol w:w="781"/>
        <w:gridCol w:w="56"/>
        <w:gridCol w:w="2408"/>
        <w:gridCol w:w="14"/>
        <w:gridCol w:w="13"/>
        <w:gridCol w:w="1541"/>
        <w:gridCol w:w="1563"/>
        <w:gridCol w:w="1136"/>
        <w:gridCol w:w="14"/>
        <w:gridCol w:w="837"/>
        <w:gridCol w:w="17"/>
      </w:tblGrid>
      <w:tr>
        <w:trPr/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бразования в муниципальном образовании «Каргасокский район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образования в муниципальном образовании «Каргасокский район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before="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, 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, %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2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8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2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выпускники сдали ЕГЭ по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выпускников 2018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ий тестовый балл по обязательным предметам и предметам по выбору ниже среднего тестового балла по всем предметам, кроме русского язы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е процессы, отсев детей в связи с низкой платёжеспособностью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детей в организациях дополнительного образования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доли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 7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 59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 43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 73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4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 9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 72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2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7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№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школьного, общего и дополнительного образова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систе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го образования, в т. ч.: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я (в общей численности обучающихся по основным программам обще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3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,8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е процессы, отсев детей в связи с низкой платёжеспособностью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детей в организациях дополнительного образования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доли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За счёт отсутствия очерёдности для детей старше 3-х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5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8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473" w:firstLine="47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87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3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8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6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2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7,0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9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8,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2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дельный вес числен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учающихс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соответств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 федеральным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осударственным стандартом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86,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1,1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количества обучающихся на первом уровне образов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2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1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3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участников конкурсов профессионального мастерства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3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8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оказателя связано с личной заинтересованностью педагогических работников (выплата стимулирующего характера в соответствии с Положением по оплате труда педагогических работников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8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20"/>
              </w:rPr>
              <w:t>детей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18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010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связано с активизацией работы образовательных организаций в части привлечения детей к участию в разного рода мероприят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4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18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Доля детей, прошедших обследование в муниципальной психолого-медико-педагогической комиссии, от общего числа обративш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Повышение качества преподавания основных предметных областей, обеспечение соответствия условий обучения современным требованиям, компетенциям и знаниям за счёт обновления содержания и технологий преподавания общеобразовательных программ, вовлечения всех участников системы образования (обучающиеся, педагогические работники, родители (законные представители), работодатели и представители общественных объединений) в развитие системы общего образования, а также за счёт обновления материально-технической базы и переподготовки педагогических кадров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ткрытие Центров образования цифрового и гуманитарного профилей («Точка Роста») на базе МБОУ «Нововасюганская СОШ», МКОУ «Средневасюганская СОШ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6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shd w:fill="FFFFFF" w:val="clear"/>
              </w:rPr>
              <w:t>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 коммуникационной инфраструк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hd w:fill="FFFFFF" w:val="clear"/>
              </w:rPr>
              <w:t>Доля 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%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муниципальным проектом «Цифровая образовательная среда», утверждённым решением Думы Каргасокского района от 24.04.2019 № 227 «Об утверждении муниципальных проектов и Плана мероприятий («дорожной карты») в рамках реализации национального проекта «Образование», внедрение целевой модели цифровой образовательной среды в образовательных организациях, реализующих образовательные программы общего образования, пройдёт в 2020 год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  <w:sz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</w:rPr>
              <w:t>Предоставление дополнительного образования детей в муниципальных образовательных организац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Создание условий для устойчивого развития, повышения качества и доступности сферы дополнительного образования, из них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детей, охваченных образовательными программами дополнительного образ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624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Увеличение показателя обусловлено введением в штатное расписание МБОУ ДО «Каргасокский ДДТ» ставки педагогического работника (организована работа кружка «Робототехника»), МБОУ ДО «Каргасокская ДЮСШ» - тренера-преподавателя по самбо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увеличение количества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6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1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дернизация системы дополнительного образования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4,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,7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7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современных программ исследовательской, научно-технической, проектно-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трукторской деятельности обучающихся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обусловлено открытием 24 сентября 2019 года Центров образования цифрового и гуманитарного профилей  («Точка Роста») на базе МБОУ «Нововасюганская СОШ» и МКОУ «Средневасюганская СОШ» (программы дополнительного образования технической и естественнонаучной направленности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развитие массовых мероприятий с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мися п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м общего</w:t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950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0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рганизация работы на базе школ Каргасокского образовательного округа движения «Юнарм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астия победителей (детей, коллективов, команд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гиональных этапах Всероссийских мероприятий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60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492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величение показателя связано с активизацией работы образовательных организаций в части привлечения детей к участию в разного рода мероприятия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5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спортивно-массовых мероприятий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спортивно-массовых мероприятий, организованных на базе образовательных организаций Каргасокского район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6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Организация отдыха обучающихся в каникулярное время</w:t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детей различными формами отдыха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Чел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88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88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 соответствии с п. 4.3.2. соглашения о предоставлении в 2019 году субсидии из областного бюджета бюджету муниципального образования «Каргасокский район» на софинансирование расходных обязательств по организации отдыха детей в каникулярное время должно быть обеспечено достижение значения показателя результативности предоставления субсидии на уровне охвата не менее 1 488 дете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2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дача 4 подпрограммы №1. Обеспечение персонифицированного финансирования дополнительного образования дет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сновное мероприят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программы персонифицированного финансирования дополнительного образования д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ёт бюджетных сред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оля детей в возрасте от 5 до 18 лет, получающих дополнительное образование по сертификату персонифицированного финансирования 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1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Охват детей персонифицированным финансированием дополнительным образованием</w:t>
            </w:r>
          </w:p>
        </w:tc>
        <w:tc>
          <w:tcPr>
            <w:tcW w:w="6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8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</w:t>
            </w:r>
          </w:p>
        </w:tc>
        <w:tc>
          <w:tcPr>
            <w:tcW w:w="24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6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6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№1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68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76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1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4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41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7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нфраструктуры системы образования муниципального образования «Каргасокский район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 подпрограммы № 2 «Обеспечение безопасности в образовательных организаций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 образовательных организаций антитеррористической и противопожарной защитой, в т. ч.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антитеррористической и пожарной безопасностью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борудования системы видеонаблюд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разовательных организац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видеонаблюдение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9 году заменили (установили дополнительные) камеры видеонаблюдения в МБОУ «Каргасокская СОШ №2». Общее количество образовательных организаций на 1.01.2020г оборудованных системой видеонаблюдения составляет 29 организаций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автоматической пожарной сигнал удаленного доступ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9г. заменили/отремонтировали систему автоматической пожарной сигнализации (в связи с истечением срока службы/устранением замечаний Господнадзора) в 5 ОУ (Филиал МБОУ «Каргасокская СОШ №2» в п.5км, МКОУ «Мыльджинская ООШ», МБДОУ «Павловский д/с №15», МКОУ «Вертикосская СОШ», МБОУ «Каргасокская СОШ №2»).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,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ие средствами контроля доступ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средствами контроля доступа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016 г., 2017г. должны быть установлены домофоны в 4 организациях, в 3 организациях домофоны были установлены до 2017года.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граждениям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й подпрограмме №2: Развитие инфраструктуры системы образования муниципального образования «Каргасокский район» некорректно задано значение показателя. В 22 организациях ограждения,  соответствующие нормам безопасности, были установлены до 2016года. В 2016 году установлено ограждение, соответствующее нормам безопасности, еще в одном образовательном учреждении. В 2018-2019 г.г. на замену ограждений средства не выделялись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дополнительных точек освещения в образовательных организация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свещением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20г. все образовательные организации обеспечены освещением. В 2019 году средства не выделялись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е количество образовательных организаций обеспеченных кнопкой тревожной сигнализации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стоянию на 01.01.2020г. в 10 ОУ утановлена кнопка экстрененого вызова полиции.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рганизаций, школьный транспорт которых обеспечен навигационной аппаратурой, системой видеофиксации, тахографам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оянию на 01.01.2020г. весь школьный транспорт  образовательных организаций обеспечен навигационной аппаратурой, системой видеофиксации, тахографами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 подпрограммы № 2 «Создание комфортных условий в образовательных организация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ых ремонтов и строительства для создания комфортных условий в образовательных организациях, в т. ч.: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капитально отремонтированных и построенных зданий, строений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9 году были проведены капитальные ремонтные работы в 5 образовательных организациях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капитального ремонта в образовательных организациях 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апитально отремонтированных зданий, строений образовательных организаций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0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9 году отремонтированы: кабинеты для «Точки роста» в МБОУ «Нововасюганская СОШ» и МКОУ «Средневасюганская СОШ», МБОУ «КСОШ-интернат №1», МКОУ «Среднетымская СОШ» (выборочный капитальный ремонт). подвальное помещение в МБДОУ «Каргасокский д/с №27»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08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84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школ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новых школ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, в т. ч.: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 обеспеченных оборудованием и автотранспортом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образовательных организаций обеспеченных оборудованием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9г. средства по программе не выделялис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автотранспорта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обретенных автотранспорта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0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19 году заменили школьный автобус в МБОУ «Каргасокская СОШ-интернат №1» (в связи с истечением срока эксплуатации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№2 ПРОГРАММЫ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2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1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27,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09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4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полномочий по организации и осуществлению деятельности по опеке и попечительству»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одпрограм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подпрограммы №3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:</w:t>
            </w:r>
          </w:p>
          <w:p>
            <w:pPr>
              <w:pStyle w:val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личество недееспособных граждан и защита их прав и законных интересов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37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9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77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единовременного пособия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9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ежемесячной выплаты денежных средст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формы жизнеустройства детей, совершеннолетие детей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2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3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пускнико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4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вознагражд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места жительства приемных семей, прекращение договора в связи совершеннолетием детей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3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73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2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лучателей жилых помещени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или (3)три договора с получателями жилых помещений в 2019г. на квартиры приобретенные в 2018г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62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20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4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недееспособных граждан и защита их прав и законных интересов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ереданных граждан под опеку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№3 ПРОГРАММЫ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374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8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97,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6776,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7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9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4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68"/>
        <w:gridCol w:w="2154"/>
        <w:gridCol w:w="737"/>
        <w:gridCol w:w="964"/>
        <w:gridCol w:w="964"/>
        <w:gridCol w:w="2652"/>
        <w:gridCol w:w="1560"/>
        <w:gridCol w:w="1559"/>
        <w:gridCol w:w="11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программа №4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ивающая подпрограмма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Развитие дошкольного, общего и дополнительного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8780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89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6897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8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20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79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7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9,9</w:t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4985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bookmarkStart w:id="2" w:name="OLE_LINK1"/>
      <w:bookmarkEnd w:id="2"/>
      <w:r>
        <w:rPr>
          <w:rFonts w:cs="Times New Roman" w:ascii="Times New Roman" w:hAnsi="Times New Roman"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ДОСТИЖЕНИИ ЗНАЧЕНИЯ ПОКАЗАТЕЛЕЙ РЕЗУЛЬТАТИВНОСТИ МУНИЦИПАЛЬНОЙ ПРОГРАММЫ в 2019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29"/>
        <w:gridCol w:w="973"/>
        <w:gridCol w:w="1929"/>
        <w:gridCol w:w="2088"/>
        <w:gridCol w:w="4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муниципальной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муниципальной программ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на конец года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выпускники сдали  ЕГЭ по русскому языку и математ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ыпускников 2018 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тестовый балл по обязательным предметам и предметам по выбору ниже среднего тестового балла по всем предметам, кроме русского язы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рационные процессы, отсев детей в связи с низкой платёжеспособностью на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ы от 80% до 100% основных видов условий обучения (в общей численности обучающихся по основным программам общ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количества детей в организациях дополнительного образования; увеличение доли детей также обусловлено включением в данный показатель численности обучающихся общеобразовательных организаций, реализующих дополнительные общеразвивающие программ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3:00Z</dcterms:created>
  <dc:creator>Kirsanova</dc:creator>
  <dc:description/>
  <cp:keywords/>
  <dc:language>en-US</dc:language>
  <cp:lastModifiedBy>Юлия Алекса. Максимчук</cp:lastModifiedBy>
  <cp:lastPrinted>2020-02-28T14:06:00Z</cp:lastPrinted>
  <dcterms:modified xsi:type="dcterms:W3CDTF">2020-03-04T09:00:00Z</dcterms:modified>
  <cp:revision>3</cp:revision>
  <dc:subject/>
  <dc:title/>
</cp:coreProperties>
</file>