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МУНИЦИПАЛЬНОЙ ПРОГРАММЫ</w:t>
      </w:r>
    </w:p>
    <w:p>
      <w:pPr>
        <w:pStyle w:val="ConsPlus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ОЗДАНИЕ В КАРГАСОКСКОМ РАЙОНЕ НОВЫХ И СОХРАНЕНИЕ СУЩЕСТВУЮЩИХ УЧЕНИЧЕСКИХ МЕСТ В МУНИЦИПАЛЬНЫХ ОБЩЕОБРАЗОВАТЕЛЬНЫХ ОРГАНИЗАЦИЯХ»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9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495"/>
        <w:gridCol w:w="2154"/>
        <w:gridCol w:w="681"/>
        <w:gridCol w:w="964"/>
        <w:gridCol w:w="823"/>
        <w:gridCol w:w="2494"/>
        <w:gridCol w:w="1476"/>
        <w:gridCol w:w="1560"/>
        <w:gridCol w:w="1330"/>
        <w:gridCol w:w="939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 цели, задач, мероприятий, ведомственных целевых програм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цели, задач, мероприятий, ведомственных целевых программ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фактических значений показателя от запланированных, принимаемые мер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ели программы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и качества жизни населения на территории Каргасокского района, развитие человеческого капитал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дносменного режима обучения обучающихся 1-11-х классов школ, за исключением обучающихся по очно - заочной и заочной формам обучения (далее - обучающиеся), путем строительства объектов общеобразовательных организац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организации обучения детей в зданиях школ с износом 50% и выш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сохраненных мест в школах посредством капитального ремонта, уменьшающего износ зданий школ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общеобразовательных организаций, в которых обеспечено сохранение мест посредством капитального ремонта, уменьшающего износ зданий школ,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72,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8 9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8 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8 9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8 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№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действующих мест в общеобразовательных организациях путем проведения капитального ремонта объектов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Подпрограмм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е организации обучения детей в зданиях школ с износом 50% и выш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 подпрограммы №2. Проведение капитального ремонта в зданиях муниципальных общеобразовательных организаций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апитального ремонта в зданиях муниципальных  общеобразовательных организаций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</w:t>
            </w:r>
          </w:p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4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щеобразовательных организаций, здания которых требуют капитального ремонта, в общем количестве муниципальных образовательных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питально отремонтированных зданий, стро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финансирование на капитальный ремон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8 9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8 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8 9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8 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ероприятие 5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БОУ «Каргасокская СОШ №2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8 9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8 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8 9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908 90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ООиП         _____________________ / Л.А. Илгина/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8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оньшина О.В., Кирсанова М.А., Тимохина О.С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ЗНАЧЕНИЯ ПОКАЗАТЕЛЕЙ РЕЗУЛЬТАТИВНОСТИ МУНИЦИПАЛЬНОЙ ПРОГРАММЫ В 2019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430"/>
        <w:gridCol w:w="973"/>
        <w:gridCol w:w="1921"/>
        <w:gridCol w:w="2095"/>
        <w:gridCol w:w="4565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муниципальной программ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.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муниципальной программы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на конец года</w:t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новых мест в школах Каргасокского района, введенных путем строительства объектов инфраструктуры общего образования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храненных мест в школах посредством капитального ремонта, уменьшающего износ зданий школ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ый капитальный ремонт МБОУ «Каргасокския СОШ»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школах, в том числе обучающихся по программам начального общего, основного общего, среднего общего образования,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pBdr>
                <w:top w:val="single" w:sz="4" w:space="1" w:color="000000"/>
              </w:pBdr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организаций, в которых обеспечено сохранение мест посредством капитального ремонта, уменьшающего износ зданий школ, е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Times New Roman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28:00Z</dcterms:created>
  <dc:creator>Kirsanova</dc:creator>
  <dc:description/>
  <cp:keywords/>
  <dc:language>en-US</dc:language>
  <cp:lastModifiedBy>Юлия Алекса. Максимчук</cp:lastModifiedBy>
  <cp:lastPrinted>2020-03-04T10:06:00Z</cp:lastPrinted>
  <dcterms:modified xsi:type="dcterms:W3CDTF">2020-03-04T08:59:00Z</dcterms:modified>
  <cp:revision>4</cp:revision>
  <dc:subject/>
  <dc:title/>
</cp:coreProperties>
</file>