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субсидии субъектам малого предпринимательства на возмещение части затрат за потребленную электроэнергию, вырабатываемую дизельными электростан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74"/>
        <w:gridCol w:w="59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 (далее – ГРБС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ргасокск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rgadm@tomsk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тбора, время начала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, с понедельника по пятницу с 9-00 до 12-50 и с 14-00 до 17-00 местного врем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, до 12-00 местного врем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свою хозяйственную деятельность на территории муниципального образования «Каргасокский район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, вырабатываемую от дизельных электростан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редоставляются в рамках мероприятия 9 «Предоставление субсидии субъектам малого предпринимательства на возмещение части затрат за потребленную электроэнергию, вырабатываемую от дизельных электростанций» подпрограммы 1 «Развитие субъектов малого и среднего предпринимательства, поддержка сельского хозяйства» муниципальной программы «Создание условий для устойчивого экономического развития муниципального образования «Каргасокский район» (далее – Программа).</w:t>
            </w:r>
          </w:p>
        </w:tc>
      </w:tr>
      <w:tr>
        <w:trPr>
          <w:trHeight w:val="7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предоставления субсидий является количество населенных пунктов Каргасокского района, технологически не связанных с единой энергетической системой Российской Федерации, в которых получатель субсидии осуществляет производство хлеба, единиц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нное имя и (или) сетевой адрес и (или) указатели страниц сайта в информационно-телекоммуникационной сети «Интернет» на котором обеспечивается проведение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http://www.kargasok.ru/subsidii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вом на получение субсидий обла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 (далее также - СМП, участник отбора, получатель субсиди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которые соответствуют следующим критериям отб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ведения о СМП включены в Единый реестр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10.7 «Производство хлебобулочных и мучных кондитерских издели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МП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 СМП установлен и ведется отдельный учет электрической энергии, затрачиваемой на осуществление хозяйственной деятельности, связанной с производством хлеба и мучных кондитерских издели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Участники отбора на 1-е число месяца, предшествующего месяцу, в котором на едином портале размещено объявление о проведении отбора, должны соответствовать следующим требованиям: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  <w:tab w:val="left" w:pos="421" w:leader="none"/>
              </w:tabs>
              <w:spacing w:lineRule="exact" w:line="274"/>
              <w:ind w:right="5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right="5" w:firstLine="25"/>
              <w:jc w:val="left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в)</w:t>
              <w:tab/>
              <w:t>участники отбора должны обладать материально-технической базой, необходимой для достижения целей предоставления субсиди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, предоставляемых участниками отбора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62" w:after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К предложению должны быть приложены следующие документы: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 w:before="5" w:after="0"/>
              <w:ind w:right="14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выписка из единого государственного реестра юридических лиц или</w:t>
              <w:br/>
              <w:t>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месяц до даты размещения на едином портале объявления о отбора, копии документов, удостоверяющих личность (для физ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left="25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.участника отбора без доверенности (далее - руководитель)). В случае, если от имени участника отбора действует</w:t>
              <w:br/>
              <w:t>иное лицо, к предложению участника отбора должна быть приложена доверенность на осуществление действий от имени участника отбора, заверенная печатью участника отбора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к предложению должен быть приложен также документ, подтверждающий полномочия такого лица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заверенные участником отбора копии учредительных документов участника отбора (для юрид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заверенные участником отбора копии документов, подтверждающих соответствие участника отбора требованию, указанному в подпункте «в» пункта 11 настоящего объ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для работы которых необходима электроэнергия (хлебопекарные печи, тестомесы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заверенные участником отбора копии документов, подтверждающих соответствие участника отбора критерию, указанному в подпункте «г» пункта 10 настоящего объявления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989" w:leader="none"/>
              </w:tabs>
              <w:spacing w:lineRule="exact" w:line="274" w:before="5" w:after="0"/>
              <w:ind w:left="0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кта допуска прибора учета электрической энергии в эксплуатацию</w:t>
            </w:r>
            <w:r>
              <w:rPr>
                <w:rStyle w:val="FontStyle28"/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rStyle w:val="FontStyle28"/>
                <w:sz w:val="20"/>
                <w:szCs w:val="20"/>
              </w:rPr>
              <w:t>, с использованием которого определяется количество электроэнергии, поставленной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 w:before="5" w:after="0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заверенные участником отбора копии документов, подтверждающих фактически произведенные участником отбора затраты, подлежащие субсидированию в соответствии с пунктом 7 настоящего объявления: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exact" w:line="274" w:before="5" w:after="0"/>
              <w:ind w:left="0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оговоров электроснабжения (энергоснабжения), заключенных участником отбора с ресурсоснабжающей организацией и действовавших в течение не более 12 месяцев, предшествовавших месяцу, в котором объявлен отбор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/>
              <w:ind w:left="0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ктов приема-передачи электроэнергии, подтверждающие количество полученной участником отбора электроэнергии в течение не более 12 месяцев, предшествовавших месяцу, в котором объявлен отбор;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- копии платежных поручений, квитанций, приходных кассовых ордеров, подтверждающих оплату участником отбора за электроэнергию, потребленную участником отбора в течение не более 12 месяцев, предшествовавших месяцу, в котором объявлен отбор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ачи предложений участниками отбора и требования, предъявляемые к форме и содержанию предложений, подаваемых участниками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04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Участник отбора подает ГРБС предложение на участие в отборе в письменной форме, каждая страница которого должна быть им подписана и которое должно содержать: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наименование, фирменное наименование (при наличии), место нахождения (для юридического лица), почтовый адрес участника отбора, идентификационный номер налогоплательщика участника отбора, идентификационный номер налогоплательщика (при</w:t>
              <w:br/>
              <w:t>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</w:t>
              <w:br/>
              <w:t>участника отбора, являющегося юридическим лицом, фамилия, имя, отчество (при наличии), паспортные данные, место жительства участника отбора (для физического лица), номер контактного телефона, адрес электронной почты (при наличии);</w:t>
            </w:r>
          </w:p>
          <w:p>
            <w:pPr>
              <w:pStyle w:val="Style51"/>
              <w:widowControl/>
              <w:tabs>
                <w:tab w:val="clear" w:pos="708"/>
                <w:tab w:val="left" w:pos="271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декларацию о соответствии участника отбора критериям, указанным в подпунктах «а» - «в» пункта 10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10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декларацию о соответствии участника отбора требованиям, указанным в подпунктах «а» - «б» пункта 11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left="35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размер субсидии, подлежащей предоставлению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наименование и место нахождения ресурсоснабжающей организации, осуществляющей (осуществлявшей) поставку электроэнергии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, иной информации об участнике отбора, связанной с соответствующим</w:t>
              <w:br/>
              <w:t>отбором, а также согласие на обработку персональных данных (для физ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ж)</w:t>
              <w:tab/>
              <w:t>реквизиты счета для перечисления субсидии, открытого участником отбора в учреждении Центрального банка Российской Федерации или кредитной организации.</w:t>
            </w:r>
          </w:p>
          <w:p>
            <w:pPr>
              <w:pStyle w:val="Style51"/>
              <w:widowControl/>
              <w:tabs>
                <w:tab w:val="clear" w:pos="708"/>
                <w:tab w:val="left" w:pos="1090" w:leader="none"/>
              </w:tabs>
              <w:spacing w:lineRule="exact" w:line="274"/>
              <w:ind w:right="10" w:firstLine="319"/>
              <w:rPr/>
            </w:pPr>
            <w:r>
              <w:rPr>
                <w:rStyle w:val="FontStyle28"/>
                <w:sz w:val="20"/>
                <w:szCs w:val="20"/>
              </w:rPr>
              <w:t>Все листы предложения на участие в отборе и приложений к нему должны быть прошиты и пронумерованы. Предложение участника отбора должно содержать опись входящих в его состав документов, быть скреплено печатью участника отбора при наличии печати (для юридического лица) и подписано участником отбора или лицом, уполномоченным участником отбора. Соблюдение участником отбора указанных требований означает, что информация и документы, входящие в состав предложения на участие в отборе, поданы от имени участника отбора и он несет ответственность за подлинность и достоверность этих информации и документов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При этом ненадлежащее исполнение участником отбора требования о том, что все листы предложения должны быть пронумерованы, не является основанием для отказа в допуске к участию в отборе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Предложение подается участником отбора в запечатанном конверте, не позволяющем просматривать содержание предложения до вскрытия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На конверте указывается наименование процедуры отбора, на участие в которой подается предложение.</w:t>
            </w:r>
          </w:p>
          <w:p>
            <w:pPr>
              <w:pStyle w:val="Style61"/>
              <w:widowControl/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Предложение подается участником в месте и до истечения срока, которые указаны в объявлении о проведении отбора.</w:t>
            </w:r>
          </w:p>
          <w:p>
            <w:pPr>
              <w:pStyle w:val="Style51"/>
              <w:widowControl/>
              <w:tabs>
                <w:tab w:val="clear" w:pos="708"/>
                <w:tab w:val="left" w:pos="1200" w:leader="none"/>
              </w:tabs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Участник отбора в целях участия в отборе может подать только одно предложение.</w:t>
            </w:r>
          </w:p>
          <w:p>
            <w:pPr>
              <w:pStyle w:val="Style61"/>
              <w:widowControl/>
              <w:spacing w:lineRule="exact" w:line="274"/>
              <w:ind w:firstLine="319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зыва предложений участников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77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Участник отбора, подавший предложение на участие в отборе, вправе отозвать данное предложение не позднее даты и времени окончания срока подачи предложений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ое им предложение без рассмотрен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несения изменений в предложения участников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28"/>
                <w:sz w:val="20"/>
                <w:szCs w:val="20"/>
              </w:rPr>
              <w:t>Участник отбора, подавший предложение на участие в отборе,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.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.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озврата предложений участников отбора, в том числе основания для возврата предложений участников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нверт с предложением на участие в отборе, поступивший после истечения срока подачи предложений на участие в отборе, не вскрывается и в случае, если на конверте с таким предложением указана информация о подавшем ее лице, в том числе почтовый адрес, возвращается ему ГРБС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участникам отбора разъяснений положений объявления о проведении отбора, дата начала и окончания такого предост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>Любой участник отбора вправе направить в письменной форме ГРБС запрос о даче разъяснений положений объявления о проведении отбора. Запрос о даче разъяснений положений объявления о проведении отбора может быть направлен начиная со дня начала подачи (приема) предложений участников отбора.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, если указанный запрос поступил к ГРБС не позднее чем за пять дней до даты окончания срока подачи (приема) предложений участников отбора.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, но без указания лица, от которого поступил запрос. Разъяснения положений объявления о проведении отбора не должны изменять его суть.</w:t>
            </w:r>
          </w:p>
          <w:p>
            <w:pPr>
              <w:pStyle w:val="Normal"/>
              <w:spacing w:lineRule="auto" w:line="240" w:before="0" w:after="0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Дата начала приема запросов о даче разъяснений с 17.11.2020 по 11.12.2020 включительно.</w:t>
            </w:r>
          </w:p>
        </w:tc>
      </w:tr>
      <w:tr>
        <w:trPr>
          <w:trHeight w:val="64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смотрения и оценка предложений участни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67" w:leader="none"/>
              </w:tabs>
              <w:spacing w:lineRule="exact" w:line="274" w:before="5" w:after="0"/>
              <w:ind w:right="29" w:firstLine="35"/>
              <w:rPr/>
            </w:pPr>
            <w:r>
              <w:rPr>
                <w:rStyle w:val="FontStyle28"/>
                <w:sz w:val="20"/>
                <w:szCs w:val="20"/>
              </w:rPr>
              <w:t>Для подтверждения соответствия участника отбора критерию отбора, установленному подпунктом «а» пункта 10 настоящего объявления, ГРБС в срок не позднее 1</w:t>
              <w:br/>
              <w:t xml:space="preserve">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-сервис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</w:hyperlink>
            <w:r>
              <w:rPr>
                <w:rStyle w:val="FontStyle28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m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Style w:val="FontStyle28"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 xml:space="preserve">Для подтверждения соответствия участника отбора критерию отбора, установленному подпунктом «б» пункта 10 настоящего объявления, а также требованию, установленному подпунктом «а» пункта 11 настоящего объявления,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</w:hyperlink>
            <w:r>
              <w:rPr>
                <w:rStyle w:val="FontStyle28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vic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Style w:val="FontStyle28"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Для подтверждения соответствия участника отбора критериям отбора, установленным подпунктами «в» и «г» пункта 10 настоящего объявления, ГРБС в срок не позднее 1 рабочего дня со дня вскрытия конвертов с предложениями направляет запрос в ресурсоснабжающую организацию, указанную в предложении участника отбора.</w:t>
            </w:r>
          </w:p>
          <w:p>
            <w:pPr>
              <w:pStyle w:val="Style61"/>
              <w:widowControl/>
              <w:spacing w:lineRule="exact" w:line="274" w:before="5" w:after="0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Для подтверждения соответствия участника отбора требованию, установленному подпунктом «б» пункта 11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</w:t>
            </w:r>
          </w:p>
          <w:p>
            <w:pPr>
              <w:pStyle w:val="Style51"/>
              <w:widowControl/>
              <w:tabs>
                <w:tab w:val="clear" w:pos="708"/>
                <w:tab w:val="left" w:pos="1070" w:leader="none"/>
              </w:tabs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Комиссия производит рассмотрение и оценку предложений на участие в отборе не</w:t>
              <w:br/>
              <w:t>позднее пяти рабочих дней с даты вскрытия конвертов с предложениями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По результатам рассмотрения документов и информации, указанных в пункте 18 настоящего объявления, а также документов и информации, представленных участником отбора в составе предложения на участие в отборе, комиссия принимает решение об отклонении предложения участника отбора или признании участника отбора получателем субсидии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Предложение на участие в отборе признается надлежащим, если оно соответствует требованиям настоящего объявления о проведении отбора, а участник отбора, подавший такое предложение, соответствует критериям и требованиям, которые предъявляются к участнику отбора указанным в объявлении о проведении отбора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Комиссия отклоняет предложение на участие в отборе при наличии любого из оснований, указанных в пункте 18 настоящего объявления.</w:t>
            </w:r>
          </w:p>
          <w:p>
            <w:pPr>
              <w:pStyle w:val="Style6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Отклонение предложений на участие в отборе по иным основаниям не допускается.</w:t>
            </w:r>
          </w:p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Основаниями для отклонения предложения участника отбора на стадии рассмотрения и оценки предложений являются: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несоответствие участника отбора критериям, установленным в пункте 10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несоответствие участника отбора требованиям, установленным подпунктами «а», «б» пункта 11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несоответствие представленных участником отбора предложения и документов требованиям к предложениям участников отбора, установленным в объявлении о проведении</w:t>
              <w:br/>
              <w:t>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24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10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подача участником отбора предложения после даты и (или) времени, определенных для подачи предложений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19" w:after="0"/>
              <w:ind w:right="29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подача одним участником отбора двух и более предложений на участие в нем при условии, что поданные ранее предложения этим участником не отозваны.</w:t>
            </w:r>
          </w:p>
          <w:p>
            <w:pPr>
              <w:pStyle w:val="Style61"/>
              <w:widowControl/>
              <w:spacing w:lineRule="exact" w:line="269" w:before="5" w:after="0"/>
              <w:ind w:right="24" w:firstLine="35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Превышение суммы субсидии, указанной участником отбора, над максимальной суммой субсидии, возможной к предоставлению в соответствии с настоящим Положением, не является основанием для отклонения предложения.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вскрытия конвертов с предложениями на участие в отбо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крытия конвертов: 16.12.2020 года, </w:t>
            </w:r>
          </w:p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скрытия конвертов: 12-00 часов местного времени,</w:t>
            </w:r>
          </w:p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скрытия конвертов: Российская Федерация, Томская область, Каргасокский район, с. Каргасок, ул. Пушкина, д. 31, кабинет № 34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результатов отбора на едином портале, а также на официальном сайт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"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.12.2020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объявлению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форма предложения участника отб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аргасок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00, Томская область,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,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гасок, ул. Пушкина, 31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  <w:gridCol w:w="4699"/>
            </w:tblGrid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, фирменное наименование (при наличии) участника отбора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 (для юридического лица), почтовый адрес участника отбора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нтификационный номер налогоплательщика участника отбора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(при наличии), паспортные данные, место жительства участника отбора (для физического лица)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контактного телефона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дрес электронной почты (при наличии)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являю о своем участии в отборе, проводимом Администрацией Каргасокского района с целью определения получателей субсид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части затрат за потребленную электроэнергию, вырабатываемую дизельными электростанциями, и просит предоставить субсидию в размере _____________________________________________________ рубл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м декларируем свое соответствие следующим критериям отб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б участнике отбора, подавшем настоящее предложение, включены в Единый реестр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овной или дополнительный вид экономической деятельности участника отбора, подавшего настоящее предложение, по общероссийскому классификатору видов экономической деятельности включен в группировку 10.7 «Производство хлебобулочных и мучных кондитерских издели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ник отбора, подавший настоящее предложение,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 (подчеркнуть нужно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 участника отбора, подавшего настоящее предложение, установлен и ведется отдельный учет электрической энергии, затрачиваемой на осуществление хозяйственной деятельности, связанной с производством хлеба и мучных кондитерских издел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м декларируем свое соответствие следующим требованиям, предъявляемым к участникам отбор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ник отбора, подавший настоящее предложение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ник отбора, подавший настоящее предложение, не получает средства из бюджета муниципального образования «Каргасокский район» на основании иных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авовых актов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цели, установленные Поло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, в соответствии с которым проводится отбо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сообщаем, что затраты, подлежащие субсидированию, были понесены участником отбора, подавшим настоящее предложение, в рамках договора (договоров) энергоснабжения, заключенного (заключенных) с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и место нахо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оснабжающей организации, осуществляющей (осуществлявшей) поставку электроэнергии участнику отбор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я настоящее предложение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знания победителем отбора сумму подлежащей выплате субсидии просим перечислить на расчетный (корреспондентский) счет, открытый в учреждении Центрального банка Российской Федерации или кредитной организации, по следующим реквизитам: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исключительно в случае подачи предложения физическим лицо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9 Федерального закона от 27.07.2006 года № 152-ФЗ «О персональных данных»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, адрес субъекта персональных данных, номер основного документа, удостоверя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, сведения о дате выдачи указанного документа и выдавшем его орга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__________________________________________________________________________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адрес представителя субъекта персональных данных, номер основного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его личность, сведения о дате выдачи указанного документа и выдавшем его орга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веренности или иного документа, подтверждающего полномочия этого представителя (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и согласия от представителя субъекта персональных данных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и проведения отбора получателей субсид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ещение части затрат за потребленную электроэнергию, вырабатываемую дизельными электростанциями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ми 2 - 11 части 1 статьи 6, пунктами 2 - 9 части 2 статьи 10 и части 2 статьи 11 Федерального закона от 27.07.2006 года № 152-ФЗ «О персональных данны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Федерального закона от 27.07.2006 года № 152-ФЗ «О персональных данных» известны и понят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___ 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/ 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                                     (фамилия, имя, отчество (последнее при наличии)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276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докумен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листов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документов, удостоверяющих личность (для физического лиц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олномочия лица на осуществление действий от имени участника отбо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учредительных документов участника отбора (для юридического лиц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производстве хлебобулочных и мучных кондитерских издел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документов, подтверждающих, что у участника отбора установлен и ведется отдельный учет электрической энергии, затрачиваемой на осуществление хозяйственной деятельности, связанной с производством хлеба и мучных кондитерских издел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документов, подтверждающих фактически произведенные участником отбора затраты, подлежащие субсидирова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706"/>
        <w:gridCol w:w="283"/>
        <w:gridCol w:w="2681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индивидуальный 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следнее 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</w:t>
      </w:r>
      <w:r>
        <w:rPr>
          <w:rFonts w:eastAsia="Calibri" w:cs="Times New Roman" w:ascii="Times New Roman" w:hAnsi="Times New Roman"/>
          <w:lang w:eastAsia="ru-RU"/>
        </w:rPr>
        <w:t xml:space="preserve"> 153 Основных положений функционирования розничных рынков электрической энергии, утвержденных постановлением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Style111"/>
        <w:widowControl/>
        <w:spacing w:lineRule="auto" w:line="240"/>
        <w:jc w:val="left"/>
        <w:rPr>
          <w:rStyle w:val="FontStyle29"/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33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1</w:t>
    </w:r>
    <w:r>
      <w:rPr>
        <w:rStyle w:val="FontStyle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gl21">
    <w:name w:val="ogl21"/>
    <w:qFormat/>
    <w:rPr>
      <w:rFonts w:ascii="Arial" w:hAnsi="Arial" w:cs="Arial"/>
      <w:b/>
      <w:bCs/>
      <w:color w:val="333333"/>
      <w:sz w:val="13"/>
      <w:szCs w:val="13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Lucida Sans Unicode" w:hAnsi="Lucida Sans Unicode" w:cs="Lucida Sans Unicode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 w:before="0" w:after="0"/>
      <w:ind w:left="1134" w:hanging="1133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TextBodyIndent"/>
    <w:qFormat/>
    <w:pPr>
      <w:spacing w:before="0" w:after="200"/>
      <w:ind w:left="0" w:firstLine="567"/>
    </w:pPr>
    <w:rPr>
      <w:lang w:val="en-US" w:bidi="en-US"/>
    </w:rPr>
  </w:style>
  <w:style w:type="paragraph" w:styleId="Style24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25">
    <w:name w:val="Обычный (веб)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dm@tomsk.gov.ru" TargetMode="External"/><Relationship Id="rId3" Type="http://schemas.openxmlformats.org/officeDocument/2006/relationships/hyperlink" Target="http://www.kargasok.ru/subsidii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ervice.nalog.ru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6:00Z</dcterms:created>
  <dc:creator>tan</dc:creator>
  <dc:description/>
  <cp:keywords/>
  <dc:language>en-US</dc:language>
  <cp:lastModifiedBy>Ирина Анатол. Петруненко</cp:lastModifiedBy>
  <cp:lastPrinted>2020-11-13T18:59:00Z</cp:lastPrinted>
  <dcterms:modified xsi:type="dcterms:W3CDTF">2020-11-13T13:01:00Z</dcterms:modified>
  <cp:revision>64</cp:revision>
  <dc:subject/>
  <dc:title>Извещение о проведении электронного аукциона по предмету «Выполнение работ по капитальному ремонту крыши»</dc:title>
</cp:coreProperties>
</file>