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ок для учас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родаже муниципального имущества посредст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80"/>
        <w:rPr>
          <w:sz w:val="24"/>
          <w:szCs w:val="24"/>
        </w:rPr>
      </w:pPr>
      <w:r>
        <w:rPr>
          <w:sz w:val="24"/>
          <w:szCs w:val="24"/>
        </w:rPr>
        <w:t xml:space="preserve">с. Каргасок </w:t>
        <w:tab/>
        <w:tab/>
        <w:tab/>
        <w:tab/>
        <w:tab/>
        <w:tab/>
        <w:tab/>
        <w:tab/>
        <w:tab/>
        <w:t xml:space="preserve">        «26» февраля 2020 года</w:t>
      </w:r>
    </w:p>
    <w:p>
      <w:pPr>
        <w:pStyle w:val="Normal"/>
        <w:spacing w:lineRule="auto" w:line="228"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Томская область, с. Каргасок, ул. Пушкина, 31.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 часов 00 минут.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 w:val="24"/>
          <w:szCs w:val="24"/>
        </w:rPr>
        <w:t>На заседании присутствовали следующие члены комиссии, созданной распоряжением Администрации Каргасокского района от 29.03.2011 года №157:</w:t>
      </w:r>
    </w:p>
    <w:p>
      <w:pPr>
        <w:pStyle w:val="Normal"/>
        <w:spacing w:lineRule="auto" w:line="228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лчанова А.В. – ведущий специалист по работе с имуществом Администрация Каргасокского района;</w:t>
            </w:r>
          </w:p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труненко И.А. – ведущий специалист по работе с земельными ресурсами Администрации Каргасокского района;</w:t>
            </w:r>
          </w:p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мирнов Д.Н. –ведущий специалист по работе с земельными ресурсами Администрации Каргасокского района;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Калинина Ш.Р. – главный специалист по работе с имуществом отдела по управлению муниципальным имуществом и земельными ресурсами  Администрации Каргасокского района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Общий порядок работы комиссии:</w:t>
      </w:r>
    </w:p>
    <w:p>
      <w:pPr>
        <w:pStyle w:val="TextBodyIndent"/>
        <w:spacing w:before="0" w:after="0"/>
        <w:ind w:left="0" w:firstLine="360"/>
        <w:rPr/>
      </w:pPr>
      <w:r>
        <w:rPr>
          <w:szCs w:val="24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 основании распоряжения Администрации Каргасокского района от 23.01.2020 № 29, на продажу посредством публичного предложения в электронной форме выставлено муниципальное имущество, находящееся в муниципальной собственности муниципального образования «Каргасокский район» (далее по тексту – Имущество). Информационное сообщение о продаже посредством публичного предложения Имущества в электронной форме размещено на электронной площадке, на официальном сайте Администрации Каргасокского района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gas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100 куб. м. (реестровый номер 18542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174 000  рублей, без Н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8 7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100 куб. м. (реестровый номер 18547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174 000  рублей, без Н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8 7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400 куб. м. (реестровый номер 18543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286 000 рублей, без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4 3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400 куб. м. (реестровый номер 18544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286 000  рублей, без Н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4 3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400 куб. м. (реестровый номер 18545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286 000  рублей, без Н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4 3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400 куб. м. (реестровый номер 18546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286 000  рублей, без Н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4 30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7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под ГСМ, 75 куб. м. (реестровый номер 18548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97 000 рублей, без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4 850 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9.11.2019 года и были признаны несостоявшими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выставлялось на торги в форме аукциона, которые были назначены на 15.01.2020 года и были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нятие решения о допуске претендентов к участию в продаже муниципального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Молчанову А.В. о том, что в установленный срок для участия в продаже муниципального имущества посредством публичного предложения</w:t>
      </w:r>
      <w:r>
        <w:rPr/>
        <w:t xml:space="preserve"> в электронной форме поступили следующие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87"/>
      </w:tblGrid>
      <w:tr>
        <w:trPr>
          <w:tblHeader w:val="true"/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ло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640 / 4549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Нефтяная компания "Партнер"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640 / 45496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Нефтяная компания "Партнер"</w:t>
              </w:r>
            </w:hyperlink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640 / 45497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Нефтяная компания "Партнер"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28"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ризнать продажу муниципального имущества посредством публичного предложения </w:t>
      </w:r>
      <w:r>
        <w:rPr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по лотам № 3, 4, 5, 6  несостоявшейся в связи с отсутствием заяво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продажу муниципального имущества посредством публичного предложения в электронной форме по лотам № 1, 2, 7 несостоявшейся в соответствии с пунктом 6 статьи 2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ис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__________________ А.В. Молч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 И.А. Петру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__________________ Д.Н. Смир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__________________ Ш.Р. Калини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i.rts-tender.ru/main/auction/Application/Privatization/TradeLot/View.aspx?TradeLotApplicationId=45495" TargetMode="External"/><Relationship Id="rId5" Type="http://schemas.openxmlformats.org/officeDocument/2006/relationships/hyperlink" Target="https://i.rts-tender.ru/main/home/Accreditation/OrganizationView.aspx?Id=25292" TargetMode="External"/><Relationship Id="rId6" Type="http://schemas.openxmlformats.org/officeDocument/2006/relationships/hyperlink" Target="https://i.rts-tender.ru/main/auction/Application/Privatization/TradeLot/View.aspx?TradeLotApplicationId=45496" TargetMode="External"/><Relationship Id="rId7" Type="http://schemas.openxmlformats.org/officeDocument/2006/relationships/hyperlink" Target="https://i.rts-tender.ru/main/home/Accreditation/OrganizationView.aspx?Id=25292" TargetMode="External"/><Relationship Id="rId8" Type="http://schemas.openxmlformats.org/officeDocument/2006/relationships/hyperlink" Target="https://i.rts-tender.ru/main/auction/Application/Privatization/TradeLot/View.aspx?TradeLotApplicationId=45497" TargetMode="External"/><Relationship Id="rId9" Type="http://schemas.openxmlformats.org/officeDocument/2006/relationships/hyperlink" Target="https://i.rts-tender.ru/main/home/Accreditation/OrganizationView.aspx?Id=252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5:00Z</dcterms:created>
  <dc:creator>Абдрашитова Инга</dc:creator>
  <dc:description/>
  <cp:keywords/>
  <dc:language>en-US</dc:language>
  <cp:lastModifiedBy>Molchanova</cp:lastModifiedBy>
  <cp:lastPrinted>2020-02-26T14:47:00Z</cp:lastPrinted>
  <dcterms:modified xsi:type="dcterms:W3CDTF">2020-02-26T07:47:00Z</dcterms:modified>
  <cp:revision>131</cp:revision>
  <dc:subject/>
  <dc:title>“УТВЕРЖДАЮ”</dc:title>
</cp:coreProperties>
</file>