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40045</wp:posOffset>
                </wp:positionH>
                <wp:positionV relativeFrom="paragraph">
                  <wp:posOffset>-581660</wp:posOffset>
                </wp:positionV>
                <wp:extent cx="804545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35pt;height:21.7pt;mso-wrap-distance-left:9.05pt;mso-wrap-distance-right:9.05pt;mso-wrap-distance-top:3.6pt;mso-wrap-distance-bottom:3.6pt;margin-top:-45.8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sz w:val="24"/>
        </w:rPr>
      </w:pPr>
      <w:r>
        <w:rPr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2410"/>
        <w:gridCol w:w="3218"/>
        <w:gridCol w:w="284"/>
        <w:gridCol w:w="1743"/>
        <w:gridCol w:w="483"/>
      </w:tblGrid>
      <w:tr>
        <w:trPr>
          <w:trHeight w:val="476" w:hRule="atLeast"/>
        </w:trPr>
        <w:tc>
          <w:tcPr>
            <w:tcW w:w="9782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__.03.2020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33" w:firstLine="71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с. Каргасок</w:t>
            </w:r>
          </w:p>
        </w:tc>
        <w:tc>
          <w:tcPr>
            <w:tcW w:w="1743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/>
            </w:pPr>
            <w:r>
              <w:rPr/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05" w:leader="none"/>
              </w:tabs>
              <w:snapToGrid w:val="false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</w:p>
          <w:p>
            <w:pPr>
              <w:pStyle w:val="Normal"/>
              <w:jc w:val="both"/>
              <w:rPr/>
            </w:pPr>
            <w:bookmarkStart w:id="8" w:name="OLE_LINK18"/>
            <w:bookmarkStart w:id="9" w:name="OLE_LINK17"/>
            <w:bookmarkStart w:id="10" w:name="OLE_LINK2"/>
            <w:bookmarkStart w:id="11" w:name="OLE_LINK1"/>
            <w:r>
              <w:rPr>
                <w:rFonts w:eastAsia="Arial"/>
                <w:lang w:eastAsia="ar-SA"/>
              </w:rPr>
              <w:t>О</w:t>
            </w:r>
            <w:bookmarkEnd w:id="8"/>
            <w:bookmarkEnd w:id="9"/>
            <w:bookmarkEnd w:id="10"/>
            <w:bookmarkEnd w:id="11"/>
            <w:r>
              <w:rPr>
                <w:rFonts w:eastAsia="Arial"/>
                <w:lang w:eastAsia="ar-SA"/>
              </w:rPr>
              <w:t xml:space="preserve">б утверждении Порядка </w:t>
            </w:r>
            <w:r>
              <w:rPr>
                <w:color w:val="000000"/>
              </w:rPr>
              <w:t xml:space="preserve">предоставления поддержки </w:t>
            </w:r>
            <w:r>
              <w:rPr/>
              <w:t>инвесторам, реализующим инвестиционные проекты на территории муниципального образования «Каргасок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426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bookmarkStart w:id="12" w:name="_GoBack"/>
            <w:bookmarkEnd w:id="12"/>
            <w:r>
              <w:rPr>
                <w:color w:val="000000"/>
                <w:spacing w:val="2"/>
                <w:shd w:fill="FFFFFF" w:val="clear"/>
              </w:rPr>
              <w:t>В целях реализации Решения Думы Каргасокского района от 27.08.2019 № 252 «</w:t>
            </w:r>
            <w:r>
              <w:rPr/>
              <w:t>Об утверждении Положения о порядке и условиях участия муниципального образования «Каргасокский район» в реализации инвестиционных проектов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аргасокского района постановляе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597"/>
              <w:jc w:val="both"/>
              <w:rPr>
                <w:rFonts w:eastAsia="Arial"/>
                <w:lang w:eastAsia="ar-SA"/>
              </w:rPr>
            </w:pPr>
            <w:r>
              <w:rPr>
                <w:kern w:val="2"/>
              </w:rPr>
              <w:t xml:space="preserve">1. Утвердить </w:t>
            </w:r>
            <w:r>
              <w:rPr>
                <w:rFonts w:eastAsia="Arial"/>
                <w:lang w:eastAsia="ar-SA"/>
              </w:rPr>
              <w:t xml:space="preserve">Порядок </w:t>
            </w:r>
            <w:r>
              <w:rPr>
                <w:color w:val="000000"/>
              </w:rPr>
              <w:t xml:space="preserve">предоставления поддержки </w:t>
            </w:r>
            <w:r>
              <w:rPr/>
              <w:t>инвесторам, реализующим инвестиционные проекты на территории муниципального образования «Каргасокский район», согласно приложению к настоящему постановлению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ргасокского района                                                                                   А.П. Ащеу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А Ив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34-83</w:t>
      </w:r>
    </w:p>
    <w:tbl>
      <w:tblPr>
        <w:tblW w:w="308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 _____.03.2020 №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Приложение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рядок </w:t>
      </w:r>
    </w:p>
    <w:p>
      <w:pPr>
        <w:pStyle w:val="Normal"/>
        <w:jc w:val="center"/>
        <w:rPr>
          <w:rFonts w:eastAsia="Arial"/>
          <w:lang w:eastAsia="ar-SA"/>
        </w:rPr>
      </w:pPr>
      <w:r>
        <w:rPr>
          <w:color w:val="000000"/>
        </w:rPr>
        <w:t xml:space="preserve">предоставления поддержки </w:t>
      </w:r>
      <w:r>
        <w:rPr/>
        <w:t>инвесторам, реализующим инвестиционные проекты на территории муниципального образования «Каргасокский район»</w:t>
      </w:r>
    </w:p>
    <w:p>
      <w:pPr>
        <w:pStyle w:val="Normal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Настоящий Порядок регламентирует процедуру предоставления поддержки </w:t>
      </w:r>
      <w:r>
        <w:rPr/>
        <w:t>инвесторам реализующим</w:t>
      </w:r>
      <w:r>
        <w:rPr>
          <w:color w:val="000000"/>
        </w:rPr>
        <w:t xml:space="preserve">, инвестиционные проекты на территории муниципального образования «Каргасокский район» (далее – Порядок), по видам поддержки, указанным в пунктах 8 - 10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оложения о порядке и условиях участия муниципального образования «Каргасокский район» в реализации инвестиционных проектов, утвержденного решением Думы Каргасокского района от 27.08.2019 № 252 «Об утверждении Положения о порядке и условиях участия муниципального образования «Каргасокский район» в реализации инвестиционных проектов» (далее – По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 Право на получение поддержки предоставляется инвесторам, реализующим инвестиционные проекты (далее – Инвестор), и соответствующим условиям предоставления поддержки, указанным в Раздел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Инвесторы, претендующие на получение поддержки, представляют в Администрацию Каргасокского района заверенные подписью руководителя и скрепленные печатью (при наличии) следующие документы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rFonts w:eastAsia="Arial"/>
          <w:color w:val="000000"/>
          <w:lang w:eastAsia="ar-SA"/>
        </w:rPr>
        <w:t xml:space="preserve">заявление Инвестора, претендующего на получение </w:t>
      </w:r>
      <w:r>
        <w:rPr>
          <w:color w:val="000000"/>
        </w:rPr>
        <w:t>поддержки, по форме согласно приложению № 1 к настоящему Порядк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утвержденный руководителем Инвестора бизнес-план, разработанный в соответствии с рекомендациями</w:t>
      </w:r>
      <w:r>
        <w:rPr/>
        <w:t xml:space="preserve"> </w:t>
      </w:r>
      <w:r>
        <w:rPr>
          <w:rFonts w:eastAsia="Calibri"/>
          <w:color w:val="000000"/>
        </w:rPr>
        <w:t>по составлению бизнес-плана, разрабатываемого для реализации инвестиционного проекта, претендующего на получение поддержки муниципального образования «Каргасокский район», на период реализации проекта с года начала реализации инвестиционного проекта до первого января года, следующего за годом окончания предоставления поддержки (приложение № 2 к Порядку)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копии учредительных документов со всеми последующими изменениями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4) копии бухгалтерских балансов и приложений к ним (с расшифровкой, просроченной дебиторской и кредиторской задолженностей) за предыдущий год и предшествующие кварталы текущего года с отметкой территориального органа федерального органа исполнительной власти по Томской области, уполномоченного по контролю и надзору в области налогов и сборов (при налич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5) копию коллективного договора (при наличии)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справку о среднесписочной численности работников и среднемесячной начисленной заработной плате за прошедший отчетный период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информацию об изменении среднесписочной численности работников и среднемесячной начисленной заработной платы в период реализации проект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) </w:t>
      </w:r>
      <w:r>
        <w:rPr>
          <w:color w:val="000000"/>
        </w:rPr>
        <w:t>копии документов, подтверждающих привлечение средств для реализации инвестиционного проект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) </w:t>
      </w:r>
      <w:hyperlink r:id="rId3">
        <w:r>
          <w:rPr>
            <w:rStyle w:val="InternetLink"/>
            <w:rFonts w:eastAsia="Calibri"/>
            <w:color w:val="000000"/>
          </w:rPr>
          <w:t>показатели</w:t>
        </w:r>
      </w:hyperlink>
      <w:r>
        <w:rPr>
          <w:rFonts w:eastAsia="Calibri"/>
          <w:color w:val="000000"/>
        </w:rPr>
        <w:t xml:space="preserve"> реализации инвестиционного проекта по форме согласно приложению № 1 к инвестиционному соглашению (приложение № 3 к Порядку), которые определяются на период реализации проекта с года начала реализации проекта до первого января года, следующего за годом окончания предоставления поддерж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10) инвестор вправе представить в составе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справку о состоянии расчетов Инвестора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, выданную территориальным органом федерального органа исполнительной власти по Томской области, уполномоченного по контролю и надзору в области налогов и сборов (далее – Справка), не ранее чем за месяц до подачи Инвестором заявления о предоставлении поддержки по состоянию на последнюю дату отчетного (налогового в случае отсутствия отчетного) периода, предшествующего периоду, в котором документы представляются на рассмотрени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наличия у Инвестора обособленных подразделений, принадлежащего ему недвижимого имущества и транспортных средств представляется соответствующая справка по месту нахождения каждого обособленного подразделения и месту нахождения принадлежащего недвижимого имущества и транспортных средств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ригинал или заверенную в установленном порядке копию выписки из Единого государственного реестра юридических лиц (индивидуальных предпринимателей) (далее – Выписка), выданную не ранее пятнадцати рабочих дней до подачи Инвестором заявления о предоставлении поддержк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ях если Инвестор, претендующий на получение поддержки муниципального образования «Каргасокский район», не представил документы, указанные в подпункте 10 пункта 3 настоящего Порядка, Администрация Каргасокского района самостоятельно запрашивает такие документы в порядке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Документы Инвестора, поступившие в Администрацию Каргасокского района, рассматриваются отделом экономики и социального развития Администрации Каргасокского района на соблюдение условий предоставления поддержки, указанных в Разделе III Положения, в течение двух месяцев со дня их предост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 о предоставлении поддержки и условиях ее предоставления оформляется постановлением Администрации Каргасокского района «</w:t>
      </w:r>
      <w:r>
        <w:rPr/>
        <w:t>О принятии решения о предоставлении поддержки Инвестору» (далее – Постановление)</w:t>
      </w:r>
      <w:r>
        <w:rPr>
          <w:rFonts w:eastAsia="Calibri"/>
          <w:color w:val="000000"/>
        </w:rPr>
        <w:t>, в котором указываются наименование Инвестора, инвестиционный проект, вид поддержки, период предоставления поддержки, структурное подразделение</w:t>
      </w:r>
      <w:r>
        <w:rPr/>
        <w:t xml:space="preserve"> </w:t>
      </w:r>
      <w:r>
        <w:rPr>
          <w:rFonts w:eastAsia="Calibri"/>
          <w:color w:val="000000"/>
        </w:rPr>
        <w:t xml:space="preserve">Администрации Каргасокского района или специалист Администрации Каргасокского района, не входящий в состав структурного подразделения Администрации Каргасокского района, или орган Администрации Каргасокского района, курирующий реализацию инвестиционного проекта (далее - Куратор инвестиционного проекта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уратор инвестиционного проек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оказывает всестороннюю информационную поддержку Инвестору при получении разрешительных документов, необходимых для реализации прое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информирует Инвестора о существующих формах поддержки инвестиционной деятельности в муниципальном образовании «Каргасокский район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осуществляет мониторинг реализации инвестиционного проект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color w:val="000000"/>
        </w:rPr>
        <w:t xml:space="preserve">5. </w:t>
      </w:r>
      <w:r>
        <w:rPr/>
        <w:t xml:space="preserve">В случае, если Инвестором соблюдены условия Раздела </w:t>
      </w:r>
      <w:r>
        <w:rPr>
          <w:rFonts w:eastAsia="Calibri"/>
          <w:color w:val="000000"/>
        </w:rPr>
        <w:t>III</w:t>
      </w:r>
      <w:r>
        <w:rPr/>
        <w:t xml:space="preserve"> Положения, Администрация Каргасокского района в течение двух рабочих дней готовит проект Постано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В случае, если по </w:t>
      </w:r>
      <w:r>
        <w:rPr>
          <w:rFonts w:eastAsia="Calibri"/>
          <w:color w:val="000000"/>
        </w:rPr>
        <w:t xml:space="preserve">результатам рассмотрения представленных документов </w:t>
      </w:r>
      <w:r>
        <w:rPr/>
        <w:t xml:space="preserve">Инвестором не соблюдены условия Раздела </w:t>
      </w:r>
      <w:r>
        <w:rPr>
          <w:rFonts w:eastAsia="Calibri"/>
          <w:color w:val="000000"/>
        </w:rPr>
        <w:t>III</w:t>
      </w:r>
      <w:r>
        <w:rPr/>
        <w:t xml:space="preserve"> Положения, </w:t>
      </w:r>
      <w:r>
        <w:rPr>
          <w:color w:val="000000"/>
          <w:spacing w:val="2"/>
          <w:shd w:fill="FFFFFF" w:val="clear"/>
        </w:rPr>
        <w:t>Администрация Каргасокского района</w:t>
      </w:r>
      <w:r>
        <w:rPr/>
        <w:t xml:space="preserve"> в течение пяти рабочих дней со дня окончания проверки документов направляет мотивированный письменный отказ в предоставлении поддержк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В течение пяти рабочих дней с даты принятия Постановления заявителю (Инвестору) направляется соответствующее письменное уведомление по почте (на адрес электронной почты, указанный в заявлении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7. В срок, не превышающий тридцати дней с даты принятия Постановления, заключается инвестиционное соглашение с Инвестором по форме согласно приложению № 3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оект инвестиционного соглашения, подписанный Главой Каргасокского района, направляется по почте или вручается лично Инвестору или его представителю в срок, не превышающий пяти рабочих дней с даты его подписания Главой Каргасокского района. Подписанное Инвестором инвестиционное соглашение направляется им в адрес Администрации Каргасокского района по почте или передается в приемную Администрации Каргасокского района в срок, не превышающий пять рабочих дней с даты получения проекта инвестиционного соглашения Инвестор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ри отказе Инвестора от подписания инвестиционного соглашения, направленном в Администрацию Каргасокского района в письменном виде в срок, не превышающий пяти рабочих дней с даты получения проекта инвестиционного соглашения, посредством почтовой связи или вручения представителю Инвестора, либо неподписании Инвестором проекта инвестиционного соглашения в указанный в настоящем абзаце срок постановление Администрации Каргасокского района о предоставлении поддержки в течение десяти рабочих дней со дня истечения срока для заключения инвестиционного соглашения признается утратившим силу и поддержка не предоставляетс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</w:r>
      <w:r>
        <w:br w:type="page"/>
      </w:r>
    </w:p>
    <w:p>
      <w:pPr>
        <w:pStyle w:val="ConsPlusNormal"/>
        <w:ind w:left="5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left="540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поддержки </w:t>
      </w:r>
      <w:r>
        <w:rPr>
          <w:rFonts w:cs="Times New Roman" w:ascii="Times New Roman" w:hAnsi="Times New Roman"/>
          <w:sz w:val="24"/>
          <w:szCs w:val="24"/>
        </w:rPr>
        <w:t xml:space="preserve">инвесторам,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м инвестиционные проекты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Каргасокского района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А ПРЕДОСТАВЛЕНИИ ПОДДЕРЖКИ ИНВЕСТОРУ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ЕМУ ИНВЕСТИЦИОННЫЙ ПРОЕКТ НА ТЕРРИТОРИИ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07"/>
      </w:tblGrid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именование юридического лица или индивидуального предпринимателя: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Юридический адрес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актический адрес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именование инвестиционного проект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ная стоимость инвестиционного проекта, руб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. Количество создаваемых рабочих мест в рамках реализации инвестиционного проект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ериод реализации проекта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редняя заработная плата в расчете на одного работника в рамках реализации инвестиционного проекта, руб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фера деятельности реализации инвестицион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. Руководитель организации (фамилия, имя, отчество последнее при наличии, контактный телефон)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ординатор инвестиционного проекта (фамилия, имя, отчество последнее при наличии, контактный телефон)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2. Вид запрашиваемой поддержки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3. Срок оказания поддержки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4. Основной государственный регистрационный номер (ОГРН)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. Индивидуальный номер налогоплательщика (ИНН)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>Настоящим заявлением подтверждаем, что ______________________________________:</w:t>
      </w:r>
    </w:p>
    <w:p>
      <w:pPr>
        <w:pStyle w:val="Normal"/>
        <w:ind w:left="-567" w:hanging="0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ab/>
        <w:tab/>
        <w:tab/>
        <w:tab/>
        <w:tab/>
        <w:tab/>
        <w:tab/>
        <w:tab/>
        <w:t>наименование заявителя</w:t>
      </w:r>
    </w:p>
    <w:p>
      <w:pPr>
        <w:pStyle w:val="Normal"/>
        <w:ind w:left="-567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  <w:shd w:fill="FFFFFF" w:val="clear"/>
        </w:rPr>
        <w:t>1) не находится в процессе реорганизации, ликвидации, банкротства;</w:t>
      </w:r>
    </w:p>
    <w:p>
      <w:pPr>
        <w:pStyle w:val="Normal"/>
        <w:ind w:left="-567" w:hanging="0"/>
        <w:jc w:val="both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>2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60"/>
        <w:ind w:left="-567" w:hanging="0"/>
        <w:jc w:val="both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 xml:space="preserve">3) не имеет задолженности </w:t>
      </w:r>
      <w:r>
        <w:rPr>
          <w:color w:val="000000"/>
          <w:sz w:val="20"/>
          <w:szCs w:val="20"/>
        </w:rPr>
        <w:t>по договорам аренды земельных участков и (или) имущества, находящегося в собственности муниципального образования «Каргасокский район».</w:t>
      </w:r>
    </w:p>
    <w:p>
      <w:pPr>
        <w:pStyle w:val="Normal"/>
        <w:spacing w:before="0" w:after="60"/>
        <w:ind w:left="-567" w:hanging="0"/>
        <w:jc w:val="both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>Настоящим сообщаем об отсутствии (наличии) информации, составляющей коммерческую тайну, в документах, представленных на рассмотрение.</w:t>
      </w:r>
      <w:r>
        <w:rPr>
          <w:rStyle w:val="FootnoteCharacters"/>
          <w:rStyle w:val="FootnoteAnchor"/>
          <w:color w:val="000000"/>
          <w:spacing w:val="2"/>
          <w:sz w:val="20"/>
          <w:szCs w:val="20"/>
          <w:shd w:fill="FFFFFF" w:val="clear"/>
        </w:rPr>
        <w:footnoteReference w:id="3"/>
      </w:r>
      <w:r>
        <w:rPr>
          <w:color w:val="000000"/>
          <w:spacing w:val="2"/>
          <w:sz w:val="20"/>
          <w:szCs w:val="20"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>Настоящим гарантируем достоверность представленной в заявлении информации.</w:t>
      </w:r>
    </w:p>
    <w:p>
      <w:pPr>
        <w:pStyle w:val="Normal"/>
        <w:ind w:left="-567" w:hanging="0"/>
        <w:jc w:val="both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</w:r>
    </w:p>
    <w:p>
      <w:pPr>
        <w:pStyle w:val="Normal"/>
        <w:ind w:left="-567" w:hanging="0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z w:val="20"/>
          <w:szCs w:val="20"/>
          <w:shd w:fill="FFFFFF" w:val="clear"/>
        </w:rPr>
        <w:t>К заявлению приложены следующие документы:</w:t>
      </w:r>
    </w:p>
    <w:p>
      <w:pPr>
        <w:pStyle w:val="Normal"/>
        <w:ind w:left="-567" w:hanging="0"/>
        <w:rPr>
          <w:color w:val="000000"/>
          <w:spacing w:val="2"/>
          <w:sz w:val="23"/>
          <w:szCs w:val="23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  <w:t>1._________________________________________</w:t>
      </w:r>
    </w:p>
    <w:p>
      <w:pPr>
        <w:pStyle w:val="Normal"/>
        <w:ind w:left="-567" w:hanging="0"/>
        <w:rPr>
          <w:color w:val="000000"/>
          <w:spacing w:val="2"/>
          <w:sz w:val="23"/>
          <w:szCs w:val="23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  <w:t>2._________________________________________</w:t>
      </w:r>
    </w:p>
    <w:p>
      <w:pPr>
        <w:pStyle w:val="Normal"/>
        <w:ind w:firstLine="1"/>
        <w:rPr>
          <w:color w:val="000000"/>
          <w:spacing w:val="2"/>
          <w:sz w:val="23"/>
          <w:szCs w:val="23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</w:r>
    </w:p>
    <w:p>
      <w:pPr>
        <w:pStyle w:val="Normal"/>
        <w:ind w:firstLine="1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__________________        ________________________         (Фамилия, имя, отчество)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 xml:space="preserve">        </w:t>
      </w:r>
      <w:r>
        <w:rPr>
          <w:color w:val="000000"/>
          <w:spacing w:val="2"/>
          <w:sz w:val="20"/>
          <w:szCs w:val="20"/>
          <w:shd w:fill="FFFFFF" w:val="clear"/>
        </w:rPr>
        <w:t>(должность)</w:t>
      </w:r>
      <w:r>
        <w:rPr>
          <w:color w:val="000000"/>
          <w:spacing w:val="2"/>
          <w:shd w:fill="FFFFFF" w:val="clear"/>
        </w:rPr>
        <w:t xml:space="preserve">                   </w:t>
      </w:r>
      <w:r>
        <w:rPr>
          <w:color w:val="000000"/>
          <w:spacing w:val="2"/>
          <w:sz w:val="20"/>
          <w:szCs w:val="20"/>
          <w:shd w:fill="FFFFFF" w:val="clear"/>
        </w:rPr>
        <w:t>(Подпись, печать (при наличии)             (последнее - при наличии)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67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2 к Порядку</w:t>
      </w:r>
    </w:p>
    <w:p>
      <w:pPr>
        <w:pStyle w:val="ConsPlusNormal"/>
        <w:ind w:left="540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поддержки </w:t>
      </w:r>
      <w:r>
        <w:rPr>
          <w:rFonts w:cs="Times New Roman" w:ascii="Times New Roman" w:hAnsi="Times New Roman"/>
          <w:sz w:val="24"/>
          <w:szCs w:val="24"/>
        </w:rPr>
        <w:t xml:space="preserve">инвесторам,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м инвестиционные проекты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Рекомендации для составления бизнес-плана, разрабатываемого для реализации инвестиционного проекта, претендующего на получение поддержки муниципального образования «Каргасокский район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комендуемая структура бизнес-плана Инвестиционного проекта включает следующие разделы:</w:t>
      </w:r>
    </w:p>
    <w:p>
      <w:pPr>
        <w:pStyle w:val="Normal"/>
        <w:autoSpaceDE w:val="false"/>
        <w:ind w:firstLine="567"/>
        <w:jc w:val="both"/>
        <w:rPr/>
      </w:pPr>
      <w:r>
        <w:rPr/>
        <w:t>а) резюме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>б) описание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>в) сведения об участниках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>г) описание продукции или товаров работ, услуг;</w:t>
      </w:r>
    </w:p>
    <w:p>
      <w:pPr>
        <w:pStyle w:val="Normal"/>
        <w:autoSpaceDE w:val="false"/>
        <w:ind w:firstLine="567"/>
        <w:jc w:val="both"/>
        <w:rPr/>
      </w:pPr>
      <w:r>
        <w:rPr/>
        <w:t>д) анализ рынка и оценка потенциального спроса на промышленную продукцию, осваиваемую в ходе реализации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>е) организационный план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>ж) план продаж и стратегия маркетинга;</w:t>
      </w:r>
    </w:p>
    <w:p>
      <w:pPr>
        <w:pStyle w:val="Normal"/>
        <w:autoSpaceDE w:val="false"/>
        <w:ind w:firstLine="567"/>
        <w:jc w:val="both"/>
        <w:rPr/>
      </w:pPr>
      <w:r>
        <w:rPr/>
        <w:t>з) план производства (эксплуатации);</w:t>
      </w:r>
    </w:p>
    <w:p>
      <w:pPr>
        <w:pStyle w:val="Normal"/>
        <w:autoSpaceDE w:val="false"/>
        <w:ind w:firstLine="567"/>
        <w:jc w:val="both"/>
        <w:rPr/>
      </w:pPr>
      <w:r>
        <w:rPr/>
        <w:t>и) анализ ресурсов;</w:t>
      </w:r>
    </w:p>
    <w:p>
      <w:pPr>
        <w:pStyle w:val="Normal"/>
        <w:autoSpaceDE w:val="false"/>
        <w:ind w:firstLine="567"/>
        <w:jc w:val="both"/>
        <w:rPr/>
      </w:pPr>
      <w:r>
        <w:rPr/>
        <w:t>к) объем и структура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л) финансовый план;</w:t>
      </w:r>
    </w:p>
    <w:p>
      <w:pPr>
        <w:pStyle w:val="Normal"/>
        <w:autoSpaceDE w:val="false"/>
        <w:ind w:firstLine="567"/>
        <w:jc w:val="both"/>
        <w:rPr/>
      </w:pPr>
      <w:r>
        <w:rPr/>
        <w:t>м) анализ проектных рисков;</w:t>
      </w:r>
    </w:p>
    <w:p>
      <w:pPr>
        <w:pStyle w:val="Normal"/>
        <w:autoSpaceDE w:val="false"/>
        <w:ind w:firstLine="567"/>
        <w:jc w:val="both"/>
        <w:rPr/>
      </w:pPr>
      <w:r>
        <w:rPr/>
        <w:t>н) при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Формат и структура бизнес-плана могут варьироваться в зависимости от характера Инвестиционного проекта, но перечисленные выше разделы рекомендуется максимально учесть при подготовке документ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комендации по содержанию каждого раздела бизнес-плана Инвестиционного проек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Резюме Инвестиционного проек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данном разделе бизнес-плана Инвестиционного проекта рекомендуется раскрыть в сжатой форме (2-3 страницы)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суть проекта и целесообразность его реализ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ключевую информацию об основных участниках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результаты анализа потенциала рын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стратегию реализации Инвестиционного проекта (общий график реализаци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ключевые прогнозные финансовые показатели (коэффициенты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общую планируемую стоимость реализации Инвестиционного проекта (с выделением затрат инвестиционного характера) и предполагаемые источники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ланируемый размер ежегодных объемов произведенной, реализованной продукции, налоговых отчислений, показателей доли стоимости используемых материалов и компонентов (оборудования) иностранного происхождения в цене промышленной продукции, количества создаваемых рабочих мест, Проектной операционной прибыли в течение срока реализации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ключевые факторы успеха и основные риски Инвестиционного проекта (рекомендуется представить в виде SWOT- анализ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влияние Инвестиционного проекта на достижение целевых показателей программных стратегических документов муниципального образования «Каргасокский район» (муниципальных программы, стратегии развития муниципального образования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информацию о вхождении Инвестиционного проекта в перечни приоритетных проектов (федеральные, региональные, отраслевые) или иных статусах, присвоенных Инвестиционному проекту (при наличи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иную ключевую информацию по Инвестиционному проекту.</w:t>
      </w:r>
    </w:p>
    <w:p>
      <w:pPr>
        <w:pStyle w:val="Normal"/>
        <w:autoSpaceDE w:val="false"/>
        <w:ind w:firstLine="567"/>
        <w:jc w:val="both"/>
        <w:rPr/>
      </w:pPr>
      <w:r>
        <w:rPr/>
        <w:t>2. Описание Инвестиционного проекта. В данном разделе бизнес-плана Инвестиционного проекта рекоменду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ривести полное наименование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казать цели и задачи реализации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казать стадию реализации Инвестиционного проекта и фазу (конкретный этап внутри стадии), на которой находится Инвестиционный проект в настоящее врем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казать информацию о бюджетном и социально-экономическом (например, создание новых рабочих мест) эффектах от реализации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казать наименование(я) муниципального(ых) образования(ий), на территории которых реализуется Инвестиционный проект.</w:t>
      </w:r>
    </w:p>
    <w:p>
      <w:pPr>
        <w:pStyle w:val="Normal"/>
        <w:autoSpaceDE w:val="false"/>
        <w:ind w:firstLine="567"/>
        <w:jc w:val="both"/>
        <w:rPr/>
      </w:pPr>
      <w:r>
        <w:rPr/>
        <w:t>3. Сведения об участниках Инвестиционного проекта. В данном разделе бизнес-плана Инвестиционного проекта рекомендуется привести информацию об Инвесторе и привлеченных лицах (если к реализации проекта привлекаются другие участники), включа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наименовани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адрес места нахождения (для юридического лица) / адрес регистрации по месту пребывания либо по месту жительства (для индивидуального предпринимателя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идентификационный номер налогоплательщика и код причины постановки на учет организации (последнее при наличи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основной государственный регистрационный номер (или аналогичные сведения для иностранных лиц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состав учредителей (участников) и бенефициарных владельцев компаний - участников Инвестиционного проекта (с указанием доли в уставном капитале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схему взаимодействия участников Инвестиционного проекта в рамках его реализации и размер долей в нем, приходящихся на каждого участника Инвестиционного проекта (рекомендуется представить в графическом виде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Описание товаров, работ, услуг. В данном разделе бизнес-плана Инвестиционного проекта рекомендуетс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ривести наименование товара, работы, услуги, освоение которой предполагается в ходе реализации Инвестиционного проекта, и ее характеристи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казать информацию о функциональном назначении или перечне выполняемых функций, области применения, качественных характеристика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указать сведения о наличии или отсутствии аналогов товара, работы, услуги, освоение которой предполагается, на территории Российской Федерации, Томской области, муниципального образования «Каргасокский района. </w:t>
      </w:r>
    </w:p>
    <w:p>
      <w:pPr>
        <w:pStyle w:val="Normal"/>
        <w:autoSpaceDE w:val="false"/>
        <w:ind w:firstLine="567"/>
        <w:jc w:val="both"/>
        <w:rPr/>
      </w:pPr>
      <w:r>
        <w:rPr/>
        <w:t>Графические изображения и иные документы могут быть вынесены в приложения к бизнес-плану Инвестиционного проекта.</w:t>
      </w:r>
    </w:p>
    <w:p>
      <w:pPr>
        <w:pStyle w:val="Normal"/>
        <w:autoSpaceDE w:val="false"/>
        <w:ind w:firstLine="567"/>
        <w:jc w:val="both"/>
        <w:rPr/>
      </w:pPr>
      <w:r>
        <w:rPr/>
        <w:t>5. Анализ рынка и оценка потенциального спроса на промышленную продукцию, осваиваемую в ходе реализации Инвестиционного проек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данном разделе бизнес-плана Инвестиционного проекта рекомендуется представить анализ текущего состояния рынка, включа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екущий и потенциальный (прогнозный) объем рын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инамику развития (в том числе, появление новых участников на рынке, динамику объёма продаж, ключевые изменения и тенденции, текущую стадию жизненного цикла рынка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исание структуры (основных сегментов) рынк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 уровня конкуренции в отрасл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барьеры входа в отрасль (включая законодательные ограничения, ограничения доступа к ключевым ресурсам, ограничения по масштабу производства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гнозную долю рынка, занимаемую Инвестором, и изменения в действующей структуре рынка в результате реализации Инвестиционного проект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новные каналы продаж и методы стимулирования сбыт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торическую динамику цены на продукт и прогнозы её из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ую существенную информацию.</w:t>
      </w:r>
    </w:p>
    <w:p>
      <w:pPr>
        <w:pStyle w:val="Normal"/>
        <w:autoSpaceDE w:val="false"/>
        <w:ind w:firstLine="567"/>
        <w:jc w:val="both"/>
        <w:rPr/>
      </w:pPr>
      <w:r>
        <w:rPr/>
        <w:t>6. Организационный план Инвестиционного проекта. В данном разделе бизнес-плана Инвестиционного проекта рекоменду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казать срок реализации Инвестиционного проекта с выделением фаз, включая квартал и год ввода производственных мощностей по Инвестиционному проекту в эксплуатацию (при наличии данной фазы) и фазы эксплуатации (период производства продукции и поступления выручки от ее реализаци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представить план-график реализации Инвестиционного проекта по календарным годам с указанием ключевых событий Инвестиционного проекта и лиц, ответственных за реализацию соответствующих мероприятий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привести структуру управления Инвестиционным проектом с описанием членов команды и их опы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ционные графики и схемы и планы работ по проекту могут быть вынесены в приложения к бизнес-плану Инвестиционного проект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План продаж и стратегия маркетинга. В данном разделе бизнес-плана Инвестиционного проекта рекомендуется привест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 xml:space="preserve">прогнозный объем продаж в натуральных единицах, прогнозные отпускные цены и/или прогноз выручки от реализации в денежном выражении по проекту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оказатели объема реализованной продукции в натуральном и денежном выражении, направляемой на экспорт (если предполагается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географию экспортных поставок (если предполагается); описание стратегии маркетинга по Инвестиционному проекту, конкурентной борьбы, ценообразования, политики дистрибуции (выбор каналов продаж). Указать на наличие договоренностей/соглашений с потенциальными потребителями.</w:t>
      </w:r>
    </w:p>
    <w:p>
      <w:pPr>
        <w:pStyle w:val="Normal"/>
        <w:autoSpaceDE w:val="false"/>
        <w:ind w:firstLine="567"/>
        <w:jc w:val="both"/>
        <w:rPr/>
      </w:pPr>
      <w:r>
        <w:rPr/>
        <w:t>8. План производства (эксплуатации). В данном разделе бизнес-плана Инвестиционного проекта рекомендуется представ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роектную производственную мощность (с указанием процента загрузки производственных мощностей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лан объема выпуска продукции в натуральном и денежном выражении, в том числе направляемой на экспорт (если предполагается) с обоснование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если часть производственного процесса или отдельные бизнес-процессы предполагается передать на аутсорсинг, необходимо указать основных предполагаемых подрядчи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описание и характеристики оборудования, которое будет использоваться для производства готовой продук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дельные затраты сырья и материалов, энергии, времени работы оборудования и персонала для осуществления ключевых бизнес-процессов или для выпуска единицы продук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Анализ ресурсов. В данном разделе бизнес-плана Инвестиционного проекта рекомендуется привести анализ ресурсов, которые требуются для реализации Инвестиционного проекта, в том числе с указанием уже имеющихся ресурсов у основных участников Инвестиционного проекта и какие ресурсы будет необходимо привлечь дополнительно при реализации Инвестиционного проекта по следующим категориям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роизводственная/строительная площад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инфраструктура (энергоснабжение, теплоснабжение, водоснабжение, транспорт и т.д.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машины и оборудовани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сырьё, материалы, комплектующие, энерг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слуги и работы подрядчик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трудовые ресурсы, в том числе проект штатного расписания, предполагаемый уровень заработной платы для каждой штатной единицы, бюджет затрат на персонал по проекту (отдельно выделить количество высокопроизводительных рабочих мест и уровень заработной платы для них).</w:t>
      </w:r>
    </w:p>
    <w:p>
      <w:pPr>
        <w:pStyle w:val="Normal"/>
        <w:autoSpaceDE w:val="false"/>
        <w:ind w:firstLine="567"/>
        <w:jc w:val="both"/>
        <w:rPr/>
      </w:pPr>
      <w:r>
        <w:rPr/>
        <w:t>10. Объем и структура финансирования. В данном разделе бизнес-плана Инвестиционного проекта рекомендуется представи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общую планируемую стоимость реализации Инвестиционного проекта (с выделением затрат инвестиционного характер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ланируемый объем финансирования с выделением размера собственных средств (собственный капитал), размера требуемых заемных средств (заемное финансирование), средств партнеров по Инвестиционному проекту, бюджетных средств с указанием источников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редполагаемый график предоставления, обслуживания и возврата долг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размер, форму и условия (в том числе, предварительные) предоставления финансирования иными юридическими или физическими лицами (если рассматривается такая возможность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еречень объектов капитального строительства, создаваемых в рамках Инвестиционного проекта, и стоимость строительства (при необходимости данных мероприяти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 Финансовый план. В данном разделе бизнес-плана Инвестиционного проекта рекомендуется представить следующую информацию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чистую приведенную стоимость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срок окупаемости Инвестиционного проек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добавленную стоимость, создаваемую за каждый год прогнозного периода накопленным итого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количество создаваемых рабочих мес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среднюю заработную плату работников за каждый год прогнозного период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налоговые поступления в бюджеты бюджетной системы Российской Федерации (с разбивкой по годам) с учетом действующего законодательства и применяемых налоговых льго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бюджетную эффективнос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лан-график и состав капитальных влож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рогноз операционных затрат с расчетом себестоимости единицы продук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прогноз объема реализованной, произведенной продукции и ежегодной Проектной операционной прибыли в течение срока реализации Инвестиционного проек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отчет о движении денежных средств по операционной, инвестиционной и финансов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Расчетные таблицы могут быть вынесены в приложения к бизнес-плану.</w:t>
      </w:r>
    </w:p>
    <w:p>
      <w:pPr>
        <w:pStyle w:val="Normal"/>
        <w:autoSpaceDE w:val="false"/>
        <w:ind w:firstLine="567"/>
        <w:jc w:val="both"/>
        <w:rPr/>
      </w:pPr>
      <w:r>
        <w:rPr/>
        <w:t>12. Анализ проектных рисков. Данный раздел бизнес-плана Инвестиционного проекта должен содержать описание основных рисков по Инвестиционному проекту, их оценку и способы управления рисками.</w:t>
      </w:r>
    </w:p>
    <w:p>
      <w:pPr>
        <w:pStyle w:val="Normal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3 к Порядку</w:t>
      </w:r>
    </w:p>
    <w:p>
      <w:pPr>
        <w:pStyle w:val="ConsPlusNormal"/>
        <w:ind w:left="540"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поддержки </w:t>
      </w:r>
      <w:r>
        <w:rPr>
          <w:rFonts w:cs="Times New Roman" w:ascii="Times New Roman" w:hAnsi="Times New Roman"/>
          <w:sz w:val="24"/>
          <w:szCs w:val="24"/>
        </w:rPr>
        <w:t xml:space="preserve">инвесторам,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м инвестиционные проекты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ind w:left="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Типовая форм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ИНВЕСТИЦИОННОЕ СОГЛАШЕНИЕ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. Каргасок </w:t>
        <w:tab/>
        <w:tab/>
        <w:tab/>
        <w:tab/>
        <w:tab/>
        <w:tab/>
        <w:tab/>
        <w:tab/>
        <w:t>«__» __________20___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е образование «</w:t>
      </w:r>
      <w:r>
        <w:rPr>
          <w:lang w:val="en-US" w:eastAsia="en-US"/>
        </w:rPr>
        <w:t>Каргасокский район»</w:t>
      </w:r>
      <w:r>
        <w:rPr/>
        <w:t>, от имени и в интересах которого выступает Администрация Каргасокского района, именуемая в дальнейшем «Администрация», в лице _____________________, действующего на основании _________________________</w:t>
      </w:r>
      <w:r>
        <w:rPr>
          <w:bCs/>
        </w:rPr>
        <w:t>,</w:t>
      </w:r>
      <w:r>
        <w:rPr/>
        <w:t xml:space="preserve"> с одной стороны, и ______________________, именуемый (ое) в дальнейшем «Инвестор», действующий на основании _____________________, с другой стороны, заключили настоящее инвестиционное соглашение (далее – Соглашение)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РЕДМЕТ СОГЛА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.1. Предоставление Администрацией Инвестору муниципальной поддержки в форме ___________________________ (указывается наименование вида поддержки, период (срок) предоставления поддержки) на реализацию инвестиционного проекта ________________ (далее – Проект) на территории Каргасокского района в сроки и объемах, указанных в приложении №3 к настоящему Согла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 ПРАВА СТОРОН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1. Администрация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1.1. Осуществлять контроль за выполнением Инвестором работ по реализации Про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1.2. Направлять Инвестору письменные запросы, касающиеся выполнения условий реализации Про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1.3. Оказывать информационную поддержку Инвестору при реализации инвестиционного про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2.1.4. Изменить срок и (или) форму предоставления поддержки на основании решения Главы Каргасокского района по результатам оцен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циально-экономической (бюджетной) эффективности реализации Прое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2. Инвестор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2.1. В установленном порядке и установленный срок получить муниципальную поддержку, указанную в пункте 1.2 настоящего Согла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2.2. Расторгнуть настоящее Соглашение в одностороннем порядке в случае принятия им решения о реализации инвестиционного проекта без поддержки со стороны муниципального образования «Каргасокский район», письменно уведомив Администрацию за тридцать календарных дней до расторжения настоящего Соглашения;</w:t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 ОБЯЗАННОСТИ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1. Администрация обяза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1.1. Предоставить поддержку в сроки и объемах, указанных в приложении №3 к настоящему Согла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1.2. Осуществлять контроль за представлением Инвестором письменных отчетов о реализации Проекта в сроки, установленные пунктом 3.2.3. настоящего Соглашения, и проверку достоверности сведений, указанных в отче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1.3. Осуществлять мониторинг реализации Проек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3.1.4. Осуществлять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це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о-экономической (бюджетной) эффективности </w:t>
      </w:r>
      <w:r>
        <w:rPr>
          <w:rFonts w:cs="Times New Roman" w:ascii="Times New Roman" w:hAnsi="Times New Roman"/>
          <w:sz w:val="24"/>
          <w:szCs w:val="24"/>
        </w:rPr>
        <w:t>реализации Прое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2. Инвестор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2.1. Соблюдать условия настоящего Соглашения и условия предоставления муниципальной поддержки, установленные в Решении Представительного органа муниципального образования «Каргасокски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2.2. Достичь в установленные сроки показатели реализации Проекта, определенные в приложении №1 к настоящему Соглашению, с возможным допустимым их отклонением в меньшую сторону не более 10 проц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2.3. Представлять в Администрацию письменные ежеквартальные отчеты о реализации Проекта ____________________ в срок до 30-го числа месяца, следующего за истекшим кварталом, по состоянию на 01 апреля, 01 июля, 01 октября и 01 января текущего финансового года по форме согласно приложению №2 к настоящему Согла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2.4. В течение семи календарных дней с даты получения запроса от Администрации о ходе реализации Проекта представлять письменный ответ на этот запро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2.5. Информировать Администрацию о случаях принятия решения о его реорганизации, ликвидации или введении процедуры, применяемой в деле о банкротстве, в период оказания муниципальной поддержки в отношении Инвестора в течение трех дней с даты принятия такого решения (введении процедур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ConsPlusNormal"/>
        <w:spacing w:before="0" w:after="120"/>
        <w:ind w:firstLine="567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4. ОТВЕТСТВЕННОСТЬ СТОРОН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1. При неисполнении или ненадлежащем исполнении обязательств, предусмотренных настоящим Соглашением, Стороны несут ответственность в порядке, предусмотренном действующим законодательством и Соглашение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2. В случае, если в отношении Инвестора при</w:t>
      </w:r>
      <w:r>
        <w:rPr>
          <w:color w:val="000000"/>
          <w:spacing w:val="2"/>
          <w:shd w:fill="FFFFFF" w:val="clear"/>
        </w:rPr>
        <w:t>нимается решение о его реорганизации, ликвидации или введении процедуры, применяемой в деле о банкротстве, в период оказания муниципальной поддержки, то Инвестор</w:t>
      </w:r>
      <w:r>
        <w:rPr/>
        <w:t xml:space="preserve"> обязан уплатить в бюджет муниципального образования «Каргасокский район» средства в размере фактически оказанной поддержки, предусмотренной настоящим Соглашения, с учетом пени в соответствии с законодательством Российской Федерации, в течение трех месяцев со дня расторжения настоящего Соглаш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3. Инвестор имеет право, а Администрация гарантирует возмещение ущерба, причиненного ему неисполнением Администрацией своих обязательств по настоящему Соглашению, решениями или действиями (бездействием) должностных лиц Администрации, нарушающими условия настоящего Согла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120"/>
        <w:jc w:val="center"/>
        <w:textAlignment w:val="baseline"/>
        <w:rPr/>
      </w:pPr>
      <w:r>
        <w:rPr>
          <w:color w:val="000000"/>
          <w:spacing w:val="2"/>
        </w:rPr>
        <w:t>5. ЗАКЛЮЧИТЕЛЬНЫЕ И ПЕРЕХОДНЫЕ ПОЛОЖЕНИЯ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5.1. Настоящее Соглашение вступает в силу с дня его подписания и действует до полного исполнения Сторонами своих обязательств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5.2. Настоящее Соглашение может быть расторгнуто Администрацией в одностороннем порядке в случае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е предоставления Инвестором отчета о реализации инвестиционного проекта в сроки, установленные пунктом 3.2.3. настоящего Соглаш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  <w:shd w:fill="FFFFFF" w:val="clear"/>
        </w:rPr>
        <w:t>невыполнения Инвестором более чем на 10% в меньшую сторону планового значения одного из показателей реализации инвестиционного проекта, установленных настоящим Соглашение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по решению </w:t>
      </w:r>
      <w:r>
        <w:rPr>
          <w:color w:val="000000"/>
        </w:rPr>
        <w:t>Глава Каргасокского района</w:t>
      </w:r>
      <w:r>
        <w:rPr>
          <w:color w:val="000000"/>
          <w:spacing w:val="2"/>
        </w:rPr>
        <w:t>, если инвестиционный проект признан социально-экономически (бюджетно) неэффективным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рушения условий предоставления поддержки, определенные Представительным органом муниципального образования «Каргасокский район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Настоящее Соглашение может быть расторгнуто Инвестором в случае, указанном в пункте 2.2.2. настоящего Соглаш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5.4. </w:t>
      </w:r>
      <w:r>
        <w:rPr>
          <w:color w:val="000000"/>
        </w:rPr>
        <w:t>Все споры или разногласия, возникающие между Сторонами по настоящему Соглашению или в связи с ним, разрешаются в претензионном порядке. Срок рассмотрения претензии составляет десять рабочих дней со дня ее получения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случае недостижения согласия споры рассматриваются в Арбитражном суде Томской обла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color w:val="000000"/>
          <w:spacing w:val="2"/>
        </w:rPr>
        <w:t>6. РЕКВИЗИТЫ И ПОДПИСИ СТОРОН</w:t>
      </w:r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642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Администрация</w:t>
            </w:r>
          </w:p>
        </w:tc>
        <w:tc>
          <w:tcPr>
            <w:tcW w:w="567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нвестором</w:t>
            </w:r>
          </w:p>
        </w:tc>
      </w:tr>
      <w:tr>
        <w:trPr>
          <w:trHeight w:val="60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дминистрация Каргасоксокго района </w:t>
            </w:r>
          </w:p>
        </w:tc>
        <w:tc>
          <w:tcPr>
            <w:tcW w:w="567" w:type="dxa"/>
            <w:tcBorders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.П. </w:t>
            </w:r>
          </w:p>
        </w:tc>
        <w:tc>
          <w:tcPr>
            <w:tcW w:w="567" w:type="dxa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 (при наличии)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Приложение №1</w:t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к Инвестиционному соглашению</w:t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№</w:t>
      </w:r>
      <w:r>
        <w:rPr>
          <w:color w:val="000000"/>
          <w:spacing w:val="2"/>
          <w:shd w:fill="FFFFFF" w:val="clear"/>
        </w:rPr>
        <w:t>___ от __.__.20__</w:t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Показатели реализации инвестиционного проекта</w:t>
        <w:br/>
        <w:t>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18"/>
        <w:gridCol w:w="1417"/>
        <w:gridCol w:w="2268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начало реализации про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иод реализации проекта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 конец реализации проек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р затрат на реализацию проекта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емесячная начисленная заработная плата по проекту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созданных (сохраненных) рабочих мест в рамках проекта&lt;*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&lt;*&gt; Количество созданных рабочих мест в рамках проекта определяется в соответствии со штатным расписанием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&lt;**&gt; период реализации проекта заполняется на 1 января каждого года реализации проекта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78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министраци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весто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дминистрация Каргасоксокго района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 (при наличии)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Приложение №2</w:t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к Инвестиционному соглашению</w:t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№</w:t>
      </w:r>
      <w:r>
        <w:rPr>
          <w:color w:val="000000"/>
          <w:spacing w:val="2"/>
          <w:shd w:fill="FFFFFF" w:val="clear"/>
        </w:rPr>
        <w:t>___ от __.__.20__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</w:rPr>
        <w:t>Отчет о выполнении работ по реализации инвестиционного проекта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</w:t>
        <w:br/>
        <w:t>по состоянию на ____________________________________________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color w:val="000000"/>
        </w:rPr>
        <w:br/>
        <w:t xml:space="preserve">Этапы выполнения работ </w:t>
      </w:r>
      <w:r>
        <w:rPr/>
        <w:t>по инвестиционному проекту (бизнес-плану) за отчетный пери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затрат (тыс. руб.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выполнения рабо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textAlignment w:val="baseline"/>
        <w:rPr>
          <w:color w:val="000000"/>
        </w:rPr>
      </w:pPr>
      <w:r>
        <w:rPr>
          <w:color w:val="000000"/>
        </w:rPr>
        <w:t>Динамика основных показателей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536"/>
        <w:gridCol w:w="1160"/>
        <w:gridCol w:w="1313"/>
        <w:gridCol w:w="1313"/>
        <w:gridCol w:w="131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</w:t>
              <w:br/>
              <w:t>01.04.__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</w:t>
              <w:br/>
              <w:t>01.07.__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</w:t>
              <w:br/>
              <w:t>01.10.__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</w:t>
              <w:br/>
              <w:t>01.01.__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Объем производства товаров, выполненных работ, оказанных услуг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 (тыс. руб.)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 (тыс. руб.)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 (нат. ед.)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 (нат. ед.)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Выручка от реализаци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без НДС, акцизов и иных платежей) (тыс. руб.)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Уплаченная сумма налогов (тыс. руб.)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сего за период, в том числе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указать суммы по видам налогов и сборов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Размер поддержки в ______ году, который предоставлялся Инвестору, в том числе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Рабочие места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Среднесписочная численность работников, в том числе: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ные (сохраненные) рабочие места в рамках реализации проек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6. Среднемесячная начисленная заработная плата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 (руб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 (руб.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7. Среднемесячная начисленная заработная плата по проекту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 (руб.)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акт (руб.)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1"/>
        <w:rPr>
          <w:color w:val="000000"/>
          <w:spacing w:val="2"/>
          <w:sz w:val="20"/>
          <w:szCs w:val="20"/>
          <w:shd w:fill="FFFFFF" w:val="clear"/>
        </w:rPr>
      </w:pPr>
      <w:r>
        <w:rPr>
          <w:color w:val="000000"/>
          <w:spacing w:val="2"/>
          <w:shd w:fill="FFFFFF" w:val="clear"/>
        </w:rPr>
        <w:t>__________________        ________________________         (Фамилия, имя, отчество)</w:t>
      </w:r>
      <w:r>
        <w:rPr>
          <w:color w:val="000000"/>
          <w:spacing w:val="2"/>
        </w:rPr>
        <w:br/>
      </w:r>
      <w:r>
        <w:rPr>
          <w:color w:val="000000"/>
          <w:spacing w:val="2"/>
          <w:shd w:fill="FFFFFF" w:val="clear"/>
        </w:rPr>
        <w:t xml:space="preserve">        </w:t>
      </w:r>
      <w:r>
        <w:rPr>
          <w:color w:val="000000"/>
          <w:spacing w:val="2"/>
          <w:sz w:val="20"/>
          <w:szCs w:val="20"/>
          <w:shd w:fill="FFFFFF" w:val="clear"/>
        </w:rPr>
        <w:t>(должность)</w:t>
      </w:r>
      <w:r>
        <w:rPr>
          <w:color w:val="000000"/>
          <w:spacing w:val="2"/>
          <w:shd w:fill="FFFFFF" w:val="clear"/>
        </w:rPr>
        <w:t xml:space="preserve">                   </w:t>
      </w:r>
      <w:r>
        <w:rPr>
          <w:color w:val="000000"/>
          <w:spacing w:val="2"/>
          <w:sz w:val="20"/>
          <w:szCs w:val="20"/>
          <w:shd w:fill="FFFFFF" w:val="clear"/>
        </w:rPr>
        <w:t>(Подпись, печать (при наличии)             (последнее - при наличии)</w:t>
      </w:r>
      <w:r>
        <w:br w:type="page"/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Приложение №3</w:t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к Инвестиционному соглашению</w:t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№</w:t>
      </w:r>
      <w:r>
        <w:rPr>
          <w:color w:val="000000"/>
          <w:spacing w:val="2"/>
          <w:shd w:fill="FFFFFF" w:val="clear"/>
        </w:rPr>
        <w:t>___ от __.__.20__</w:t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ind w:firstLine="567"/>
        <w:jc w:val="right"/>
        <w:textAlignment w:val="baseline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firstLine="1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Сроки и объемы предоставления поддержки Инвестору</w:t>
      </w:r>
    </w:p>
    <w:p>
      <w:pPr>
        <w:pStyle w:val="Normal"/>
        <w:ind w:firstLine="1"/>
        <w:jc w:val="center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Вид поддерж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Период оказания поддер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азмер поддерж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78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министрация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весто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дминистрация Каргасоксокго района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 (при наличии)</w:t>
            </w:r>
          </w:p>
        </w:tc>
      </w:tr>
    </w:tbl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17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Необходимо указать из перечисленного: </w:t>
      </w:r>
      <w:r>
        <w:rPr>
          <w:bCs/>
          <w:sz w:val="18"/>
          <w:szCs w:val="18"/>
        </w:rPr>
        <w:t xml:space="preserve">лесоводство, лесозаготовка и лесопереработка; агропромышленный комплекс; аквакультура, рыболовство и рыбопереработка; туризм и рекреация; производство современных строительных материалов; транспортно-логистический комплекс; электроэнергетика; пищевая и перерабатывающая промышленность; благоустройство территории муниципального образования; инновационная деятельность; энергосберегающая и безотходные технологии; развитие информационных и коммуникационных технологий. </w:t>
      </w:r>
    </w:p>
  </w:footnote>
  <w:footnote w:id="3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 w:val="18"/>
          <w:szCs w:val="18"/>
          <w:shd w:fill="FFFFFF" w:val="clear"/>
        </w:rPr>
        <w:t>При наличии такой информации указать, какая именно информация составляет коммерческую тай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22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F768A3DA1A3D3A5269683D82F50A320377B4830D2847A1B4E7963CA9D383103B468A6CC4EE6AEA22E7C85076BCC43AF125C8C2D034E91E88927708qA3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5:00Z</dcterms:created>
  <dc:creator>timohin</dc:creator>
  <dc:description/>
  <cp:keywords/>
  <dc:language>en-US</dc:language>
  <cp:lastModifiedBy>Данила Андрее. Иванов</cp:lastModifiedBy>
  <cp:lastPrinted>2020-03-12T11:09:00Z</cp:lastPrinted>
  <dcterms:modified xsi:type="dcterms:W3CDTF">2020-03-12T05:50:00Z</dcterms:modified>
  <cp:revision>82</cp:revision>
  <dc:subject/>
  <dc:title/>
</cp:coreProperties>
</file>