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724515" cy="10875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4515" cy="1087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24515" cy="10875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24515" cy="1087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4.45pt;height:856.3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724515" cy="10875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24515" cy="1087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7815" w:h="18031"/>
      <w:pgMar w:left="566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Arial Narrow" w:cs="Arial Narro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