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новой редакции муниципальной программ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роекта документа стратегического планирования)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общественного обсуждения проекта новой редакции муниципальной программы  –19 июня  2019 года, окончание проведения общественного обсуждения проекта  муниципальной программы 29 июня  2019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б утверждении муниципальной программы  «Развитие образования в муниципальном образовании «Каргасок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 предложения и замечания не поступал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1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2:00Z</dcterms:created>
  <dc:creator>ogogina</dc:creator>
  <dc:description/>
  <dc:language>en-US</dc:language>
  <cp:lastModifiedBy>KonshinaOV</cp:lastModifiedBy>
  <dcterms:modified xsi:type="dcterms:W3CDTF">2019-06-28T03:22:00Z</dcterms:modified>
  <cp:revision>2</cp:revision>
  <dc:subject/>
  <dc:title/>
</cp:coreProperties>
</file>