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новой редакции муниципальной программ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34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15 июня  2019 года, окончание проведения общественного обсуждения проекта  муниципальной программы 26 июня 2019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предложения и замечания не поступили.</w:t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.06.2019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4:00Z</dcterms:created>
  <dc:creator>ogogina</dc:creator>
  <dc:description/>
  <dc:language>en-US</dc:language>
  <cp:lastModifiedBy>KonshinaOV</cp:lastModifiedBy>
  <dcterms:modified xsi:type="dcterms:W3CDTF">2019-06-28T03:24:00Z</dcterms:modified>
  <cp:revision>2</cp:revision>
  <dc:subject/>
  <dc:title/>
</cp:coreProperties>
</file>