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а постановления Администрации Каргасокского района 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и социального развития Администрации Каргасок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29 марта 2019 года, окончание проведения общественного обсуждения проекта  муниципальной программы 07 апреля 2019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предложений и замечаний не поступил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8.04.2019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3:00Z</dcterms:created>
  <dc:creator>ogogina</dc:creator>
  <dc:description/>
  <cp:keywords/>
  <dc:language>en-US</dc:language>
  <cp:lastModifiedBy>Вита Валери. Шевченко</cp:lastModifiedBy>
  <cp:lastPrinted>2017-12-29T12:34:00Z</cp:lastPrinted>
  <dcterms:modified xsi:type="dcterms:W3CDTF">2019-04-08T03:13:00Z</dcterms:modified>
  <cp:revision>11</cp:revision>
  <dc:subject/>
  <dc:title/>
</cp:coreProperties>
</file>