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7119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982595</wp:posOffset>
                  </wp:positionH>
                  <wp:positionV relativeFrom="paragraph">
                    <wp:posOffset>17145</wp:posOffset>
                  </wp:positionV>
                  <wp:extent cx="571500" cy="7429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7" r="-6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jc w:val="both"/>
              <w:rPr/>
            </w:pPr>
            <w:r>
              <w:rPr/>
              <w:t>23.10.2019 г.</w:t>
              <w:tab/>
              <w:t>№ 262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О бюджет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bCs/>
              </w:rPr>
              <w:t xml:space="preserve">«Каргасокский район»  на  2020 год  и на 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  <w:t>плановый период 2021 и 2022 годов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391" w:firstLine="540"/>
              <w:jc w:val="both"/>
              <w:rPr/>
            </w:pPr>
            <w:r>
              <w:rPr/>
              <w:t xml:space="preserve">    </w:t>
            </w:r>
            <w:r>
              <w:rPr/>
              <w:t>Заслушав проект бюджета муниципального образования  «Каргасокский район» на 2020 год и и на плановый период 2021 и 2022 годов, представленный Администрацией Каргасокского  райо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ума Каргасокского района  РЕШИЛ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437"/>
            </w:tblGrid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  в первом чтении основные характеристики районного бюджета на 2020 год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bookmarkStart w:id="0" w:name="Par22"/>
                  <w:bookmarkEnd w:id="0"/>
                  <w:r>
                    <w:rPr/>
                    <w:t>1)  общий объем доходов районного бюджета в сумме   1 244 978.1 тыс. рублей, в том числе налоговые и неналоговые доходы в сумме 260 207,8 тыс. рублей, безвозмездные поступления в сумме  984 770,3 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 1 270 916,5 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3)  дефицит районного бюджета в сумме 25 938,4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. Утвердить основные характеристики районного бюджета на 2021 год и на 2022 год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)  общий объем доходов районного бюджета на 2021 год в сумме 1 237 010,4  тыс. рублей, в том числе налоговые и неналоговые доходы в сумме 262 006,8 тыс.рублей, безвозмездные поступления в сумме  975 003,6 тыс. рублей и на 2022 год в сумме  1 246 594,3 тыс. рублей, в том числе налоговые и неналоговые доходы в сумме 273 032,8 тыс. рублей, безвозмездные поступления в сумме  973 561,5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на 2021 год в сумме 1 263 175,3 тыс.рублей,  в том числе условно утвержденные расходы в сумме  14 940 тыс. рублей, и на 2022 год в сумме 1 273 802,4 тыс. рублей, в том числе условно утвержденные расходы в сумме 30 410 тыс. рублей;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3)  прогнозируемый дефицит районного бюджета на 2021 год в сумме  26 164,9 тыс.руб.; на 2022 год в сумме  27 208,1 тыс.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остатки средств районного бюджета на начало текущего финансового года, за исключением остатков  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заключенных от имени муниципального образования «Каргасокский район» муниципальных контрактов на поставку товаров, выполнение работ, оказание услуг; 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заключенных от имени муниципального образования «Каргасокский район» 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 объектов недвижимого имущества и основных средств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3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</w:rPr>
                    <w:t>приложению 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2) </w:t>
                  </w:r>
                  <w:hyperlink r:id="rId3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</w:rPr>
                    <w:t>приложению 2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3) перечень главных администраторов источников финансирования дефицита районного бюджета и закрепляемые  за ними виды источников финансирования дефицита бюджета согласно </w:t>
                  </w:r>
                  <w:r>
                    <w:rPr>
                      <w:b/>
                    </w:rPr>
                    <w:t>приложению 3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4) </w:t>
                  </w:r>
                  <w:hyperlink r:id="rId4">
                    <w:r>
                      <w:rPr>
                        <w:rStyle w:val="InternetLink"/>
                      </w:rPr>
                      <w:t>перечень</w:t>
                    </w:r>
                  </w:hyperlink>
                  <w:r>
                    <w:rPr/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</w:rPr>
                    <w:t>приложению 4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4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</w:rPr>
                      <w:t>статьей 1</w:t>
                    </w:r>
                  </w:hyperlink>
                  <w:r>
                    <w:rPr/>
                    <w:t xml:space="preserve"> настоящего Решения, поступление доходов по основным источникам на 2020 год согласно </w:t>
                  </w:r>
                  <w:r>
                    <w:rPr>
                      <w:b/>
                    </w:rPr>
                    <w:t>приложению 5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разделам и подразделам  классификации расходов бюджетов на 2020 год согласно </w:t>
                  </w:r>
                  <w:r>
                    <w:rPr>
                      <w:b/>
                    </w:rPr>
                    <w:t>приложению 6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6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распределение бюджетных ассигнований по  целевым статьям (муниципальным программам Каргасокского района и непрограммным направлениям деятельности), группам и подгруппам видов расходов классификации расходов бюджетов на 2020 год согласно </w:t>
                  </w:r>
                  <w:r>
                    <w:rPr>
                      <w:b/>
                    </w:rPr>
                    <w:t>приложению 7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7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ведомственную структуру расходов районного бюджета на 20120 год согласно </w:t>
                  </w:r>
                  <w:r>
                    <w:rPr>
                      <w:b/>
                    </w:rPr>
                    <w:t>приложению 8</w:t>
                  </w:r>
                  <w:r>
                    <w:rPr/>
                    <w:t xml:space="preserve"> к настоящему Решению и на плановый период 2021 и 2022 годов согласно </w:t>
                  </w:r>
                  <w:hyperlink r:id="rId5">
                    <w:r>
                      <w:rPr>
                        <w:rStyle w:val="InternetLink"/>
                        <w:b/>
                      </w:rPr>
                      <w:t>приложению 8.1</w:t>
                    </w:r>
                  </w:hyperlink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объем межбюджетных трансфертов бюджету муниципального образования «Каргасокский район» из других бюджетов бюджетной системы  на 2020 год согласно </w:t>
                  </w:r>
                  <w:r>
                    <w:rPr>
                      <w:b/>
                    </w:rPr>
                    <w:t>приложению 9</w:t>
                  </w:r>
                  <w:r>
                    <w:rPr/>
                    <w:t xml:space="preserve"> и на плановый период 2021 и 2022 годов  согласно </w:t>
                  </w:r>
                  <w:r>
                    <w:rPr>
                      <w:b/>
                    </w:rPr>
                    <w:t>приложению 9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источники финансирования дефицита  бюджета на 2020 год согласно </w:t>
                  </w:r>
                  <w:r>
                    <w:rPr>
                      <w:b/>
                    </w:rPr>
                    <w:t>приложению 10</w:t>
                  </w:r>
                  <w:r>
                    <w:rPr/>
                    <w:t xml:space="preserve"> и на плановый период 2021 и 2022 годов  согласно </w:t>
                  </w:r>
                  <w:r>
                    <w:rPr>
                      <w:b/>
                    </w:rPr>
                    <w:t>приложению 10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еречень объектов капитального ремонта, капитального строительства  муниципальной собственности муниципального образования «Каргасокский район» и объектов недвижимого имущества, преобретаемых в муниципальную собственность Каргасокского района на 2020 год согласно </w:t>
                  </w:r>
                  <w:r>
                    <w:rPr>
                      <w:b/>
                    </w:rPr>
                    <w:t>приложению 11</w:t>
                  </w:r>
                  <w:r>
                    <w:rPr/>
                    <w:t xml:space="preserve"> и на плановый период 2021 и 2022 годов  согласно </w:t>
                  </w:r>
                  <w:r>
                    <w:rPr>
                      <w:b/>
                    </w:rPr>
                    <w:t>приложению 11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еречень и объемы финансирования муниципальных программ  Каргасокского района на 2020 год согласно </w:t>
                  </w:r>
                  <w:r>
                    <w:rPr>
                      <w:b/>
                    </w:rPr>
                    <w:t>приложению 15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15.1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внутренних заимствований на 2020-2022 годы согласно </w:t>
                  </w:r>
                  <w:r>
                    <w:rPr>
                      <w:b/>
                    </w:rPr>
                    <w:t>приложению 16</w:t>
                  </w:r>
                  <w:r>
                    <w:rPr/>
                    <w:t xml:space="preserve"> к настоящему решению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рограмму муниципальных гарантий Каргасокского района на 2020 год и плановый период 2021 и 2022 годов согласно </w:t>
                  </w:r>
                  <w:r>
                    <w:rPr>
                      <w:b/>
                    </w:rPr>
                    <w:t>приложению 16.1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2.  Предельную штатную численность и фонд оплаты труда работников муниципальных учреждений, финансируемых за счет средств районного бюджета, на 2020 год согласно </w:t>
                  </w:r>
                  <w:r>
                    <w:rPr>
                      <w:b/>
                    </w:rPr>
                    <w:t>приложению 19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3. Утвердить объем бюджетных ассигнований муниципального дорожного фонда Каргасокского района на 2020  год в размере 32 609,2 тыс. рублей в год; на 2021  год – в размере 31 978,2 тыс.рублей; на 2022 год – в размере  31 933,2 тыс.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20 – 2022 годы в размере 50 тыс.рублей в год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5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 выпускников муниципальных образовательных учреждений, находящихся под опекой или  в приемных семьях в  2020г. в  сумме  987,8тыс.рублей; в 2021 г.  в сумме 987,8 тыс.рублей; в 2022г. в сумме 987,8 тыс.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20г.– 3 051,6 тыс.рублей; в 2021г.– 3 051,6</w:t>
                  </w:r>
                  <w:r>
                    <w:rPr>
                      <w:shd w:fill="CCFFCC" w:val="clear"/>
                    </w:rPr>
                    <w:t xml:space="preserve"> </w:t>
                  </w:r>
                  <w:r>
                    <w:rPr/>
                    <w:t>тыс.рублей; в  2022г. –3 051,6 тыс.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20г.- 11 500 тыс.рублей; в 2021г. – 11 500 тыс.рублей; в 2022г. – 11 500 тыс.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ыплат на питание, одежду, обувь, мягкий и жесткий инвентарь обучающимся с ограниченными возможностями здоровья в 2020 году - 280  тыс.рублей, в 2021 году -  280 тыс. рублей, в 2022 году –280  тыс. рубле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1. Установить верхний предел муниципального внутреннего долга  по состоянию на 1 января 2021 года в размере 86 400 тыс.руб; на 1 января 2022 года – в сумме 112 500 тыс.руб;   на 1 января  2022   года в сумме 140 900 тыс.рублей, в том числе по муниципальным гарантиям - в сумме 0  тыс. рублей.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2. Установить предельный объем муниципального долга на 2020 год – 91 400 тыс.руб.,  на 2021 год – 119 000 тыс.руб.,  на 2021 год в сумме  150,400 тыс. рублей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7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твердить объем дотаций на выравнивание бюджетной обеспеченности поселений  на 2020 год в сумме  60 869,4 тыс. рублей, на 2021 год в сумме  60 272,5 тыс. рублей, на 2022 год в сумме 62 425,8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Для  обеспечения сбалансированности бюджетов сельских поселений утвердить объем иных межбюджетных трансфертов (дотаций) на поддержку  мер по обеспечению сбалансированности бюджетов сельских поселений на 2020 год в сумме 22 803,7 тыс.рублей, на 2021 год  в сумме 23 069 тыс.рублей, на 2022 год в сумме 22 509,1 тыс.рублей.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 xml:space="preserve">Утвердить распределение дотаций из районного фонда финансовой поддержки поселений  и иных межбюджетных трансфертов (дотаций) на поддержку  мер по обеспечению сбалансированности бюджетов сельских поселений на 2020год согласно  </w:t>
                  </w:r>
                  <w:r>
                    <w:rPr>
                      <w:b/>
                    </w:rPr>
                    <w:t>приложению 13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13.1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8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. Утвердить объем иных межбюджетных трансфертов бюджетам поселений из бюджета района на 2020 год в сумме  136 907,635 тыс. рублей,  на 2021 год в сумме          136 596,563   тыс. рублей, на 2022 год в сумме 136 584,525 тыс. рублей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2. Утвердить распределение указанных в настоящей статье  иных межбюджетных трансфертов на 2020 год согласно </w:t>
                  </w:r>
                  <w:r>
                    <w:rPr>
                      <w:b/>
                    </w:rPr>
                    <w:t>приложению 14</w:t>
                  </w:r>
                  <w:r>
                    <w:rPr/>
                    <w:t xml:space="preserve"> и на плановый период 2021 и 2022 годов согласно </w:t>
                  </w:r>
                  <w:r>
                    <w:rPr>
                      <w:b/>
                    </w:rPr>
                    <w:t>приложению 14.1</w:t>
                  </w:r>
                  <w:r>
                    <w:rPr/>
                    <w:t xml:space="preserve">  к настоящему Решению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3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 создание мест (площадок) накопления твердых коммунальных расходов 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 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 создание условий для управления многоквартирными домами в муниципальных образованиях Томской области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 компенсацию расходов по организации теплоснабжения тепл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 содержание общественных уборных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 дорожную деятельность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) обеспечение устойчивого сокращения непригодного для проживания жилищного фонда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) ремонт автомобильных дорог общего пользования местного значения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)  финансирование деятельности народных дружин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) реализацию  программ формирования современной городской среды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) организацию временных рабочих мест для несовершеннолетних граждан и безработных граждан, испытывающих трудности в поиске работы, проведение оплачиваемых общественных работ;</w:t>
                  </w:r>
                </w:p>
                <w:p>
                  <w:pPr>
                    <w:pStyle w:val="Style8"/>
                    <w:spacing w:lineRule="auto" w:line="240" w:before="0" w:after="0"/>
                    <w:ind w:left="0" w:firstLine="709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17)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4.   Установить, что главные распорядители бюджетных средств  вправе  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5. В случае возврата сельскими поселениями невостребованных средств  трансфертов главные распорядители бюджетных средств  имеет право  перераспределить данные средства между другими  сельскими поселениями и получателями, имеющими в них дополнительную потребность. Перераспределение средств трансфертов оформляется распоряжением  Администрации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9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0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 соответствии с решением главного распорядителя бюджетных средств  межбюджетные трансферты, полученные 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</w:rPr>
                      <w:t>пунктом 1 статьи 74</w:t>
                    </w:r>
                  </w:hyperlink>
                  <w:r>
                    <w:rPr/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Каргасокский район», и иных сумм принудительного изъятия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редоставляются при условии фактического поступления указанных доходов в районный бюджет. 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</w:t>
                  </w:r>
                  <w:r>
                    <w:rPr/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 ответственности, а также средства, полученные в возмещение  вреда и иные суммы принудительного изъятия, поступившие в районный бюджет сверх утвержденных настоящим Решением сумм, направляются в 2020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</w:rPr>
                      <w:t>пунктом 3 статьи 217</w:t>
                    </w:r>
                  </w:hyperlink>
                  <w:r>
                    <w:rPr/>
                    <w:t xml:space="preserve"> Бюджетного кодекса Российской Федерации основанием для внесения в 2020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20 год бюджетных ассигнований, предусмотренных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1) Администрации Каргасокского района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по подразделу 0113 «Другие общегосударственные вопросы»: 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75 тыс. рублей на реализацию подпрограммы «Профилактика террористической и экстремистской деятельности на территории муниципального образования «Каргасокский район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50 тыс.рублей на реализацию мероприятий подпрограммы «Профилактика преступности и наркомании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50 тыс. рублей на на реализацию мероприятий подпрограммы «Повышение безопасности дорожного движения» муниципальной программы «Обеспечение безопасности жизнедеятельности населен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 в сумме 2 500 тыс. рублей – на непрограммные расходы для решения вопросов местного значения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22 тыс. рублей на проведение кадастровых работпо оформлению земельных участков в собственность муниципальных образован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859,3 тыс. рублей на осуществление отдельных государственных полномочий по регулированию численности безнадзорных животных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409 «Дорожное хозяйство (дорожные фонды)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1 750 тыс. рублей на реализацию подпрограммы «Обеспечение транспортной доступности внутри «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1 «Жилищное хозя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247,5 тыс. рублей на переселение граждан из аварийного жилищного фонда за счет средств областного бюджета, 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2 «Коммунальное хозя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1 000 тыс.рублей   на реализацию мероприятий подпрограммы  "Чистая вода Каргасокского район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4 000 тыс. рублей на реализацию мероприятий подпрограммы «Повышение энергетической эффективности в ЖКХ Каргасокского района» муниципальной программы «Повышение энергетической эффективности в 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503 «Благоустройство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 501 тыс. рублей на создание мест (площадок) накопления твердых коммунальных отходов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50 тыс. рублей на поддержку муниципальных программ формирования современной городской среды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169,7 тыс. рублей на приведение муниципальных полигонов твердых коммунальных отходов в соответствие с действующим законодательством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 543,8 тыс. рублей на разработку проектно-сметной документации на объекты муниципальной собственности в сфере обращения с твердыми коммунальными отходами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по подразделу 1003 «Социальное обеспечение населения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2 000 тыс.рублей   на реализацию мероприятий подпрограммы «Оказание помощи в ремонте жилья ветеранов Великой Отечественной войны 1941-1945 годов и вдов участников Великой Отечественной войны 1941 – 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980,3 тыс.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 03 «Спорт высших достижений»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209,7тыс. рублей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Управлению финансов АКР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111 «Резервные фонды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 50 тыс. рублей на компенсацию транспортных расходов 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300 тыс.рублей на организацию временных рабочих мест  для несовершеннолетних граждан, безработных граждан, испытывающих трудности в поиске работы, проведение оплачиваемых общественных работ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200 тыс. рублей на софинансирование расходов сельских поселений на реализацию инфраструктурных проектов, предложенных населением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13 000 тыс. рублей на увеличение фонда оплаты труда муниципальных учрежден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260 тыс.рублей на проведение праздничных мероприяти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3) Отделу культуры Администрации Каргасокского района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1 «Культур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537,087 тыс.рублей на реализацию подпрограммы «Развитие культуры в Каргасокском районе» муниципальной программы «Развитие культуры и туризма в муниципальном образовании «Каргасокский район» , 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- в сумме 20 тыс.рублей на расходы  по мероприятиям, предусмотренным подпрограммой «Развитие внутреннего и выездного туризма на территории  Каргасокского района» муниципльной программы «Развитие культуры и туризма в муниципальном образовании «Каргасокский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4) УООиП: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По подразделу 0705 «Профессиональная подготовка, переподготовка и повышение квалификации» :</w:t>
                  </w:r>
                </w:p>
                <w:p>
                  <w:pPr>
                    <w:pStyle w:val="Normal"/>
                    <w:shd w:fill="FFFFFF" w:val="clear"/>
                    <w:ind w:firstLine="561"/>
                    <w:jc w:val="both"/>
                    <w:rPr/>
                  </w:pPr>
                  <w:r>
                    <w:rPr/>
                    <w:t>- в сумме 100 тыс. рублей на реализацию подпрограммы «Развитие дошкольного, общего и дополнительного образования» муниципальной программы  «Развитие образования в муниципальном образовании «Каргасокский район»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004 «Охрана семьи и детства»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 в сумме 7 371,5 тыс.рублей на реализацию подпрограммы «Реализация полномочий по организации и осуществлению деятельности по опеке и попечительству»  муниципальной программы «Развитие образования в муниципальном образовании «Каргасокский район»   на обеспечение жилыми помещениями детей –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по подразделу 1102 «Массовый спорт» 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- в сумме 600 тыс. рублей на приобретение оборудования для малобюджетных спортивных площадок по месту жительства и учебы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4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поддержки развития сельскохозяйственного производства (на развитие личных подсобных хозяйств; на развитие крестьянских (фермерских) хозяйств; на содействие достижению целевых показателей региональных программ развития агропромышленного комплекса; на повышение продуктивности в молочном скотоводстве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организации осуществления и осуществления пассажирских перевозок внутри района (при осуществлении организации перевозок воздушным транспортом и перевозках речным транспортом отдельных (льготных) категорий граждан между населенными пунктами в границах муниципального образования «Каргасокский район»; при осуществлении перевозки граждан автомобильным транспортом в городском, пригородном сообщении; при осуществлении речных перевозок граждан между поселениями муниципального образования «Каргасокский район»; при осуществлении перевозки отдельных категорий граждан автомобильным транспортом в городском сообщении; при осуществлении организации воздушных перевозок населения между поселениями в границах муниципального образования «Каргасокский район»);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- поддержки развития субъектов малого и среднего предпринимательства (по результатам конкурса предпринимательских проектов субъектов малого предпринимательства «Первый шаг»; на возмещение затрат субъектам малого предпринимательства по написанию бизнес-планов; на возмещение части затрат за потребленную электроэнергию, вырабатываемую дизельными электростанциями; на возмещение части затрат субъектам малого предпринимательства за участие в выставках и (или) ярмарках)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</w:rPr>
                    <w:t>приложением 17</w:t>
                  </w:r>
                  <w:r>
                    <w:rPr/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из бюджета муниципального образования «Каргасокский район» предоставляются субсидии некоммерческим организациям, образующим инфраструктуру поддержки субъектов малого и среднего предпринимательства, социально – ориентированным некоммерческим организациям, не являющимся 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5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Установить, что выравнивание бюджетной обеспеченности  поселений Каргасокского района в 2020 году и плановом периоде 2021 и 2022 годов осуществляется за счет средств субвенций из областного бюджета на исполнение полномочий  по расчету и предоставлению дотаций поселениям и собственных доходов муниципального района  в соответствии с законом Томской области от 14.08.2007г. №170-ОЗ «О межбюджетных отношениях в Томской области» с учетом 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20 год и плановый период 2021  и 2022 годов согласно </w:t>
                  </w:r>
                  <w:r>
                    <w:rPr>
                      <w:b/>
                    </w:rPr>
                    <w:t>приложению 12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6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 xml:space="preserve">В целях обеспечения жизнедеятельности населения  и поддержки субъектов малого и среднего предпринимательства Каргасокского района на основании пункта 1 части 1,  пукта 1 части 3 статьи 19 Федерального закона от 26.07.2006г. №135-ФЗ   «О защите конкуренции» предоставить  муниципальные преференции в соответствии  с </w:t>
                  </w:r>
                  <w:r>
                    <w:rPr>
                      <w:b/>
                    </w:rPr>
                    <w:t xml:space="preserve">приложением 18 </w:t>
                  </w:r>
                  <w:r>
                    <w:rPr/>
                    <w:t xml:space="preserve"> к настоящему решению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</w:t>
                  </w:r>
                  <w:r>
                    <w:rPr/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7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</w:rPr>
                      <w:t>частями 1</w:t>
                    </w:r>
                  </w:hyperlink>
                  <w:r>
                    <w:rPr/>
                    <w:t xml:space="preserve">, </w:t>
                  </w:r>
                  <w:hyperlink r:id="rId9">
                    <w:r>
                      <w:rPr>
                        <w:rStyle w:val="InternetLink"/>
                      </w:rPr>
                      <w:t>4</w:t>
                    </w:r>
                  </w:hyperlink>
                  <w:r>
                    <w:rPr/>
                    <w:t xml:space="preserve">, 4.1  и </w:t>
                  </w:r>
                  <w:hyperlink r:id="rId10">
                    <w:r>
                      <w:rPr>
                        <w:rStyle w:val="InternetLink"/>
                      </w:rPr>
                      <w:t>5 статьи 15</w:t>
                    </w:r>
                  </w:hyperlink>
                  <w:r>
                    <w:rPr/>
                    <w:t xml:space="preserve">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концерты и выступления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18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</w:rPr>
                  </w:pPr>
                  <w:r>
                    <w:rPr>
                      <w:kern w:val="2"/>
                    </w:rPr>
                    <w:t xml:space="preserve">      </w:t>
                  </w:r>
                  <w:r>
                    <w:rPr>
                      <w:kern w:val="2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татья 19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Cs/>
                    </w:rPr>
                    <w:t xml:space="preserve">        </w:t>
                  </w:r>
                  <w:r>
                    <w:rPr>
                      <w:bCs/>
                    </w:rPr>
                    <w:t>Настоящее решение опубликовать в 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ья 21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Настоящее Решение вступает в силу с 1 января 2020 года.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1000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firstLine="561"/>
                    <w:jc w:val="both"/>
                    <w:rPr>
                      <w:b/>
                      <w:b/>
                      <w:bCs/>
                      <w:color w:val="C0C0C0"/>
                    </w:rPr>
                  </w:pPr>
                  <w:r>
                    <w:rPr>
                      <w:b/>
                      <w:bCs/>
                      <w:color w:val="C0C0C0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Каргасокского района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>Глава Каргасокского района                                                                                 А.П.Ащеулов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ргасокского района  от 23.10.2019г.  № 26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(Росприроднадзора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sz w:val="20"/>
                      <w:szCs w:val="20"/>
                    </w:rPr>
                    <w:t>1.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с учетом  установленных дифференцированны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 отчислени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отчислений в 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ирована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2по Томско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7.01.02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добычу общераспространенных полезных ископаем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слявшийся до 1 января 2005 года в местные бюджеты, мобилизуемый на территориях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9.1, 119.2,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6.1,128, 129, 129.1,129.4, 132, 133, 134, 135, 135.1,135.2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овой техники при осуществлении наличных денежных расчетов и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иды доходов, администрирование которых осуществляется главными администраторами доходов в пределах их компетенци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1. 16. 90.05.0. 05. 0000 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поступления от денежных взысканий (штрафов) и иных сумм в возмещение ущерба, зачисляемые в бюджеты муници-пальных районов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38556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265"/>
                              <w:gridCol w:w="7271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00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верждено решением  Ду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го района  от 23.10.2019г.  № 2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005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и закрепленных за ними видов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д вида дохода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главных  администраторов и                                        закрепленных за ними  видов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униципальное казенное учреждение Управление финансов Администрации Каргасок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1 16 18050 05 0000 1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 (штрафы) за нарушение бюджетного законодательства (в части бюджетов муниципальных район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1 17 05050 05 0000 18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неналоговые доходы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2 15001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муниципальных районов на выравнивание бюджетной обеспеч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2 15002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тации бюджетам муниципальных районов на поддержку мер по обеспечению сбалансированности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2 25555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2 35118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3 0500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Безвозмездные поступления от государственных (муниципальных) организаций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8 0500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 2 08 05000 10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Каргасок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08 07150 01 1000 11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ая пошлина за выдачу разрешения на установку рекламной констру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5013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5 025 10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 1 11 05035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5075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5313 05 0000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-равления сель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я и межселен ных территорий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5325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7015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1 09045 05 0000 12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2052 05 0000 41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2052 05 0000 4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2053 05 0000 41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2053 05 0000 4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6013 05 0000 43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4 06025 05 0000 43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6 37040 05 0000 1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1 16 51030 02 0000 1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ежные взыскания(штрафы), установленные законами субъектов Российской Федерации за несоблюдение муниципальных правовых актов, зачисляеи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007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7112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5497 05 0000 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реализацию мероприятий по обеспечению жильем молодых сем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552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5555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реализацию программ формирования современной городско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2556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реализацию мероприятий по устойчивому развитию сельски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3512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осуществлению полномочий по  составлению (изменению) списков кандидатов в присяжные заседатели федеральных судов общей юрисдикции 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35542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повышение продуктивности в молочном скотовод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02 35543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0 2 18 0502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ходы бюджетов муниципальных районов от возврата автономными учреждениями остатков субсидий прошлых л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правление образования, опеки и попечительства муниципального образования «Каргасок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 114 02052 05 0000 41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 114 02052 05 0000 4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2509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25169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3002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35082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6 2 02 3526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27112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 2 02 40014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униципальное казенное учреждение Отдел культуры и туризма Администрации Каргасок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8 2 02 25467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8 2 02 25519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я бюджетам муниципальных районов на поддержку отрасли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ы доходов, администрирование которых осуществляется главными администраторами доходов в пределах их компетен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13 01995 05 0000 13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оказания платных услуг (работ) получателями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13 02 065 05 0000 13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, поступающие в порядке возмещения расходов, понесенных в связи с эксплуатацией имущества муниципальных район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13 02995 05 0000 13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доходы от компенсации затрат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 1 16 33050 05 0000 1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16 90050 05 0000 14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1 17 01050 05 0000 18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выясненные поступления, зачисляемые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29999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сидии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30024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бюджетам муниципальных районов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39999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субвенции 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 4516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жбюджетные трансферты, передаваемые бюджетам муниципальных районов для компенсации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02 49999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межбюджетные трансферты, передаваемые бюджетам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7 0502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07 0503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е безвозмездные поступления в бюджеты муниципальных рай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18 6001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18 0501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ходы бюджетов муниципальных районов от возврата бюджетными учреждениями остатков субсидий прошлы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7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0 2 19 00000 05 0000 150</w:t>
                                  </w:r>
                                </w:p>
                              </w:tc>
                              <w:tc>
                                <w:tcPr>
                                  <w:tcW w:w="7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265"/>
                        <w:gridCol w:w="7271"/>
                      </w:tblGrid>
                      <w:tr>
                        <w:trPr>
                          <w:trHeight w:val="719" w:hRule="atLeast"/>
                        </w:trPr>
                        <w:tc>
                          <w:tcPr>
                            <w:tcW w:w="100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тверждено решением  Дум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гасокского района  от 23.10.2019г.  № 2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005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и закрепленных за ними видов дох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д вида дохода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главных  администраторов и                                        закрепленных за ними  видов доход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казенное учреждение Управление финансов Администрации Каргасокского райо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1 16 18050 05 0000 1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 (штрафы) за нарушение бюджетного законодательства (в части бюджетов муниципальных районов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1 17 05050 05 0000 18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неналоговые доходы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2 15001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муниципальных районов на выравнивание бюджетной обеспеченност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2 15002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тации бюджетам муниципальных районов на поддержку мер по обеспечению сбалансированности бюджет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2 25555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2 35118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3 0500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звозмездные поступления от государственных (муниципальных) организаций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8 0500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 2 08 05000 10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 Каргасокского района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08 07150 01 1000 11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ая пошлина за выдачу разрешения на установку рекламной конструкци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5013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5 025 10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 1 11 05035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5075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сдачи в аренду имущества, составляющего казну муниципальных районов (за исключением земельных участков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5313 05 0000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-равления сельских поселений, 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я и межселен ных территорий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5325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7015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1 09045 05 0000 12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2052 05 0000 41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2052 05 0000 4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2053 05 0000 41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2053 05 0000 4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6013 05 0000 43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4 06025 05 0000 43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6 37040 05 0000 1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1 16 51030 02 0000 1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ежные взыскания(штрафы), установленные законами субъектов Российской Федерации за несоблюдение муниципальных правовых актов, зачисляеи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007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7112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5497 05 0000 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реализацию мероприятий по обеспечению жильем молодых семе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552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5555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реализацию программ формирования современной городской среды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2556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реализацию мероприятий по устойчивому развитию сельских территор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3512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осуществлению полномочий по  составлению (изменению) списков кандидатов в присяжные заседатели федеральных судов общей юрисдикции 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35542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повышение продуктивности в молочном скотоводств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02 35543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0 2 18 0502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ходы бюджетов муниципальных районов от возврата автономными учреждениями остатков субсидий прошлых лет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правление образования, опеки и попечительства муниципального образования «Каргасокский район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 114 02052 05 0000 41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 114 02052 05 0000 4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2509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25169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3002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35082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6 2 02 3526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27112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софинансирование капитальных вложений в объекты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2 2 02 40014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е казенное учреждение Отдел культуры и туризма Администрации Каргасокского района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8 2 02 25467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8 2 02 25519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я бюджетам муниципальных районов на поддержку отрасли культуры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ды доходов, администрирование которых осуществляется главными администраторами доходов в пределах их компетенции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13 01995 05 0000 13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оказания платных услуг (работ) получателями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13 02 065 05 0000 13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, поступающие в порядке возмещения расходов, понесенных в связи с эксплуатацией имущества муниципальных районов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13 02995 05 0000 13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доходы от компенсации затрат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 1 16 33050 05 0000 1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16 90050 05 0000 14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1 17 01050 05 0000 18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выясненные поступления, зачисляемые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29999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сидии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30024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бюджетам муниципальных районов на выполнение передаваемых полномочий субъектов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39999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субвенции 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 4516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бюджетные трансферты, передаваемые бюджетам муниципальных районов для компенсации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02 49999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межбюджетные трансферты, передаваемые бюджетам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7 0502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07 0503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е безвозмездные поступления в бюджеты муниципальных районо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18 6001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18 0501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ходы бюджетов муниципальных районов от возврата бюджетными учреждениями остатков субсидий прошлых лет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7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 2 19 00000 05 0000 150</w:t>
                            </w:r>
                          </w:p>
                        </w:tc>
                        <w:tc>
                          <w:tcPr>
                            <w:tcW w:w="7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55"/>
        <w:gridCol w:w="2674"/>
        <w:gridCol w:w="5560"/>
      </w:tblGrid>
      <w:tr>
        <w:trPr>
          <w:trHeight w:val="816" w:hRule="atLeast"/>
        </w:trPr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10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427" w:hRule="atLeast"/>
        </w:trPr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                                                                               Администрации Каргасокского района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7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5 0000 81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 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721" w:hRule="atLeast"/>
        </w:trPr>
        <w:tc>
          <w:tcPr>
            <w:tcW w:w="96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072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 «Каргасокский  район».</w:t>
            </w:r>
          </w:p>
        </w:tc>
      </w:tr>
      <w:tr>
        <w:trPr>
          <w:trHeight w:val="22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0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 207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2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 397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 611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8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47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84 770 3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84 770 3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46 620 3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8 </w:t>
            </w:r>
            <w:r>
              <w:rPr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sz w:val="18"/>
                <w:szCs w:val="18"/>
              </w:rPr>
              <w:t>0 00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244 978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5"/>
        <w:gridCol w:w="4888"/>
        <w:gridCol w:w="1440"/>
        <w:gridCol w:w="1440"/>
      </w:tblGrid>
      <w:tr>
        <w:trPr>
          <w:trHeight w:val="542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3.10.2019г.  № 262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7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21 и 2022 годов.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8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 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8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2 00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3 032 8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9 32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</w:t>
            </w:r>
            <w:r>
              <w:rPr>
                <w:bCs/>
                <w:sz w:val="20"/>
                <w:szCs w:val="20"/>
                <w:lang w:val="en-US"/>
              </w:rPr>
              <w:t>91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 247 8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31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311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  <w:r>
              <w:rPr>
                <w:bCs/>
                <w:sz w:val="20"/>
                <w:szCs w:val="20"/>
              </w:rPr>
              <w:t xml:space="preserve">0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60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85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 6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559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61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785 000</w:t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75 00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73 561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5 00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3 561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6 853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5 411 5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237 010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246 594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3.10.2019г.  № 26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0 год.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095" w:type="dxa"/>
            <w:gridSpan w:val="2"/>
            <w:tcBorders/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20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238 79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983 9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31 64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633 6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862 5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2 6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09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610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192 3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64 5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3 526 95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371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3 791 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590 54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61 41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021 646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280 94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40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189 61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09 31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48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8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0 3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673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0 869 4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16 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21" w:hRule="atLeast"/>
        </w:trPr>
        <w:tc>
          <w:tcPr>
            <w:tcW w:w="100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21 и 2022 годов.</w:t>
            </w:r>
          </w:p>
        </w:tc>
      </w:tr>
      <w:tr>
        <w:trPr>
          <w:trHeight w:val="2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095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5428"/>
              <w:gridCol w:w="1620"/>
              <w:gridCol w:w="1620"/>
            </w:tblGrid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1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628 67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016 8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7 6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6 087 1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95 28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31 64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31 64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370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50 3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80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535 6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 642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2 7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78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933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448 9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 948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492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992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967 45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0 545 4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604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604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6 170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 752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20 554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516 35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42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60 6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60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26 84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36 84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666 14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966 146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0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7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41 72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41 2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3 2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3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08 528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67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67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41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93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72 5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42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3 175 3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3 802 4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3.10.2019г.  № 26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20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642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7"/>
              <w:gridCol w:w="1305"/>
              <w:gridCol w:w="617"/>
              <w:gridCol w:w="1633"/>
            </w:tblGrid>
            <w:tr>
              <w:trPr>
                <w:trHeight w:val="420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8 255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5 785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171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51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51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74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382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52 70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49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722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 820 7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7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872 7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41 0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8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61 09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00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60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56 01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1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субвенций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на 2020 год и на плановый период 2021 и 2022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6 5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1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0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5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1 5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2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8 3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58 392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0 8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0 8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87 1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87 1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 (ПСД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8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0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0 7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9 4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9 421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4 921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39 5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91 27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26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1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селение граждан из аварийного жилищного фонд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3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R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R5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6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77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47 3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74 08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895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5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8 0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0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49 2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3 006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194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 489 4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7 6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20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7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572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6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4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42 2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3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С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16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78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ведение муниципальных полигонов твердых коммунальных отходов в соответствие с действующим законодательство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2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6 2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16 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259"/>
        <w:gridCol w:w="630"/>
        <w:gridCol w:w="788"/>
        <w:gridCol w:w="148"/>
        <w:gridCol w:w="419"/>
        <w:gridCol w:w="222"/>
        <w:gridCol w:w="1479"/>
        <w:gridCol w:w="1701"/>
      </w:tblGrid>
      <w:tr>
        <w:trPr>
          <w:trHeight w:val="667" w:hRule="atLeast"/>
        </w:trPr>
        <w:tc>
          <w:tcPr>
            <w:tcW w:w="10740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3.10.2019г.  № 262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7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21 и 2022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9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463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594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0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904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84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4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55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55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3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902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6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4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94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68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833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2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72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2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20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5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7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1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4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88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74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8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2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8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08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1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1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051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1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59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5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2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венций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на 2020 год и на плановый период 2021 и 2022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9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6 5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4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6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7 1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6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16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03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3 592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3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3 592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60 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60 854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0 8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0 854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17 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69 054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7 15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9 054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2 9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2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6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625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35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9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25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действие формированию и развитию субъектов туристской деятельности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0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 421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9 421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9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 921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 2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 279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2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2 261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8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7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78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45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6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73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92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92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79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87 28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6 5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 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5 39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86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7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273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2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2 727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6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4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75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895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0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1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712 818,00</w:t>
            </w:r>
          </w:p>
        </w:tc>
      </w:tr>
      <w:tr>
        <w:trPr>
          <w:trHeight w:val="3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82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82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8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 364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2 8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3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1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 3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3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7 7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7 7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7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700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58 00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8 00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9 2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9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9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0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 043 006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194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47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808 3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737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9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 70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4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400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00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1814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продуктивности в молочном скотоводств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14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81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48 000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630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0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03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03 000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 24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33 800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4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934 900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0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98 700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4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89 6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6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9 100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98 9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98 900,00</w:t>
            </w:r>
          </w:p>
        </w:tc>
      </w:tr>
      <w:tr>
        <w:trPr>
          <w:trHeight w:val="34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0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9 8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 62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30 8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800,00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0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2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 0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36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7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2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6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8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8 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9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9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8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8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352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3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2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2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6 248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8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80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9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1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3 175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 802 4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3.10.2019г.  № 26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0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87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3 006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19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С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"Каргасокский ДДТ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 (ПСД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8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8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6 2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4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4 955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6 547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87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87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7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7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95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851 8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5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9 5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32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252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722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 820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72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1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1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0 6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0 6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50 6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50 6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61 0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61 09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9 6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661 4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1 41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1 41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56 71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2 51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81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субвенций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на 2020 год и на плановый период 2021 и 2022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6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6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0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50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39 8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39 854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39 8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39 8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87 1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87 1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61 6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80 94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80 946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80 946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08 3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58 39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0 8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470 85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1 73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87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0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6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9 4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9 4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4 92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91 27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261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699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433 29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83 9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83 97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83 97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983 97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075 9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4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874 08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2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895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5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8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5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04 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2 6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1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4 1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селение граждан из аварийного жилищного фонд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F36748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64 5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мест (площадок) накопления твердых коммунальных от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13 5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ведение муниципальных полигонов твердых коммунальных отходов в соответствие с действующим законодательство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 7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но-сметной документации на объекты муниципальной собственности в сфере обращения с твердыми коммунальными отходам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П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43 8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нежилого здания для размещения Новоюгинского Д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1 6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80 3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4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1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R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R5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0 3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ащение объектов спортивной инфраструктуры спортивно - технологическим оборудование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52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3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02 8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997 8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5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97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28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599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2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6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86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869 4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86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86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4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42 2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03 7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0 916 5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1 и 2022 годов.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96"/>
              <w:gridCol w:w="536"/>
              <w:gridCol w:w="1559"/>
              <w:gridCol w:w="1701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1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2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079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07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3 00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3 00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19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 19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30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630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Усть - Тымской ООШ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Тымской ООШ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реднетымской СОШ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810P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8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8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5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7 6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7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9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06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0 8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6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6 2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56 248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6 7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4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48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7 53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2 063 200,00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9 129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655 2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604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6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604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6 604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4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4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804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68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684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584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58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255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7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 752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7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 752 30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7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 752 3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170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3 752 3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810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392 9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712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294 9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1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18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 833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722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722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 820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 820 7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5 9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1 3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4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72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72 9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1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1 4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91 5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66 1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66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6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622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66 1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00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80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1 1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2 1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8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2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56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55 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21 7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37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 7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субвенций местным бюджетам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на 2020 год и на плановый период 2021 и 2022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9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6 5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2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04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604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216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5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308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2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71 5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7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7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1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5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9 3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6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217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98 3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0 254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98 3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0 25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98 3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0 254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98 3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50 254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17 1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69 054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17 1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9 05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1 2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66 84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66 846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66 14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66 146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66 14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66 146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666 14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66 14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03 5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403 59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3 5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53 592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60 8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760 85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60 85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60 854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1 66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625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 09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 35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 94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25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0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80 7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9 42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9 421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9 42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89 42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4 92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4 92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5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91 279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91 279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261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261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8 155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763 6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330 17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438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92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7 1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95 2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7 1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95 28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7 1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95 28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87 1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95 2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179 15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287 28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4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846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77 26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85 394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88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636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4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4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5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89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 89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5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305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2 818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82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1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1 1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1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1 3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34 8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4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5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4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0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2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7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7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2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 4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8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8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6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9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9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7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2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2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6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8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9 7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59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7 300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49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770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50 8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12 6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6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12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3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4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4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1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1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75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17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4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4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98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7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41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93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7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2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7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2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7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2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72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425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4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8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40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78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32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69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09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3 175 3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3 802 4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1668"/>
      </w:tblGrid>
      <w:tr>
        <w:trPr>
          <w:trHeight w:val="903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3.10.2019г.  № 262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663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20 году. </w:t>
            </w:r>
          </w:p>
        </w:tc>
      </w:tr>
      <w:tr>
        <w:trPr>
          <w:trHeight w:val="165" w:hRule="atLeast"/>
        </w:trPr>
        <w:tc>
          <w:tcPr>
            <w:tcW w:w="8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23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 620 300</w:t>
            </w:r>
          </w:p>
        </w:tc>
      </w:tr>
      <w:tr>
        <w:trPr>
          <w:trHeight w:val="26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5</w:t>
            </w:r>
            <w:r>
              <w:rPr>
                <w:b/>
                <w:bCs/>
              </w:rPr>
              <w:t>8 482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5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33 6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372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28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146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300</w:t>
            </w:r>
          </w:p>
        </w:tc>
      </w:tr>
      <w:tr>
        <w:trPr>
          <w:trHeight w:val="13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8 600</w:t>
            </w:r>
          </w:p>
        </w:tc>
      </w:tr>
      <w:tr>
        <w:trPr>
          <w:trHeight w:val="234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 207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</w:tr>
      <w:tr>
        <w:trPr>
          <w:trHeight w:val="83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8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в рамках государственной программы «Обеспечение доступности и улучшения качества жилищных условий населения Томской области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оведение кадастровых работ по оформлению земельных участков в собственность муниципальных образований в рамках государственной программы "Развитие сельского хозяйства и регулируемых рынков в Томской области"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ализации государственной программы "Жильё и городская среда Томской области" (приобретение жилых помещений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1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мест (площадок) накопле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1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 на осуществление капитальных вложений в объекты муниципальной собственности в  сфере обращения с твердыми коммунальными отходами в рамках государственной программы "Обращение с отходами, в том числе с твердыми коммунальными отходами, на территории Томской области"  (разработка проектно – сметной документации)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3 8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приведение муниципальных полигонов твердых коммунальных отходов в соответствие с действующим законодательством  в рамках государственной программы "Обращение с отходами, в том числе с твердыми коммунальными отходами, на территории Томской области"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7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2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 728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328 000</w:t>
            </w:r>
          </w:p>
        </w:tc>
      </w:tr>
      <w:tr>
        <w:trPr>
          <w:trHeight w:val="415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400 000</w:t>
            </w:r>
          </w:p>
        </w:tc>
      </w:tr>
      <w:tr>
        <w:trPr>
          <w:trHeight w:val="218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6 620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389"/>
        <w:gridCol w:w="1527"/>
      </w:tblGrid>
      <w:tr>
        <w:trPr>
          <w:trHeight w:val="903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6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21 и 2022 годов.</w:t>
            </w:r>
          </w:p>
        </w:tc>
      </w:tr>
      <w:tr>
        <w:trPr>
          <w:trHeight w:val="165" w:hRule="atLeast"/>
        </w:trPr>
        <w:tc>
          <w:tcPr>
            <w:tcW w:w="77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 853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 411 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 627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 231 900</w:t>
            </w:r>
          </w:p>
        </w:tc>
      </w:tr>
      <w:tr>
        <w:trPr>
          <w:trHeight w:val="24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032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36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 591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1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 057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7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7 255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5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1 833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33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1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3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5 2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2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197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частных  общеобразовательных организий, находящихся  под опекой (попечительством), в приемных семьях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7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800</w:t>
            </w:r>
          </w:p>
        </w:tc>
      </w:tr>
      <w:tr>
        <w:trPr>
          <w:trHeight w:val="92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 8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для софинансирования федерального бюджет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08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9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рг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372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2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4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99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 408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08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федерального  бюджета)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962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962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 1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898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го спорт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8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8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о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1 7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3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2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202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 9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 060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 014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210 3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44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850 0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570 000</w:t>
            </w:r>
          </w:p>
        </w:tc>
      </w:tr>
      <w:tr>
        <w:trPr>
          <w:trHeight w:val="4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 853 6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 411 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2335"/>
      </w:tblGrid>
      <w:tr>
        <w:trPr>
          <w:trHeight w:val="910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ind w:right="3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1044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20 год. </w:t>
            </w:r>
          </w:p>
        </w:tc>
      </w:tr>
      <w:tr>
        <w:trPr>
          <w:trHeight w:val="166" w:hRule="atLeast"/>
        </w:trPr>
        <w:tc>
          <w:tcPr>
            <w:tcW w:w="8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00</w:t>
            </w:r>
          </w:p>
        </w:tc>
      </w:tr>
      <w:tr>
        <w:trPr>
          <w:trHeight w:val="4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900 000</w:t>
            </w:r>
          </w:p>
        </w:tc>
      </w:tr>
      <w:tr>
        <w:trPr>
          <w:trHeight w:val="318" w:hRule="atLeast"/>
        </w:trPr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5 938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969"/>
        <w:gridCol w:w="2172"/>
      </w:tblGrid>
      <w:tr>
        <w:trPr>
          <w:trHeight w:val="903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1 и  2022 годов.</w:t>
            </w:r>
          </w:p>
        </w:tc>
      </w:tr>
      <w:tr>
        <w:trPr>
          <w:trHeight w:val="165" w:hRule="atLeast"/>
        </w:trPr>
        <w:tc>
          <w:tcPr>
            <w:tcW w:w="6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00 0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00 000</w:t>
            </w:r>
          </w:p>
        </w:tc>
      </w:tr>
      <w:tr>
        <w:trPr>
          <w:trHeight w:val="316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164 900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08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244"/>
        <w:gridCol w:w="3974"/>
        <w:gridCol w:w="1257"/>
        <w:gridCol w:w="968"/>
        <w:gridCol w:w="1241"/>
        <w:gridCol w:w="690"/>
        <w:gridCol w:w="1346"/>
        <w:gridCol w:w="173"/>
        <w:gridCol w:w="257"/>
      </w:tblGrid>
      <w:tr>
        <w:trPr>
          <w:trHeight w:val="856" w:hRule="atLeast"/>
        </w:trPr>
        <w:tc>
          <w:tcPr>
            <w:tcW w:w="7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 на  2020 год.  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20г.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1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ОУ Каргасокская СОШ №2.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"Каргасокский ДДТ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3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я МБУК "Каргасокский РДК"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 недвижимого имущества, приобретаемые в  муниципальную собственность Каргасокского район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бретение нежилого здания для размещения Новоюгинского КДЦ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1800И82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Cs/>
                <w:sz w:val="20"/>
                <w:szCs w:val="20"/>
              </w:rPr>
              <w:t>410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100 000,0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40"/>
        <w:gridCol w:w="3158"/>
        <w:gridCol w:w="1288"/>
        <w:gridCol w:w="713"/>
        <w:gridCol w:w="1244"/>
        <w:gridCol w:w="558"/>
        <w:gridCol w:w="1388"/>
        <w:gridCol w:w="930"/>
        <w:gridCol w:w="459"/>
        <w:gridCol w:w="134"/>
        <w:gridCol w:w="161"/>
      </w:tblGrid>
      <w:tr>
        <w:trPr>
          <w:trHeight w:val="544" w:hRule="atLeast"/>
        </w:trPr>
        <w:tc>
          <w:tcPr>
            <w:tcW w:w="7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2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7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9511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"Каргасокский район"на  плановый период 2021 и 2022 годов.</w:t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1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51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1г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2г.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- 20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ымской ООШ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- 20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5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реднетымской СОШ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- 202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P76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890" w:hRule="atLeast"/>
        </w:trPr>
        <w:tc>
          <w:tcPr>
            <w:tcW w:w="1023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232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20 год и плановый период 2021 и 2022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1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2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032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 922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105 6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4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5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61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875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080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224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24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979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77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9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362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412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547 8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37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7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554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07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24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478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5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5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0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24 4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 462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 901 3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 875 9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112"/>
        <w:gridCol w:w="2154"/>
        <w:gridCol w:w="2155"/>
        <w:gridCol w:w="2156"/>
        <w:gridCol w:w="409"/>
      </w:tblGrid>
      <w:tr>
        <w:trPr>
          <w:trHeight w:val="890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9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0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9 500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9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4 3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 0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7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1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6 1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5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9 7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4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 3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1 1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 5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7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77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1 9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8 6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 8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 6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5 8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 8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1 2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 9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869 4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27 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842 200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0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4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1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3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6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4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8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803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1 и  2022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8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6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8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6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5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1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1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8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9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7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6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4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84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3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2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1 7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5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15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74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4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4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10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0 7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3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8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5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8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7 2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7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8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6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8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272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425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3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3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240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89 6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21 и 2022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2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4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2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3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0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2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4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7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4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9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069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09 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9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91"/>
        <w:gridCol w:w="1418"/>
        <w:gridCol w:w="1183"/>
        <w:gridCol w:w="433"/>
        <w:gridCol w:w="1206"/>
        <w:gridCol w:w="779"/>
        <w:gridCol w:w="1417"/>
        <w:gridCol w:w="2268"/>
        <w:gridCol w:w="1701"/>
        <w:gridCol w:w="1559"/>
        <w:gridCol w:w="1701"/>
        <w:gridCol w:w="142"/>
      </w:tblGrid>
      <w:tr>
        <w:trPr>
          <w:trHeight w:val="542" w:hRule="atLeast"/>
        </w:trPr>
        <w:tc>
          <w:tcPr>
            <w:tcW w:w="45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20  год.</w:t>
            </w:r>
          </w:p>
        </w:tc>
      </w:tr>
      <w:tr>
        <w:trPr>
          <w:trHeight w:val="225" w:hRule="atLeast"/>
        </w:trPr>
        <w:tc>
          <w:tcPr>
            <w:tcW w:w="1193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83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 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39 8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 4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 5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25 5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 9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2 34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4 4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18 9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1 7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09 28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9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75 61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 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38 5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5 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75 2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 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2 13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9 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22 14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29 0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1 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907 6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339"/>
        <w:gridCol w:w="1417"/>
        <w:gridCol w:w="1276"/>
        <w:gridCol w:w="1147"/>
        <w:gridCol w:w="129"/>
        <w:gridCol w:w="1275"/>
        <w:gridCol w:w="1560"/>
        <w:gridCol w:w="1134"/>
        <w:gridCol w:w="1417"/>
        <w:gridCol w:w="1418"/>
        <w:gridCol w:w="1417"/>
        <w:gridCol w:w="422"/>
      </w:tblGrid>
      <w:tr>
        <w:trPr>
          <w:trHeight w:val="542" w:hRule="atLeast"/>
        </w:trPr>
        <w:tc>
          <w:tcPr>
            <w:tcW w:w="71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2" w:type="dxa"/>
            <w:gridSpan w:val="8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589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1 и 2022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893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 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 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8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9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429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4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834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1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1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64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3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90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4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0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5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5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7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9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69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7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4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898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593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5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1 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14 625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055"/>
        <w:gridCol w:w="402"/>
        <w:gridCol w:w="732"/>
        <w:gridCol w:w="748"/>
        <w:gridCol w:w="386"/>
        <w:gridCol w:w="1134"/>
        <w:gridCol w:w="722"/>
        <w:gridCol w:w="979"/>
        <w:gridCol w:w="1559"/>
        <w:gridCol w:w="6180"/>
        <w:gridCol w:w="54"/>
      </w:tblGrid>
      <w:tr>
        <w:trPr>
          <w:trHeight w:val="542" w:hRule="atLeast"/>
        </w:trPr>
        <w:tc>
          <w:tcPr>
            <w:tcW w:w="712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583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21 и 2022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83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на  содержание общественной уборно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41 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85 279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 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 416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 548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06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18 954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0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10 157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11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3 965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82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84 810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53 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41 987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23 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13 512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68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60 263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92 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73 719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37 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830 915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596 5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584 525</w:t>
            </w:r>
          </w:p>
        </w:tc>
        <w:tc>
          <w:tcPr>
            <w:tcW w:w="6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3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20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8 255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5 785 69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8 7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860 71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01 5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20 8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60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163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5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 3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68 0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8 0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49 2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49 2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2 489 4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7 6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01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208 2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572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МО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9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20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4 751 2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  <w:gridCol w:w="567"/>
        <w:gridCol w:w="20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 от 23.10.2019г.  № 2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21 и 2022 годов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1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937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46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68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594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8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59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65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7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64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6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ыездного туризма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70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78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37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45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7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87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7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49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49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9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 471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808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7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48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81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40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33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20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0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806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9 628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3.10.2019г.  № 262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20 - 2022 годы</w:t>
            </w:r>
          </w:p>
        </w:tc>
      </w:tr>
      <w:tr>
        <w:trPr>
          <w:trHeight w:val="721" w:hRule="atLeast"/>
        </w:trPr>
        <w:tc>
          <w:tcPr>
            <w:tcW w:w="15324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 xml:space="preserve"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в 2019-2021 годах </w:t>
            </w:r>
            <w:r>
              <w:rPr>
                <w:color w:val="000000"/>
                <w:sz w:val="26"/>
                <w:szCs w:val="26"/>
              </w:rPr>
              <w:t xml:space="preserve">на финансирование дефицита районного бюджета и </w:t>
            </w:r>
            <w:r>
              <w:rPr>
                <w:sz w:val="26"/>
                <w:szCs w:val="26"/>
              </w:rPr>
              <w:t xml:space="preserve">на </w:t>
            </w:r>
            <w:r>
              <w:rPr>
                <w:color w:val="000000"/>
                <w:sz w:val="26"/>
                <w:szCs w:val="26"/>
              </w:rPr>
              <w:t>погашение муниципальных долговых обязательств  Каргасокского район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tbl>
            <w:tblPr>
              <w:tblW w:w="1439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7"/>
              <w:gridCol w:w="1673"/>
              <w:gridCol w:w="1701"/>
              <w:gridCol w:w="1593"/>
              <w:gridCol w:w="1667"/>
              <w:gridCol w:w="1440"/>
              <w:gridCol w:w="1537"/>
            </w:tblGrid>
            <w:tr>
              <w:trPr>
                <w:trHeight w:val="333" w:hRule="atLeast"/>
              </w:trPr>
              <w:tc>
                <w:tcPr>
                  <w:tcW w:w="4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</w:rPr>
                    <w:t>Перечень внутренних заимствований</w:t>
                  </w:r>
                </w:p>
              </w:tc>
              <w:tc>
                <w:tcPr>
                  <w:tcW w:w="33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1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022 год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умм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едельный срок погашения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редиты,</w:t>
                  </w:r>
                </w:p>
              </w:tc>
              <w:tc>
                <w:tcPr>
                  <w:tcW w:w="16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 900</w:t>
                  </w:r>
                </w:p>
              </w:tc>
              <w:tc>
                <w:tcPr>
                  <w:tcW w:w="1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 100</w:t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 200</w:t>
                  </w:r>
                </w:p>
              </w:tc>
              <w:tc>
                <w:tcPr>
                  <w:tcW w:w="15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едиты, привлекаемые от кредитных организаций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   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кредиты, привлекаемые от других бюджетов бюджетной системы Российской Федерации: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5 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 1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7 2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привлечения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9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1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5 9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года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7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</w:t>
                  </w:r>
                  <w:r>
                    <w:rPr>
                      <w:sz w:val="22"/>
                      <w:szCs w:val="22"/>
                    </w:rPr>
                    <w:t>объем средств, направляемых на погашение основной суммы долга</w:t>
                  </w:r>
                </w:p>
              </w:tc>
              <w:tc>
                <w:tcPr>
                  <w:tcW w:w="16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8 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9 000</w:t>
                  </w:r>
                </w:p>
              </w:tc>
              <w:tc>
                <w:tcPr>
                  <w:tcW w:w="16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8 700</w:t>
                  </w:r>
                </w:p>
              </w:tc>
              <w:tc>
                <w:tcPr>
                  <w:tcW w:w="15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even" r:id="rId17"/>
          <w:footerReference w:type="default" r:id="rId18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23.10.2019г.  № 26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Случаи 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23.10.2019г.  № 262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№18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4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1"/>
        <w:gridCol w:w="2126"/>
        <w:gridCol w:w="4678"/>
        <w:gridCol w:w="1559"/>
      </w:tblGrid>
      <w:tr>
        <w:trPr>
          <w:trHeight w:val="6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528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 01.01.2020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автобус ПАЗ-32054, 2018 г.в., идентификационный номер (VIN) Х1М3205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0002725, ПТС 52 ОХ 38561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» Каргасокского сельского поселения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 вне населенного пункта,  свидетельство о государственной регистрации права 70-АВ 009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 70-АБ 27313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8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Берёзовское" муниципального образования "Усть-Чижап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Киевское" муниципального образования "Толпаров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Усть-Тымское" муниципального образования "Усть-Тым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Молодёжный" муниципального образования "Среднетым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Сосновское" муниципального образования "Сосновское сельское поселение"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нежилого помещения, площадью 18,26 кв.м. (общая площадь 109,58 кв.м.)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</w:tr>
      <w:tr>
        <w:trPr>
          <w:trHeight w:val="105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2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Шнуров Дмитрий Борисович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21.06.2019      по 20.06.2024</w:t>
            </w:r>
          </w:p>
        </w:tc>
      </w:tr>
    </w:tbl>
    <w:p>
      <w:pPr>
        <w:sectPr>
          <w:footerReference w:type="even" r:id="rId19"/>
          <w:footerReference w:type="default" r:id="rId2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 от 23.10.2019г.  № 262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6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18"/>
        <w:gridCol w:w="1276"/>
        <w:gridCol w:w="1417"/>
        <w:gridCol w:w="1134"/>
        <w:gridCol w:w="1418"/>
        <w:gridCol w:w="1134"/>
        <w:gridCol w:w="1417"/>
        <w:gridCol w:w="1134"/>
        <w:gridCol w:w="1418"/>
        <w:gridCol w:w="1134"/>
        <w:gridCol w:w="147"/>
      </w:tblGrid>
      <w:tr>
        <w:trPr>
          <w:trHeight w:val="375" w:hRule="atLeast"/>
        </w:trPr>
        <w:tc>
          <w:tcPr>
            <w:tcW w:w="1567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2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    ФОТ с учетом страховых взносов (тыс. руб.)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1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4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58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ОО и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125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030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footerReference w:type="even" r:id="rId21"/>
      <w:footerReference w:type="default" r:id="rId2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07:00Z</dcterms:created>
  <dc:creator>Протазов</dc:creator>
  <dc:description/>
  <cp:keywords/>
  <dc:language>en-US</dc:language>
  <cp:lastModifiedBy>Fin</cp:lastModifiedBy>
  <cp:lastPrinted>2019-10-23T14:56:00Z</cp:lastPrinted>
  <dcterms:modified xsi:type="dcterms:W3CDTF">2019-10-24T04:55:00Z</dcterms:modified>
  <cp:revision>108</cp:revision>
  <dc:subject/>
  <dc:title>МУНИЦИПАЛЬНОЕ ОБРАЗОВАНИЕ «КАРГАСОКСКИЙ РАЙОН»</dc:title>
</cp:coreProperties>
</file>