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4699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26"/>
        <w:gridCol w:w="2493"/>
        <w:gridCol w:w="2970"/>
      </w:tblGrid>
      <w:tr>
        <w:trPr>
          <w:trHeight w:val="687" w:hRule="atLeast"/>
        </w:trPr>
        <w:tc>
          <w:tcPr>
            <w:tcW w:w="9854" w:type="dxa"/>
            <w:gridSpan w:val="4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/>
              <w:t>27.08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right="566" w:hanging="0"/>
              <w:jc w:val="right"/>
              <w:rPr/>
            </w:pPr>
            <w:r>
              <w:rPr/>
              <w:t xml:space="preserve">№ </w:t>
            </w:r>
            <w:r>
              <w:rPr/>
              <w:t>252</w:t>
            </w:r>
          </w:p>
        </w:tc>
      </w:tr>
      <w:tr>
        <w:trPr/>
        <w:tc>
          <w:tcPr>
            <w:tcW w:w="68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и условиях участия муниципального образования «Каргасокский район» в реализации инвестиционны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оответствии с Бюджетным кодексом Российской Федерации,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в целях реализации распоряжения Администрации Каргасокского района от 26.06.2018 № 301 «</w:t>
      </w:r>
      <w:r>
        <w:rPr>
          <w:rStyle w:val="FontStyle12"/>
          <w:color w:val="000000"/>
          <w:sz w:val="24"/>
          <w:szCs w:val="24"/>
        </w:rPr>
        <w:t xml:space="preserve">Об утверждении </w:t>
      </w:r>
      <w:r>
        <w:rPr>
          <w:color w:val="000000"/>
        </w:rPr>
        <w:t>Плана мероприятий («дорожной карты») по внедрению успешных практик, направленных на улучшение условий ведения предпринимательской и инвестиционной деятельности на муниципальном уровне, включенных в Атлас муниципальных практик, в Каргасокском районе Томской области на 2018 – 2019 годы», и создания благоприятного инвестиционного климата на территории Каргасокского района, Уставом муниципального образования «Каргасокский район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и условиях участия муниципального образования «Каргасокский район» в реализации инвестиционных проектов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официального опубликования (обнародования)</w:t>
      </w:r>
      <w:r>
        <w:rPr>
          <w:b/>
        </w:rPr>
        <w:t xml:space="preserve"> </w:t>
      </w:r>
      <w:r>
        <w:rPr/>
        <w:t>в порядке, предусмотренном Уставом муниципального образования «Каргасок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Каргасокского района </w:t>
        <w:tab/>
        <w:tab/>
        <w:tab/>
        <w:tab/>
        <w:tab/>
        <w:tab/>
        <w:tab/>
        <w:t xml:space="preserve">                   В.В. Бр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49"/>
        <w:gridCol w:w="3495"/>
      </w:tblGrid>
      <w:tr>
        <w:trPr>
          <w:trHeight w:val="429" w:hRule="atLeast"/>
        </w:trPr>
        <w:tc>
          <w:tcPr>
            <w:tcW w:w="4503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Ю.Н.Микитич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8.2019 № 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порядке и условиях участия муниципального образования «Каргасокский район» </w:t>
      </w:r>
    </w:p>
    <w:p>
      <w:pPr>
        <w:pStyle w:val="Normal"/>
        <w:jc w:val="center"/>
        <w:rPr/>
      </w:pPr>
      <w:r>
        <w:rPr/>
        <w:t>в реализации инвестиционных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1. Положение о порядке и условиях участия муниципального образования «Каргасокский район» в реализации инвестиционных проектов (далее - Положение) разработано в целях обеспечения равных прав субъектов инвестиционной деятельности при осуществлении инвестиционной деятельности в форме капитальных вложений (далее - инвестиционная деятельность), гласности в обсуждении инвестиционных проектов, стабильности прав субъектов инвестиционной деятельно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2. Настоящее Положение регулирует отношения, связанные с участием муниципального образования «Каргасокский район» в качестве субъекта инвестиционной деятельности, определяет условия оказания и виды муниципальной поддержки инвестиционных проектов, претендующих на такую поддерж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3. Муниципальная поддержка инвестиционной деятельности производится в пределах бюджетных ассигнований, предусмотренных в бюджете муниципального образования «Каргасокский район» </w:t>
      </w:r>
      <w:r>
        <w:rPr/>
        <w:t>на текущий финансовый год и плановый период</w:t>
      </w:r>
      <w:r>
        <w:rPr>
          <w:color w:val="000000"/>
          <w:spacing w:val="2"/>
          <w:shd w:fill="FFFFFF" w:val="clear"/>
        </w:rPr>
        <w:t>, в порядке, установленном действующим законодательством и муниципальными правовыми актами муниципального образования «Каргасокский район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нвесторы - </w:t>
      </w:r>
      <w:r>
        <w:rPr/>
        <w:t>субъекты инвестиционной деятельности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ддержка инвестиционной деятельности - совокупность организационных, правовых, экономических и иных мер, осуществляемых органами местного самоуправления муниципального образования «Каргасокский район» в целях создания благоприятных условий для развития инвестиционной деятельности на территории Каргасок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Формы участия муниципального образования «Каргасокский район» в реализации инвестиционных проектов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астие муниципального образования «Каргасокский район» в реализации инвестиционных проектов возможно посредством предоставления поддержки инвесторам, реализующим или планирующим реализацию инвестиционных проектов, либо в форме совместной реализации инвестиционных проектов на территории Каргасок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ы участия муниципального образования «Каргасокский район» в реализации инвестиционных прое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поддержки инвестор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ление инвесторам льгот по уплате местных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оставление на льготных условиях объектов имущества, находящихся в собственности муниципального образования «Каргасокский район», включенного в перечень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еализующим инвестиционные проекты (в случае, если инвестор является </w:t>
      </w:r>
      <w:r>
        <w:rPr>
          <w:rFonts w:eastAsia="Calibri" w:cs="Times New Roman" w:ascii="Times New Roman" w:hAnsi="Times New Roman"/>
          <w:sz w:val="24"/>
          <w:szCs w:val="24"/>
        </w:rPr>
        <w:t>субъектом малого и среднего предпринимательства, отвечающим требованиям Федерального закона от 24.07.2007 №209-ФЗ «О развитии малого и среднего предпринимательства в Российской Федерации», или организацией, образующей инфраструктуру поддержки субъектов малого и среднего предпринимательст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в) предоставление инвесторам не противоречащих законодательству Российской Федерации льготных условий пользования землей, находящейся в собственности муниципального образования «Каргасокский район», и государственная собственность на которую не разграниче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оставление муниципальных гарантий в качестве обеспечения исполнения обязательств по кредитам, привлекаемым на реализацию инвестиционных про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провождение инвестиционных проектов по принципу «одного ок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еспечение обратной связи инвесторов с Главой Каргасок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вместная реализация инвестиционных проек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овлечение в инвестиционный процесс временно приостановленных и законсервированных строек и объектов, находящихся в собственности муниципального образования «Каргасокский район» (при наличии таких строек и объе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ализация проектов муниципально-частного партнерства, включая реализацию концессионных соглаш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lang w:val="en-US"/>
        </w:rPr>
        <w:t>III</w:t>
      </w:r>
      <w:r>
        <w:rPr/>
        <w:t>. Условия предоставления муниципальной поддержк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Инвесторы имеют право на получение муниципальной поддержки со стороны муниципального образования «Каргасокский район»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1) соответствие проекта Инвестора критериям отбора инвестиционных проектов:</w:t>
      </w:r>
    </w:p>
    <w:p>
      <w:pPr>
        <w:pStyle w:val="Normal"/>
        <w:autoSpaceDE w:val="false"/>
        <w:ind w:firstLine="709"/>
        <w:jc w:val="both"/>
        <w:rPr/>
      </w:pPr>
      <w:r>
        <w:rPr/>
        <w:t>полная стоимость инвестиционного проекта, определяемая как сумма всех затрат по инвестиционному проекту, за исключением процентов по кредитам, составляет не менее 5 млн. рублей и не более 35 млн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альное подтверждение привлекаемых для реализации инвестиционного проекта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рабочих мест, создаваемых в рамках реализации инвестиционного проекта составляет не менее 5 штатных единиц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немесячная заработная платы в расчете на одного работника в рамках реализации инвестиционного проекта не менее величины минимального размера оплаты труда, установленной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ализация инвестиционного проекта осуществляется в одной из следующих сфер деятельност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лесоводство, лесозаготовка и лесопереработ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агропромышленный комплекс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аквакультура, рыболовство и рыбопереработ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туризм и рекреац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) производство современных строитель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) транспортно-логистический комплекс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) электроэнергети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8) пищевая и перерабатывающая промышленность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) благоустройство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0) инновационная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1) энергосберегающая и безотходные технолог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2) развитие информационных и 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инвестор зарегистрирован в установленном порядке и состоит на учете в качестве налогоплательщика в территориальном органе федерального органа исполнительной власти по Томской области, уполномоченного по контролю и надзору в области налогов и сборов, и осуществляет инвестиционную деятельность по реализации инвестиционных проектов, соответствующую приоритетным целям </w:t>
      </w:r>
      <w:r>
        <w:rPr>
          <w:bCs/>
        </w:rPr>
        <w:t>Стратегии социально-экономического</w:t>
      </w:r>
      <w:r>
        <w:rPr/>
        <w:t xml:space="preserve"> развития муниципального образования «Каргасокский район», обеспечивающую увеличение налогооблагаемой базы, создание рабочих мест на территории Каргасок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охождение инвестиционным проектом инвестора конкурсного отбора, в случаях, если данный отбор предусмотрен действующим законодательством и нормативными правовыми актами органов местного самоуправления муниципального образования «Каргасокский район», и экспертиз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сутствие у инвестора неисполненной обязанности по уплате налогов, сборов, страховых взносов, пеней, штрафов, подлежащих уплате в соответствии с законодательством Российской Федерации о налогах и сборах (за исключением отсроченной, рассроченной, в том числе в порядке реструктуризации, приостановленной к взысканию), по договорам аренды земельных участков и имущества, находящегося в собственности муниципального образования «Каргасок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инвестор не должен находиться в стадии реорганизации, ликвидации или банкротства и иметь ограничения в осуществлении соответствующего вида деятельности</w:t>
      </w:r>
      <w:bookmarkStart w:id="0" w:name="Par167"/>
      <w:bookmarkEnd w:id="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  <w:lang w:val="en-US"/>
        </w:rPr>
        <w:t>IV</w:t>
      </w:r>
      <w:r>
        <w:rPr>
          <w:bCs/>
          <w:kern w:val="2"/>
        </w:rPr>
        <w:t>.  Предоставление муниципальной поддержки инвесторам</w:t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 Льготы по местным налогам для инвесторов устанавливаются и отменяются решением Думы Каргасок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редоставление на льготных условиях объектов имущества, находящихся в собственности муниципального образования «Каргасокский район», включенного в перечень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еализующим инвестиционные проекты, осуществляется в соответствии с порядком, утвержденным решением Думы Каргасок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полнительно  к льготам по уплате арендной платы, предусмотренным порядком, указанном в абзаце 1 настоящего пункта, арендная плата, подлежащая уплате инвестором снижается на десять процентов от размера </w:t>
      </w:r>
      <w:r>
        <w:rPr>
          <w:rFonts w:eastAsia="Calibri"/>
        </w:rPr>
        <w:t>арендной платы, предусмотренной договором аренды.</w:t>
      </w:r>
    </w:p>
    <w:p>
      <w:pPr>
        <w:pStyle w:val="Normal"/>
        <w:ind w:firstLine="709"/>
        <w:jc w:val="both"/>
        <w:rPr/>
      </w:pPr>
      <w:r>
        <w:rPr/>
        <w:t>10. Предоставление инвесторам не противоречащих законодательству Российской Федерации льготных условий пользования землей, находящейся в собственности муниципального образования «Каргасокский район», и государственная собственность на которую не разграничена, осуществляется в соответствии решением Думы Каргасок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1. Предоставление муниципальных гарантий </w:t>
      </w:r>
      <w:r>
        <w:rPr/>
        <w:t>в качестве обеспечения исполнения обязательств</w:t>
      </w:r>
      <w:r>
        <w:rPr>
          <w:color w:val="000000"/>
        </w:rPr>
        <w:t xml:space="preserve"> по кредитам, привлекаемым на реализацию инвестиционных проектов, осуществляется </w:t>
      </w:r>
      <w:r>
        <w:rPr/>
        <w:t>в порядке, установленном муниципальными правовыми ак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lang w:val="en-US"/>
        </w:rPr>
        <w:t>V</w:t>
      </w:r>
      <w:r>
        <w:rPr/>
        <w:t>. Совместная реализация инвестиционных проект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2. Решение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бюджета муниципального образования «Каргасокский район» принимается в форме муниципального правового акта Администрации Каргасокского района в определяемом ей порядке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3. </w:t>
      </w:r>
      <w:r>
        <w:rPr/>
        <w:t>Реализация проектов муниципально-частного партнерства осуществляется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постановлением Администрации Каргасокского района от 12.10.2018 № 302 «Об утверждении административного регламента предоставления муниципальной услуги «Принятие решения о реализации инвестиционных проектов муниципально-частного партнерства в муниципальном образовании «Каргасок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Реализация концессионных соглашений осуществляется в соответствии с Федеральным закон от 21.07.2005 № 115-ФЗ «О концессионных соглашени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Мониторинг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инвестиционных проектов, получивших поддержк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5. В целях осуществления контроля за реализацией инвестиционных проектов и предупреждения возникновения проблем в ходе их реализации на постоянной основе осуществляется мониторинг реализации инвестиционных прое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ниторинг реализации инвестиционных проектов основан на использовании формализованной процедуры сбора и обработки отчетности и оценки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6. Мониторинг реализации инвестиционных проектов осуществляет Администрация Каргасок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. Администрация Каргасокского рай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ределяет порядок предоставления Инвесторами, реализующими инвестиционные проекты, получившие муниципальную поддержку, информации о ходе реализации инвестиционных проек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ставляет отчеты о ходе реализации инвестиционных проектов Главе Каргасокского района.</w:t>
      </w:r>
      <w:bookmarkStart w:id="1" w:name="Par261"/>
      <w:bookmarkEnd w:id="1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. Отчет о ходе реализации инвестиционных проектов подлежит размещению на официальном сайте муниципального образования «Каргасок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  <w:lang w:val="en-US"/>
        </w:rPr>
        <w:t>VII</w:t>
      </w:r>
      <w:r>
        <w:rPr>
          <w:bCs/>
        </w:rPr>
        <w:t>. Оценка социально-экономической эффективности инвестиционных проектов, получивших поддержку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9. В целях определения эффективности мер оказанной поддержки и эффективности реализации инвестиционных проектов проводится оценка </w:t>
      </w:r>
      <w:r>
        <w:rPr>
          <w:bCs/>
          <w:color w:val="000000"/>
        </w:rPr>
        <w:t>социально-экономической</w:t>
      </w:r>
      <w:r>
        <w:rPr>
          <w:color w:val="000000"/>
        </w:rPr>
        <w:t xml:space="preserve"> эффективности реализации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. Оценка социально-экономической эффективности проводится Администрацией Каргасокского района в соответствии с методикой, разработанной Администрацией Каргасок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1. Администрация Каргасокского района в срок до 1 апреля года, следующего за отчетным годом, проводит оценку </w:t>
      </w:r>
      <w:r>
        <w:rPr>
          <w:bCs/>
          <w:color w:val="000000"/>
        </w:rPr>
        <w:t xml:space="preserve">социально-экономической </w:t>
      </w:r>
      <w:r>
        <w:rPr>
          <w:color w:val="000000"/>
        </w:rPr>
        <w:t>эффективности реализации инвестиционных проек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зультаты проведенной оценки </w:t>
      </w:r>
      <w:r>
        <w:rPr>
          <w:bCs/>
          <w:color w:val="000000"/>
        </w:rPr>
        <w:t xml:space="preserve">социально-экономической </w:t>
      </w:r>
      <w:r>
        <w:rPr>
          <w:color w:val="000000"/>
        </w:rPr>
        <w:t>эффективности реализации инвестиционных проектов представляются Администрацией Каргасокского района Главе Каргасокского района в форме доклада, который содерж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сведения об основных результатах реализации инвестиционных проектов за отчетн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ведения о степени соответствия установленных и достигнутых целевых показателей реализации инвестиционных проектов за отчетный г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сведения о выполнении обязательств муниципального образования «Каргасокский район», связанных с реализацией инвестиционных про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предложения по оценке деятельности ответственных исполнителей в части, касающейся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2. Доклад об оценке социально-экономической эффективности реализации инвестиционных проектов подлежит размещению на официальном сайте муниципального образования «Каргасокский район» в информационно-телекоммуникационной сети «Интернет» в срок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3. Сведения из доклада об оценке социально-экономической эффективности реализации инвестиционных проектов отображаются 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ежегодном инвестиционном послании Главы Каргасокск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вестиционном паспорте муниципального образования «Каргасок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4. По результатам оценки </w:t>
      </w:r>
      <w:r>
        <w:rPr>
          <w:bCs/>
          <w:color w:val="000000"/>
        </w:rPr>
        <w:t xml:space="preserve">социально-экономической эффективности </w:t>
      </w:r>
      <w:r>
        <w:rPr>
          <w:color w:val="000000"/>
        </w:rPr>
        <w:t>реализации инвестиционных проектов Глава Каргасокского района может рекомендовать Думе Каргасокского района принять решение об изменении форм и методов муниципальной поддержки Инвесторов, реализующих инвестиционные проекты, о сокращении (увеличении) сроков предоставления поддержки начиная с очередного финансового го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9:00Z</dcterms:created>
  <dc:creator>Julia</dc:creator>
  <dc:description/>
  <cp:keywords/>
  <dc:language>en-US</dc:language>
  <cp:lastModifiedBy>Fin</cp:lastModifiedBy>
  <cp:lastPrinted>2019-08-28T10:13:00Z</cp:lastPrinted>
  <dcterms:modified xsi:type="dcterms:W3CDTF">2019-08-28T03:18:00Z</dcterms:modified>
  <cp:revision>6</cp:revision>
  <dc:subject/>
  <dc:title/>
</cp:coreProperties>
</file>