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381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right="7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О передач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2019 году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унктом 14 части 1 и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2"/>
          <w:szCs w:val="22"/>
        </w:rPr>
        <w:t>решения Думы Каргасокского района от 7 апреля 2009 года № 473 «</w:t>
      </w:r>
      <w:r>
        <w:rPr>
          <w:sz w:val="22"/>
          <w:szCs w:val="22"/>
        </w:rPr>
        <w:t xml:space="preserve">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Дума Каргасокского района РЕШИ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ам местного самоуправления муниципального образования «Каргасокский район» передать органам местного самоуправления муниципального образования «Новоюгинское сельское поселение» полномоч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2019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Осуществлять указанные в п. 1 настоящего решения полномочия за счет межбюджетных трансфертов, предоставляемых из бюджета муниципального образования «Каргасокский район», в бюджет муниципального образования «Новоюгинское сельское поселение» согласно приложения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4.Настоящее Решение Думы Каргасокского района вступает в силу с 28.08.2019 года, но не ранее его официального опубликования (обнародов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ого района                                                                                                        В.В. Бра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Каргасокского района                                                                                   Ю.Н. Микит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7.08.2019 № 2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1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межбюджетных трансфертов </w:t>
      </w:r>
    </w:p>
    <w:p>
      <w:pPr>
        <w:pStyle w:val="Normal"/>
        <w:ind w:left="720" w:right="-108" w:hanging="0"/>
        <w:jc w:val="center"/>
        <w:rPr/>
      </w:pPr>
      <w:r>
        <w:rPr/>
        <w:t>на осуществление полномочий</w:t>
      </w:r>
      <w:r>
        <w:rPr>
          <w:bCs/>
        </w:rPr>
        <w:t xml:space="preserve"> </w:t>
      </w:r>
      <w:r>
        <w:rPr/>
        <w:t xml:space="preserve"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 </w:t>
      </w:r>
      <w:r>
        <w:rPr>
          <w:rFonts w:eastAsia="Calibri"/>
          <w:lang w:eastAsia="en-US"/>
        </w:rPr>
        <w:t>в 2019 году</w:t>
      </w:r>
    </w:p>
    <w:p>
      <w:pPr>
        <w:pStyle w:val="Normal"/>
        <w:ind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е да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Расходы на </w:t>
            </w:r>
            <w:r>
              <w:rPr/>
              <w:t>осуществление полномочий по 1-му населенному пункту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населенных пунктов, в которых планируется осуществление полномоч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Размер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lais</dc:creator>
  <dc:description/>
  <cp:keywords/>
  <dc:language>en-US</dc:language>
  <cp:lastModifiedBy>Fin</cp:lastModifiedBy>
  <cp:lastPrinted>2019-08-27T16:06:00Z</cp:lastPrinted>
  <dcterms:modified xsi:type="dcterms:W3CDTF">2019-08-27T09:09:00Z</dcterms:modified>
  <cp:revision>76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