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.06.201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№ </w:t>
            </w:r>
            <w:r>
              <w:rPr>
                <w:sz w:val="26"/>
                <w:szCs w:val="26"/>
              </w:rPr>
              <w:t xml:space="preserve">241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Каргасокского района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12.2018 года № 204 «О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и плана приват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родажи)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Каргасок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 год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Рассмотрев предложение Главы Каргасокского района о внесении изменений в решение Думы Каргасокского района от 27.12.2018 года № 204 «Об утверждении плана приватизации (продажи) муниципального имущества муниципального образования «Каргасокский район» на 2019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 Внести изменения в решение Думы Каргасокского района от 27.12.2018 года № 204 «Об утверждении плана приватизации (продажи) муниципального имущества муниципального образования «Каргасокский район» на 2019 год», изложив План приватизации (продажи) муниципального имущества муниципального образования «Каргасокский район» на 2019 год в новой редакции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В.В. Браг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УТВЕРЖДЕН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решением Думы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Каргасокского района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от 19.06.2019 № 24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left" w:pos="11730" w:leader="none"/>
        </w:tabs>
        <w:ind w:left="720" w:hanging="0"/>
        <w:jc w:val="both"/>
        <w:rPr/>
      </w:pPr>
      <w:r>
        <w:rPr/>
        <w:tab/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4"/>
        <w:gridCol w:w="2693"/>
        <w:gridCol w:w="1991"/>
        <w:gridCol w:w="2090"/>
        <w:gridCol w:w="2126"/>
      </w:tblGrid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4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400 куб.м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4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4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1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1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75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2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336,4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1001:011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Октябрьская, 26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Октябрьская, 2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</w:t>
            </w:r>
            <w:r>
              <w:rPr>
                <w:color w:val="000000"/>
              </w:rPr>
              <w:t xml:space="preserve">646,7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>номер 70:06:0101005:13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Объездная автодорога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Объездная автодорога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72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57 266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6 436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119</w:t>
            </w:r>
          </w:p>
        </w:tc>
      </w:tr>
    </w:tbl>
    <w:p>
      <w:pPr>
        <w:pStyle w:val="Normal"/>
        <w:tabs>
          <w:tab w:val="clear" w:pos="284"/>
          <w:tab w:val="left" w:pos="117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4:00Z</dcterms:created>
  <dc:creator>Julia</dc:creator>
  <dc:description/>
  <cp:keywords/>
  <dc:language>en-US</dc:language>
  <cp:lastModifiedBy>Fin</cp:lastModifiedBy>
  <cp:lastPrinted>2019-04-10T11:28:00Z</cp:lastPrinted>
  <dcterms:modified xsi:type="dcterms:W3CDTF">2019-06-19T08:08:00Z</dcterms:modified>
  <cp:revision>169</cp:revision>
  <dc:subject/>
  <dc:title/>
</cp:coreProperties>
</file>