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i/>
                <w:iCs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9.06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 xml:space="preserve">24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внесении изменений в решение Думы Каргасокского района от 01.11.2017 года №133 «</w:t>
            </w:r>
            <w:bookmarkStart w:id="0" w:name="OLE_LINK8"/>
            <w:bookmarkStart w:id="1" w:name="OLE_LINK7"/>
            <w:r>
              <w:rPr/>
              <w:t xml:space="preserve">Об утверждении </w:t>
            </w:r>
            <w:r>
              <w:rPr>
                <w:bCs/>
              </w:rPr>
              <w:t xml:space="preserve">Правил формирования, ведения и обязательного опубликования </w:t>
            </w:r>
            <w:r>
              <w:rPr>
                <w:rFonts w:eastAsia="Calibri"/>
              </w:rPr>
              <w:t>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bookmarkEnd w:id="0"/>
            <w:bookmarkEnd w:id="1"/>
            <w:r>
              <w:rPr>
                <w:b/>
                <w:bCs/>
              </w:rPr>
              <w:t>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предложение Главы Каргасокского района о внесении изменений в решение Думы Каргасокского района от 01.11.2017 года №133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формирования, ведения и обязательного опублик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следующие изменения в решение Думы Каргасокского района от 01.11.2017 года №133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формирования, ведения и обязательного опублик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– Решение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1. Изложить пункт 2 </w:t>
            </w:r>
            <w:r>
              <w:rPr>
                <w:bCs/>
              </w:rPr>
              <w:t xml:space="preserve">Правил формирования, ведения и обязательного опубликования </w:t>
            </w:r>
            <w:r>
              <w:rPr>
                <w:rFonts w:eastAsia="Calibri"/>
              </w:rPr>
              <w:t>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/>
              <w:t xml:space="preserve"> о порядке управления и распоряжения имуществом муниципального образования «Каргасокский район», утвержденного Решением (далее – Правила),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2. В Перечень вносятся сведения о муниципальном имуществе, соответствующем следующим критерия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муниципальное имущество свободно от прав третьих лиц (за исключением хозяйственного ведения, права оперативного управления, а также имущественных прав субъектов малого и среднего предпринимательств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в отношении муниципального имущества федеральными законами не установлен запрет на его передачу во временное владение и (или) пользование, том числе в аренд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муниципальное имущество не является объектом религиозн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муниципальное имущество не требует проведения капитального ремонта или реконструкции, не является объектом незавершен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Каргасокский район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ж) муниципальное имущество не признано аварийным и подлежащим снос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) муниципальное имущество не относится к жилому фонду и объектам сети инженерно-технического обеспечения, к которым подключен объект жилищ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л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) в отношении муниципального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оставлено предложение балансодержателя о включении указанного имущества в Перечень, а  также письменное согласие Администрации Каргасокского района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) муниципальное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 или его предоставление в аренду на срок пять лет и более лет в соответствии с законодательством Российской Федерации не допускается, а также не является частью неделимой вещи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2. Дополнить Правила пунктом 2.1.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«2.1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3. Изложить пункт 6 </w:t>
            </w:r>
            <w:r>
              <w:rPr>
                <w:bCs/>
              </w:rPr>
              <w:t>Правил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«6. </w:t>
            </w:r>
            <w:r>
              <w:rPr/>
              <w:t>Уполномоченный орган исключает сведения о муниципальном имуществе из Перечн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ым имуществом, а также на право заключения договора аренды земельного участка от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го предложения (заявления) о предоставлении муниципального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Par35"/>
            <w:bookmarkEnd w:id="2"/>
            <w:r>
              <w:rPr/>
              <w:t xml:space="preserve">         </w:t>
            </w:r>
            <w:r>
              <w:rPr/>
              <w:t>в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. В постановлении об исключении имущества из Перечня при этом указывается направление использования имуще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право муниципальной собственности на имущество прекращено по решению суда или в ином установленном законом поряд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муниципальное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 xml:space="preserve">е) в отношении </w:t>
            </w:r>
            <w:r>
              <w:rPr>
                <w:bCs/>
              </w:rPr>
              <w:t>муниципального имущества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ж) муниципальное имущество не соответствует критериям, установленным пунктом 2 настоящих Правил."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        </w:t>
            </w:r>
            <w:r>
              <w:rPr/>
              <w:t>1.4. Дополнить Правила пунктом 6.1.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6.1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6 настоящих Правил.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5. Пункт 8 Правил после слов «(в том числе единый недвижимый комплекс),» дополнить словами «земельные участки,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                    В.В. Браг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  А.П. Ащеул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3:00Z</dcterms:created>
  <dc:creator>Julia</dc:creator>
  <dc:description/>
  <cp:keywords/>
  <dc:language>en-US</dc:language>
  <cp:lastModifiedBy>Fin</cp:lastModifiedBy>
  <cp:lastPrinted>2019-04-26T14:18:00Z</cp:lastPrinted>
  <dcterms:modified xsi:type="dcterms:W3CDTF">2019-06-20T06:07:00Z</dcterms:modified>
  <cp:revision>100</cp:revision>
  <dc:subject/>
  <dc:title/>
</cp:coreProperties>
</file>