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953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04.201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-258" w:right="283" w:firstLine="258"/>
              <w:jc w:val="right"/>
              <w:rPr/>
            </w:pPr>
            <w:r>
              <w:rPr/>
              <w:t xml:space="preserve">№ </w:t>
            </w:r>
            <w:r>
              <w:rPr/>
              <w:t xml:space="preserve">22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своении звания «Почетный гражданин Каргасокского район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смотрев ходатайство и представление главного врача ОГБУЗ "Каргасокская РБ" Винокурова С.С. о присвоении звания «Почетный гражданин Каргасокского района»  Турий Ивану Иванович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За многолетний добросовестный труд, большой личный вклад в развитие  здравоохранения Каргасокского района, преданность своему делу и особые заслуги по передаче опыта молодым специалистам, присвоить звание "Почетный гражданин Каргасокского района" Заслуженному врачу Российской Федерации Турий Ивану Иванович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публиковать в порядке,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ab/>
        <w:tab/>
        <w:t xml:space="preserve">  В.В. 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гасокского района </w:t>
        <w:tab/>
        <w:tab/>
        <w:tab/>
        <w:tab/>
        <w:tab/>
        <w:tab/>
        <w:tab/>
        <w:t xml:space="preserve"> 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28:00Z</dcterms:created>
  <dc:creator>Протазов</dc:creator>
  <dc:description/>
  <cp:keywords/>
  <dc:language>en-US</dc:language>
  <cp:lastModifiedBy>Fin</cp:lastModifiedBy>
  <cp:lastPrinted>2019-04-25T15:47:00Z</cp:lastPrinted>
  <dcterms:modified xsi:type="dcterms:W3CDTF">2019-04-25T08:47:00Z</dcterms:modified>
  <cp:revision>24</cp:revision>
  <dc:subject/>
  <dc:title>МУНИЦИПАЛЬНОЕ ОБРАЗОВАНИЕ «КАРГАСОКСКИЙ РАЙОН»</dc:title>
</cp:coreProperties>
</file>