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445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38"/>
        <w:gridCol w:w="2821"/>
        <w:gridCol w:w="199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РЕШЕНИЕ </w:t>
            </w:r>
          </w:p>
          <w:p>
            <w:pPr>
              <w:pStyle w:val="Heading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02.2019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98" w:type="dxa"/>
            <w:tcBorders/>
          </w:tcPr>
          <w:p>
            <w:pPr>
              <w:pStyle w:val="Heading3"/>
              <w:tabs>
                <w:tab w:val="clear" w:pos="708"/>
                <w:tab w:val="left" w:pos="1749" w:leader="none"/>
              </w:tabs>
              <w:ind w:right="3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№ </w:t>
            </w:r>
            <w:r>
              <w:rPr>
                <w:sz w:val="24"/>
                <w:lang w:val="ru-RU" w:eastAsia="ru-RU"/>
              </w:rPr>
              <w:t>221</w:t>
            </w:r>
          </w:p>
        </w:tc>
      </w:tr>
      <w:tr>
        <w:trPr/>
        <w:tc>
          <w:tcPr>
            <w:tcW w:w="7749" w:type="dxa"/>
            <w:gridSpan w:val="3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98" w:type="dxa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 признании утратившими силу некоторых решений Думы Каргасокского района </w:t>
            </w:r>
          </w:p>
          <w:p>
            <w:pPr>
              <w:pStyle w:val="Normal"/>
              <w:spacing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знанием утратившей силу статьи 34 Земельного кодекса Российской Федерации, а так же в соответствии с заключением от 20.10.2017 по итогам экспертизы муниципального правового акта муниципального образования «Каргасокский район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аргасокского район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решение Думы Каргасокского района от 12.10.2011 №99 «Об утверждении Положения о процедурах и критериях предоставления земельных участков на территории Каргасокского района для целей, не связанных со строительством», решение Думы Каргасокского района от 21.12.2011 №118 «О внесении изменений в решение Думы Каргасокского района от 12.10.2011 №99 «Об утверждении Положения о процедурах и критериях предоставления земельных участков на территории Каргасокского района для целей, не связанных со строительством», решение Думы Каргасокского района от 11.07.2012 №155 «О внесении дополнений в решение Думы Каргасокского района от 12.10.2011 №99 «Об утверждении Положения о процедурах и критериях предоставления земельных участков на территории Каргасокского района для целей, не связанных со строительств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ициально опубликовать (обнародовать) настоящее решение в установленном порядке.</w:t>
      </w:r>
    </w:p>
    <w:p>
      <w:pPr>
        <w:pStyle w:val="Heading3"/>
        <w:ind w:firstLine="709"/>
        <w:jc w:val="both"/>
        <w:rPr/>
      </w:pPr>
      <w:r>
        <w:rPr>
          <w:sz w:val="24"/>
        </w:rPr>
        <w:t>3. Контроль за исполнением настоящего решения возложить на  правовой комитет Думы Каргасок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гасокского района                                                                     </w:t>
        <w:tab/>
        <w:t xml:space="preserve">   </w:t>
        <w:tab/>
        <w:t xml:space="preserve"> В.В. Бр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ргасокского района                                                        </w:t>
        <w:tab/>
        <w:tab/>
        <w:t xml:space="preserve">    </w:t>
        <w:tab/>
        <w:t>А.П. Ащеу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ормальный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49:00Z</dcterms:created>
  <dc:creator>Кручевская</dc:creator>
  <dc:description/>
  <cp:keywords/>
  <dc:language>en-US</dc:language>
  <cp:lastModifiedBy>Fin</cp:lastModifiedBy>
  <cp:lastPrinted>2019-02-05T10:30:00Z</cp:lastPrinted>
  <dcterms:modified xsi:type="dcterms:W3CDTF">2019-02-20T08:26:00Z</dcterms:modified>
  <cp:revision>9</cp:revision>
  <dc:subject/>
  <dc:title/>
</cp:coreProperties>
</file>