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АРГАСОК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0.02.201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 xml:space="preserve">№ </w:t>
            </w:r>
            <w:r>
              <w:rPr/>
              <w:t>22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предложение Главы Каргасокского района о внесении изменений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ти следующие изменения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 (далее – Решение)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ложить абзац первый пункта 5.5 Положения о порядке управления и распоряжения имуществом муниципального образования «Каргасокский район», утвержденного Решением (далее – Положение), в следующей редакц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.5. Передача движимого и недвижимого имущества, закрепленного на праве хозяйственного ведения за муниципальным предприятием или оперативного управления за муниципальным учреждением, в аренду производится только при наличии предварительного согласия Администрации Каргасокского района. Предварительное согласование Администрации Каргасокского района не требуется при передаче третьим лицам имущества, закрепленного за учреждением, по договору найма служебного помещения.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после его официального опублик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Каргасокского района                                                                                                 В.В.Брагин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согласования проекта решения Думы Каргасокск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внесении изменений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Проект подготовлен__</w:t>
      </w:r>
      <w:r>
        <w:rPr>
          <w:color w:val="000000"/>
          <w:u w:val="single"/>
        </w:rPr>
        <w:t>Полушвайко Н.Н. - начальник ОУМИ и ЗР</w:t>
      </w:r>
      <w:r>
        <w:rPr>
          <w:color w:val="000000"/>
        </w:rPr>
        <w:t>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85"/>
        <w:gridCol w:w="2160"/>
        <w:gridCol w:w="1485"/>
        <w:gridCol w:w="1533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Ф.И.О., должност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Подпис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      </w:t>
              <w:br/>
              <w:t xml:space="preserve">поступления на </w:t>
              <w:br/>
              <w:t xml:space="preserve">соглас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   </w:t>
              <w:br/>
              <w:t>исполн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br/>
              <w:t>Примечание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 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лёва В.А. – заместитель Главы Каргасокского района по вопросам экономик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хин В.В. – начальник ОПКР АК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мраев А.Ф. - заместитель Главы Каргасокского района по социальным вопроса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швайко Н.Н. - начальник ОУМИ и З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писок на рассылку документов (</w:t>
      </w:r>
      <w:r>
        <w:rPr>
          <w:color w:val="000000"/>
          <w:u w:val="single"/>
        </w:rPr>
        <w:t>постановление</w:t>
      </w:r>
      <w:r>
        <w:rPr>
          <w:color w:val="000000"/>
        </w:rPr>
        <w:t>, распоряжение и др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Документ:</w:t>
      </w:r>
      <w:r>
        <w:rPr>
          <w:color w:val="000000"/>
        </w:rPr>
        <w:t xml:space="preserve"> Решение Думы Каргасокского района от ___.__.2019 №___ О внесении изменений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Разосл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л-во экз.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5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№</w:t>
            </w:r>
            <w:r>
              <w:rPr>
                <w:color w:val="000000"/>
              </w:rPr>
              <w:br/>
              <w:t>пп</w:t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ресат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8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Исполнитель (должность, подпись, № тел.) </w:t>
      </w:r>
      <w:r>
        <w:rPr>
          <w:color w:val="000000"/>
        </w:rPr>
        <w:t>Полушвайко Н.Н. – начальник отдела по управлению муниципальным имуществом и земельными ресурсами Администрации Каргасокского района, т. 2-18-0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                               Разослано (подпис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-----     ---------------------------------------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23:00Z</dcterms:created>
  <dc:creator>Julia</dc:creator>
  <dc:description/>
  <cp:keywords/>
  <dc:language>en-US</dc:language>
  <cp:lastModifiedBy>Fin</cp:lastModifiedBy>
  <cp:lastPrinted>2019-02-20T15:29:00Z</cp:lastPrinted>
  <dcterms:modified xsi:type="dcterms:W3CDTF">2019-02-20T08:30:00Z</dcterms:modified>
  <cp:revision>12</cp:revision>
  <dc:subject/>
  <dc:title/>
</cp:coreProperties>
</file>