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9558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/>
              <w:t>20.02.2019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№ </w:t>
            </w:r>
            <w:r>
              <w:rPr/>
              <w:t>218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Об исполнении плана приватизации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</w:t>
      </w:r>
      <w:r>
        <w:rPr/>
        <w:t>(продажи) муниципального имущества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«Каргасокский район» за 2018 год и об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отчетах о муниципальном имуществе,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переданном в аренду и безвозмездное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</w:t>
      </w:r>
      <w:r>
        <w:rPr/>
        <w:t>пользование в 2018 год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В соответствии с п. 2.2. </w:t>
            </w:r>
            <w:r>
              <w:rPr>
                <w:bCs/>
              </w:rPr>
              <w:t>Положения о порядке управления и распоряжения имуществом муниципального образования «Каргасокский район»,</w:t>
            </w:r>
            <w:r>
              <w:rPr/>
              <w:t xml:space="preserve"> утвержденного решением Думы Каргасокского района от 10.10.2012 №165, рассмотрев отчет Главы Каргасокского района</w:t>
            </w:r>
            <w:r>
              <w:rPr>
                <w:color w:val="FF0000"/>
              </w:rPr>
              <w:t xml:space="preserve"> </w:t>
            </w:r>
            <w:r>
              <w:rPr/>
              <w:t>об</w:t>
            </w:r>
            <w:r>
              <w:rPr>
                <w:color w:val="FF0000"/>
              </w:rPr>
              <w:t xml:space="preserve"> </w:t>
            </w:r>
            <w:r>
              <w:rPr/>
              <w:t>исполнении плана приватизации (продажи) муниципального имущества муниципального образования «Каргасокский район» за 2018 год, отчеты о муниципальном имуществе, переданном в аренду и безвозмездное пользование в 2018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Дума Каргасокского района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 1. Утвердить отчет об исполнении плана приватизации (продажи) муниципального имущества муниципального образования «Каргасокский район» за 2018 год согласно  приложению 1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2. Принять к сведению  отчет о муниципальном имуществе, переданном в аренду в 2018 году, согласно приложению 2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3. Принять к сведению  отчет о муниципальном имуществе, переданном в безвозмездное пользование в 2018 году, согласно приложению 3 к настоящему решению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    </w:t>
      </w:r>
      <w:r>
        <w:rPr/>
        <w:t xml:space="preserve">4. Официально опубликовать (обнародовать) настоящее решение в порядке, установленном Уставом муниципального образования «Каргасокский район».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   </w:t>
      </w:r>
      <w:r>
        <w:rPr/>
        <w:t xml:space="preserve">5. Настоящее решение подлежит размещению на официальном сайте Российской Федерации в сети «Интернет» для размещения информации о проведении торгов.  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   </w:t>
      </w:r>
      <w:r>
        <w:rPr/>
        <w:t>6. 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Председатель Думы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В. Браг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Думы Каргасок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от  20.02.2019 года № 218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программы приватизации муниципального иму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аргасокский район» за 2018 год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151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28"/>
        <w:gridCol w:w="1912"/>
        <w:gridCol w:w="1880"/>
        <w:gridCol w:w="1760"/>
        <w:gridCol w:w="1680"/>
        <w:gridCol w:w="1632"/>
        <w:gridCol w:w="2629"/>
      </w:tblGrid>
      <w:tr>
        <w:trPr>
          <w:trHeight w:val="2565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местонахождение имущества</w:t>
            </w:r>
          </w:p>
        </w:tc>
        <w:tc>
          <w:tcPr>
            <w:tcW w:w="19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пособ приватизации</w:t>
            </w:r>
            <w:r>
              <w:rPr>
                <w:color w:val="000000"/>
              </w:rPr>
              <w:t xml:space="preserve"> (аукцион, продажа посредством публичного предложения, без объявления цены)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имущества (руб.)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сделки приватизации (руб.)</w:t>
            </w:r>
          </w:p>
        </w:tc>
        <w:tc>
          <w:tcPr>
            <w:tcW w:w="33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 в муниципальный бюджет без НДС (руб.)</w:t>
            </w:r>
          </w:p>
        </w:tc>
        <w:tc>
          <w:tcPr>
            <w:tcW w:w="2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упатель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11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, общая площадь 70,7 кв.м., кадастровый номер 70:06:0101006:480 , с земельным участком, общей площадью 363 кв.м., кадастровый номер 70:06:0101006:0387,  адрес объекта: Томская область, Каргасокский район, п. Нефтяников, ул. Северная, 17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м публичного предложения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 0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5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 0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068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лючникова С.А.</w:t>
            </w:r>
          </w:p>
        </w:tc>
      </w:tr>
      <w:tr>
        <w:trPr>
          <w:trHeight w:val="127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АЗ-3221, 2005 г.в., ПТС 52 МВ 487246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м публичного предложения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949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Котляров А.Г.</w:t>
            </w:r>
          </w:p>
        </w:tc>
      </w:tr>
      <w:tr>
        <w:trPr>
          <w:trHeight w:val="127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АЗ-33021, 2005 г.в., ПТС 52 КХ 649860</w:t>
            </w:r>
          </w:p>
          <w:p>
            <w:pPr>
              <w:pStyle w:val="Style1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м публичного предложения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0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0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17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Залогин Ю.Г.</w:t>
            </w:r>
          </w:p>
        </w:tc>
      </w:tr>
      <w:tr>
        <w:trPr>
          <w:trHeight w:val="96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 ASIA GRANBIRD, 1998 г.в., ПТС 25 ТВ 724925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5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82,5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34,33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Виноградов В.Н.</w:t>
            </w:r>
          </w:p>
        </w:tc>
      </w:tr>
      <w:tr>
        <w:trPr>
          <w:trHeight w:val="64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ок 3325, 1986 г.в., инв. № 1300162.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ъявления цен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2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епная Е.П.</w:t>
            </w:r>
          </w:p>
        </w:tc>
      </w:tr>
      <w:tr>
        <w:trPr>
          <w:trHeight w:val="64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орама Р-63-А, 1997 г.в., № рамы 2325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ъявления цен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5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302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ривошеева Ю.Ю.</w:t>
            </w:r>
          </w:p>
        </w:tc>
      </w:tr>
      <w:tr>
        <w:trPr>
          <w:trHeight w:val="64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а маятниковая, инв. № 130008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ъявления цен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6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7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ривошеева Ю.Ю.</w:t>
            </w:r>
          </w:p>
        </w:tc>
      </w:tr>
      <w:tr>
        <w:trPr>
          <w:trHeight w:val="96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ок заточный ТПА-7, 1992 г.в., рама (станина) № 4496-92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ъявления цен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7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18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ривошеева Ю.Ю.</w:t>
            </w:r>
          </w:p>
        </w:tc>
      </w:tr>
      <w:tr>
        <w:trPr>
          <w:trHeight w:val="127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АЗ-32212, 2010 г.в., ПТС 52 МХ 087853, категория Д.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м публичного предложения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3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65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75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602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Мадеев А.М.</w:t>
            </w:r>
          </w:p>
        </w:tc>
      </w:tr>
      <w:tr>
        <w:trPr>
          <w:trHeight w:val="127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АЗ-32212, 2010 г.в., ПТС 52 МХ 092600, категория Д.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м публичного предложения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5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25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8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415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Мадеев А.М.</w:t>
            </w:r>
          </w:p>
        </w:tc>
      </w:tr>
      <w:tr>
        <w:trPr>
          <w:trHeight w:val="190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здание, общая площадь 814,9 кв.м., с земельным участком, адрес объекта: Томская область, с. Каргасок, ул. Гоголя, 4¹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уждение в соответствии с Федеральным законом от 22.07.2008 №159-ФЗ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00 0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00 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6 033,1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864,11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«Каргасокское»</w:t>
            </w:r>
          </w:p>
        </w:tc>
      </w:tr>
      <w:tr>
        <w:trPr>
          <w:trHeight w:val="190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здание, общая площадь 96,68 кв.м., с земельным участком адрес объекта: Томская область, с. Каргасок, ул. М.Горького, 91¹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уждение в соответствии с Федеральным законом от 22.07.2008 №159-ФЗ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 0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 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 170,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52,54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«Каргасокское»</w:t>
            </w:r>
          </w:p>
        </w:tc>
      </w:tr>
      <w:tr>
        <w:trPr>
          <w:trHeight w:val="190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помещение, общая площадь 202,1 кв.м. адрес объекта: Томская область, с. Каргасок, пер. Дальний, 2а, пом.2¹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уждение в соответствии с Федеральным законом от 22.07.2008 №159-ФЗ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7 0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7 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 911,56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080,3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«Каргасокское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08"/>
        <w:gridCol w:w="1905"/>
        <w:gridCol w:w="1765"/>
        <w:gridCol w:w="1843"/>
        <w:gridCol w:w="1701"/>
        <w:gridCol w:w="1559"/>
        <w:gridCol w:w="265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омес</w:t>
            </w:r>
          </w:p>
        </w:tc>
        <w:tc>
          <w:tcPr>
            <w:tcW w:w="1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Утратил силу - Решение Думы Каргасокского района от 24.10.2018 № 1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ь УКВ</w:t>
            </w:r>
          </w:p>
        </w:tc>
        <w:tc>
          <w:tcPr>
            <w:tcW w:w="1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Утратил силу - Решение Думы Каргасокского района от 24.10.2018 № 1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ечный шкаф</w:t>
            </w:r>
          </w:p>
        </w:tc>
        <w:tc>
          <w:tcPr>
            <w:tcW w:w="1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ратил силу - Решение Думы Каргасокского района от 24.10.2018 № 1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ь</w:t>
            </w:r>
          </w:p>
        </w:tc>
        <w:tc>
          <w:tcPr>
            <w:tcW w:w="1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ратил силу - Решение Думы Каргасокского района от 24.10.2018 № 1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ь 3-х секционная</w:t>
            </w:r>
          </w:p>
        </w:tc>
        <w:tc>
          <w:tcPr>
            <w:tcW w:w="1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ратил силу - Решение Думы Каргасокского района от 24.10.2018 № 1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</w:tc>
        <w:tc>
          <w:tcPr>
            <w:tcW w:w="1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атил силу - Решение Думы Каргасокского района от 21.02.2018 № 1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аватор-погрузчик ЮМЗ-6 АЛ, 1987 г.в., ПСМ ВЕ 2783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кость (2,5 куб.м.)</w:t>
            </w:r>
          </w:p>
        </w:tc>
        <w:tc>
          <w:tcPr>
            <w:tcW w:w="1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атил силу - Решение Думы Каргасокского района от 21.02.2018 № 153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ок ЦМ-1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ркулярная пи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ждак 2-х сторон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200, 2010 г.в., ПТС 78 УН 120526</w:t>
            </w:r>
          </w:p>
        </w:tc>
        <w:tc>
          <w:tcPr>
            <w:tcW w:w="1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атил силу - Решение Думы Каргасокского района от 21.02.2018 № 1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УРАЛ-44202 (тягач), 2003 г.в., </w:t>
            </w:r>
            <w:r>
              <w:rPr>
                <w:lang w:val="en-US"/>
              </w:rPr>
              <w:t>VIN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X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442020312926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цеп ППЦ НЕФАЗ-96741-031, 2003 г.в, 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F</w:t>
            </w:r>
            <w:r>
              <w:rPr/>
              <w:t>96741</w:t>
            </w:r>
            <w:r>
              <w:rPr>
                <w:lang w:val="en-US"/>
              </w:rPr>
              <w:t>M</w:t>
            </w:r>
            <w:r>
              <w:rPr/>
              <w:t>300046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 металлический, общая площадь 739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объектом недвижимости (кадастровый </w:t>
            </w:r>
            <w:r>
              <w:rPr>
                <w:color w:val="000000"/>
              </w:rPr>
              <w:t xml:space="preserve">номер </w:t>
            </w:r>
            <w:r>
              <w:rPr>
                <w:bCs/>
                <w:color w:val="000000"/>
                <w:shd w:fill="FFFFFF" w:val="clear"/>
              </w:rPr>
              <w:t>70:06:0100016:252</w:t>
            </w:r>
            <w:r>
              <w:rPr>
                <w:color w:val="000000"/>
              </w:rPr>
              <w:t xml:space="preserve">) площадь </w:t>
            </w:r>
            <w:r>
              <w:rPr>
                <w:bCs/>
                <w:color w:val="000000"/>
                <w:shd w:fill="FFFFFF" w:val="clear"/>
              </w:rPr>
              <w:t>19265 кв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ЛТ-1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: приватизация в соответствии с Федеральным законом от 21.12.2001 178-Ф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997,3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отчуждение в соответствии с Федеральным законом от 22.07.2008 №159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0 496,9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¹ оплата имущества производится в рассрочкой платежа в течение пяти лет, договор купли-продажи заключен  в 2013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Думы Каргасок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от  20.02.2019 года № 21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 муниципальном имуществе, переданном в аренду 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8"/>
        <w:gridCol w:w="1346"/>
        <w:gridCol w:w="2208"/>
        <w:gridCol w:w="2292"/>
        <w:gridCol w:w="2171"/>
        <w:gridCol w:w="21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(кв.м.)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ередачи в аренд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ключения догово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арендной платы в месяц (руб.) без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, номер на поэтажном плане 40, адрес объекта:  Томская область, с. Каргасок, ул. Пушкина, 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Думы Каргасокского района от 20.12.2017 №13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«Каргасок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8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1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ые помещения, номера на поэтажном плане 25-27, 29, 31-33, 1 этаж, адрес объекта: Томская область, Каргасокский район, с. Каргасок, ул. Октябрьская, 97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>
                <w:sz w:val="24"/>
              </w:rPr>
              <w:t>В соответствии с пунктом 9 части 1 статьи 17.1 Федерального закона от 26.07.2006  №135-ФЗ «О защите конкуренци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Газпромбанк» (Акционерное обществ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8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4 156,5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Думы Каргасокского района </w:t>
      </w:r>
    </w:p>
    <w:p>
      <w:pPr>
        <w:pStyle w:val="Normal"/>
        <w:jc w:val="right"/>
        <w:rPr/>
      </w:pPr>
      <w:r>
        <w:rPr/>
        <w:t xml:space="preserve">от  20.02.2019 года №218  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>
          <w:b/>
        </w:rPr>
        <w:t>Отчет о муниципальном имуществе, переданном в безвозмездное пользование 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8"/>
        <w:gridCol w:w="1346"/>
        <w:gridCol w:w="3558"/>
        <w:gridCol w:w="2636"/>
        <w:gridCol w:w="21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ередачи в пользова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удополуча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ключения договора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здание, расположенное по адресу: Томская область, Каргасокский район, с. Каргасок, ул. Трактовая, 63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пунктом 3 части 1 статьи 17.1 Федерального закона от 26.07.2006  №135-ФЗ «О защите конкуренци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 «Каргасокское райветуправлени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, номер на поэтажном плане 4, расположенное по адресу: Томская область, Каргасокский район, п. Геологический, ул. Герасимовская, 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пунктом 3 части 1 статьи 17.1 Федерального закона от 26.07.2006  №135-ФЗ «О защите конкуренци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КУ «Специализированное монтажно-эксплуатационное учреждение Томской област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18 г.</w:t>
            </w:r>
          </w:p>
        </w:tc>
      </w:tr>
      <w:tr>
        <w:trPr>
          <w:trHeight w:val="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вартира, </w:t>
            </w:r>
            <w:r>
              <w:rPr>
                <w:bCs/>
                <w:sz w:val="26"/>
                <w:szCs w:val="26"/>
              </w:rPr>
              <w:t>Томская область, Каргасокский р-н, с. Каргасок, ул. Гоголя, д. 14, кв. 15</w:t>
            </w:r>
            <w:r>
              <w:rPr>
                <w:sz w:val="26"/>
                <w:szCs w:val="26"/>
              </w:rPr>
              <w:t xml:space="preserve">, кадастровый номер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70:06:0101002:2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пунктом 3 части 1 статьи 17.1 Федерального закона от 26.07.2006  №135-ФЗ «О защите конкуренци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аргасокская средняя общеобразовательная школа №2»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8 г.</w:t>
            </w:r>
          </w:p>
        </w:tc>
      </w:tr>
      <w:tr>
        <w:trPr>
          <w:trHeight w:val="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вартира, </w:t>
            </w:r>
            <w:r>
              <w:rPr>
                <w:bCs/>
                <w:sz w:val="26"/>
                <w:szCs w:val="26"/>
              </w:rPr>
              <w:t>Томская область, Каргасокский р-н, с. Каргасок, ул. Гоголя, д. 14, кв. 21</w:t>
            </w:r>
            <w:r>
              <w:rPr>
                <w:sz w:val="26"/>
                <w:szCs w:val="26"/>
              </w:rPr>
              <w:t xml:space="preserve">, кадастровый номер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70:06:0101002:20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вартира, </w:t>
            </w:r>
            <w:r>
              <w:rPr>
                <w:bCs/>
                <w:sz w:val="26"/>
                <w:szCs w:val="26"/>
              </w:rPr>
              <w:t>Томская область, Каргасокский р-н, с. Каргасок, ул. Гоголя, д. 14, кв. 23</w:t>
            </w:r>
            <w:r>
              <w:rPr>
                <w:sz w:val="26"/>
                <w:szCs w:val="26"/>
              </w:rPr>
              <w:t xml:space="preserve">, кадастровый номер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70:06:0101002:2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вартира, </w:t>
            </w:r>
            <w:r>
              <w:rPr>
                <w:bCs/>
                <w:sz w:val="26"/>
                <w:szCs w:val="26"/>
              </w:rPr>
              <w:t>Томская область, Каргасокский р-н, с. Каргасок, ул. Гоголя, д. 14, кв. 24</w:t>
            </w:r>
            <w:r>
              <w:rPr>
                <w:sz w:val="26"/>
                <w:szCs w:val="26"/>
              </w:rPr>
              <w:t xml:space="preserve">, кадастровый номер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70:06:0101002:2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вартира, </w:t>
            </w:r>
            <w:r>
              <w:rPr>
                <w:bCs/>
                <w:sz w:val="26"/>
                <w:szCs w:val="26"/>
              </w:rPr>
              <w:t>Томская область, Каргасокский р-н, с. Каргасок, ул. Гоголя, д. 14, кв. 27</w:t>
            </w:r>
            <w:r>
              <w:rPr>
                <w:sz w:val="26"/>
                <w:szCs w:val="26"/>
              </w:rPr>
              <w:t xml:space="preserve">, кадастровый номер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70:06:0101002:20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53" w:firstLine="709"/>
              <w:jc w:val="both"/>
              <w:rPr/>
            </w:pPr>
            <w:r>
              <w:rPr>
                <w:sz w:val="26"/>
                <w:szCs w:val="26"/>
              </w:rPr>
              <w:t xml:space="preserve">квартира, </w:t>
            </w:r>
            <w:r>
              <w:rPr>
                <w:bCs/>
                <w:sz w:val="26"/>
                <w:szCs w:val="26"/>
              </w:rPr>
              <w:t>Томская область, Каргасокский р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, с. Каргасок, ул. Гоголя, д. 14, кв. 31</w:t>
            </w:r>
            <w:r>
              <w:rPr>
                <w:sz w:val="26"/>
                <w:szCs w:val="26"/>
              </w:rPr>
              <w:t xml:space="preserve">, кадастровый номер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70:06:0101002: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вартира, </w:t>
            </w:r>
            <w:r>
              <w:rPr>
                <w:bCs/>
                <w:sz w:val="26"/>
                <w:szCs w:val="26"/>
              </w:rPr>
              <w:t>Томская область, Каргасокский р-н, с. Каргасок, ул. Голещихина, д. 45, кв. 21</w:t>
            </w:r>
            <w:r>
              <w:rPr>
                <w:sz w:val="26"/>
                <w:szCs w:val="26"/>
              </w:rPr>
              <w:t xml:space="preserve">, кадастровый номер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70:06:0101002:2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вартира, </w:t>
            </w:r>
            <w:r>
              <w:rPr>
                <w:bCs/>
                <w:sz w:val="26"/>
                <w:szCs w:val="26"/>
              </w:rPr>
              <w:t>Томская область, Каргасокский р-н, с. Каргасок, ул. М. Горького, д. 90, кв. 10</w:t>
            </w:r>
            <w:r>
              <w:rPr>
                <w:sz w:val="26"/>
                <w:szCs w:val="26"/>
              </w:rPr>
              <w:t xml:space="preserve">, кадастровый номер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70:06:0101003:17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ок-контейнеры:</w:t>
            </w:r>
          </w:p>
          <w:p>
            <w:pPr>
              <w:pStyle w:val="Normal"/>
              <w:jc w:val="both"/>
              <w:rPr/>
            </w:pPr>
            <w:r>
              <w:rPr/>
              <w:t>- размером (ДхШхВ)  - 9000х2500х2500мм – 2шт;</w:t>
            </w:r>
          </w:p>
          <w:p>
            <w:pPr>
              <w:pStyle w:val="Normal"/>
              <w:jc w:val="both"/>
              <w:rPr/>
            </w:pPr>
            <w:r>
              <w:rPr/>
              <w:t>- размером (ДхШхВ)  - 9000х2500х2600мм – 1шт;</w:t>
            </w:r>
          </w:p>
          <w:p>
            <w:pPr>
              <w:pStyle w:val="Normal"/>
              <w:jc w:val="both"/>
              <w:rPr/>
            </w:pPr>
            <w:r>
              <w:rPr/>
              <w:t>- размером (ДхШхВ)  -  5000х2500х2500мм  – 1 шт., 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объектов: Томская область, Каргасокский район, с. Каргасок, территория аэропорта в с. Каргасок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шение Ду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ргасокского района от 22.08.2018 № 18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Сибирская легкая авиац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18 г.</w:t>
            </w:r>
          </w:p>
        </w:tc>
      </w:tr>
    </w:tbl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sectPr>
      <w:type w:val="nextPage"/>
      <w:pgSz w:orient="landscape" w:w="16838" w:h="11906"/>
      <w:pgMar w:left="1276" w:right="53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40:00Z</dcterms:created>
  <dc:creator>Julia</dc:creator>
  <dc:description/>
  <cp:keywords/>
  <dc:language>en-US</dc:language>
  <cp:lastModifiedBy>Fin</cp:lastModifiedBy>
  <cp:lastPrinted>2019-02-12T09:11:00Z</cp:lastPrinted>
  <dcterms:modified xsi:type="dcterms:W3CDTF">2019-02-21T02:04:00Z</dcterms:modified>
  <cp:revision>295</cp:revision>
  <dc:subject/>
  <dc:title/>
</cp:coreProperties>
</file>