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7119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1020</wp:posOffset>
                  </wp:positionH>
                  <wp:positionV relativeFrom="paragraph">
                    <wp:posOffset>37465</wp:posOffset>
                  </wp:positionV>
                  <wp:extent cx="577215" cy="74549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7"/>
              <w:gridCol w:w="5197"/>
            </w:tblGrid>
            <w:tr>
              <w:trPr/>
              <w:tc>
                <w:tcPr>
                  <w:tcW w:w="1022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09" w:leader="none"/>
                    </w:tabs>
                    <w:autoSpaceDE w:val="false"/>
                    <w:snapToGrid w:val="false"/>
                    <w:ind w:firstLine="54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22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УНИЦИПАЛЬНОЕ ОБРАЗОВАНИЕ «</w:t>
                  </w:r>
                  <w:r>
                    <w:rPr>
                      <w:bCs/>
                      <w:caps/>
                      <w:color w:val="000000"/>
                      <w:sz w:val="28"/>
                      <w:szCs w:val="28"/>
                    </w:rPr>
                    <w:t>Каргасокский район»</w:t>
                  </w:r>
                </w:p>
                <w:p>
                  <w:pPr>
                    <w:pStyle w:val="Heading2"/>
                    <w:autoSpaceDE w:val="false"/>
                    <w:ind w:firstLine="540"/>
                    <w:rPr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Cs w:val="28"/>
                      <w:lang w:val="ru-RU" w:eastAsia="ru-RU"/>
                    </w:rPr>
                    <w:t>ТОМСКАЯ ОБЛАСТЬ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022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УМА КАРГАСОКСКОГО РАЙОНА</w:t>
                  </w:r>
                </w:p>
              </w:tc>
            </w:tr>
            <w:tr>
              <w:trPr/>
              <w:tc>
                <w:tcPr>
                  <w:tcW w:w="1022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napToGrid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27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0.02.2019</w:t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26"/>
                      <w:szCs w:val="26"/>
                    </w:rPr>
                    <w:t>213</w:t>
                  </w:r>
                </w:p>
              </w:tc>
            </w:tr>
            <w:tr>
              <w:trPr/>
              <w:tc>
                <w:tcPr>
                  <w:tcW w:w="5027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с. Каргасок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27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bookmarkStart w:id="0" w:name="OLE_LINK2"/>
                  <w:bookmarkStart w:id="1" w:name="OLE_LINK1"/>
                  <w:r>
                    <w:rPr>
                      <w:bCs/>
                      <w:color w:val="000000"/>
                      <w:sz w:val="26"/>
                      <w:szCs w:val="26"/>
                    </w:rPr>
                    <w:t>О внесении изменений в решение Думы Каргасокского района от 27.12.2018 №203 «О бюджете муниципального образования «Каргасокский район» на 2019 год и на плановый период 2020 и 2021 годов»</w:t>
                  </w:r>
                  <w:bookmarkEnd w:id="0"/>
                  <w:bookmarkEnd w:id="1"/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22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tbl>
                  <w:tblPr>
                    <w:tblW w:w="100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7"/>
                  </w:tblGrid>
                  <w:tr>
                    <w:trPr>
                      <w:trHeight w:val="592" w:hRule="atLeast"/>
                    </w:trPr>
                    <w:tc>
                      <w:tcPr>
                        <w:tcW w:w="10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76"/>
                          <w:ind w:firstLine="426"/>
                          <w:jc w:val="both"/>
                          <w:outlineLvl w:val="0"/>
                          <w:rPr/>
                        </w:pPr>
                        <w:r>
                          <w:rPr/>
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76"/>
                          <w:ind w:firstLine="426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360"/>
                    <w:ind w:firstLine="426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Дума Каргасокского района РЕШИЛА</w:t>
                  </w:r>
                  <w:r>
                    <w:rPr/>
                    <w:t>:</w:t>
                  </w:r>
                </w:p>
                <w:tbl>
                  <w:tblPr>
                    <w:tblW w:w="100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8"/>
                  </w:tblGrid>
                  <w:tr>
                    <w:trPr/>
                    <w:tc>
                      <w:tcPr>
                        <w:tcW w:w="1000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/>
                          <w:t>Внести следующие изменения в решение Думы Каргасокского района от 20.02.2018 №203 «О бюджете муниципального образования «Каргасокский район» на 2019 год и на плановый период 2020 и 2021 годов"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/>
                          <w:t>1.  Часть первую статьи  1 указанного решения изложить в следующей редакции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/>
                          <w:t>«1. Утвердить   основные характеристики районного бюджета на 2019 год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>
                            <w:color w:val="FF0000"/>
                          </w:rPr>
                        </w:pPr>
                        <w:r>
                          <w:rPr/>
                          <w:t xml:space="preserve">1)  общий объем доходов районного бюджета в сумме   1 200 368 850,21  рублей, в том числе налоговые и неналоговые доходы в сумме 271 708 000 ублей, безвозмездные поступления в сумме </w:t>
                        </w:r>
                        <w:r>
                          <w:rPr>
                            <w:bCs/>
                          </w:rPr>
                          <w:t xml:space="preserve">928 660 850,21 </w:t>
                        </w:r>
                        <w:r>
                          <w:rPr/>
                          <w:t>рублей;</w:t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/>
                          <w:t>2) общий объем расходов районного бюджета в сумме 1 219 791 802,52 рубль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360"/>
                          <w:ind w:firstLine="426"/>
                          <w:jc w:val="both"/>
                          <w:rPr/>
                        </w:pPr>
                        <w:r>
                          <w:rPr/>
                          <w:t>3)  дефицит районного бюджета в сумме 19 422 952,31 рублей»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/>
                          <w:t xml:space="preserve">       </w:t>
                        </w:r>
                        <w:r>
                          <w:rPr/>
                          <w:t>2.  В  пункте 3 статьи 4  указанного решения сумму бюджетных ассигнований дорожного фонда 2019 года 56295 тыс.рублей заменить суммой   56 608 703,67 рублей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/>
                          <w:t xml:space="preserve">       </w:t>
                        </w:r>
                        <w:r>
                          <w:rPr/>
                          <w:t>3.  Статью 6  указанного решения изложить в новой редакции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/>
                          <w:t>«1. Установить верхний предел муниципального внутреннего долга по состоянию на 1 января 2020 года в размере 50 200 тыс. рублей, на 1 января 2021 года в сумме 72 200 тыс. рублей, на 1 января 2022 года в сумме 87 200 тыс. рублей, в том числе по муниципальным гарантиям в сумме 0 тыс. рублей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/>
                          <w:t xml:space="preserve">2.Установить предельный объем муниципального долга на 2019 год – 51 450 тыс. рублей, на 2020 – 77 200тыс. рублей, на 2021 год – 93 200 тыс. рублей»  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>4. Во втором абзаце статьи 7 указанного решения сумму 22 378,5 тыс. рублей заменить суммой   18 029,100 тыс. рублей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 xml:space="preserve">5.В части 2 статьи 8 указанного решения сумму </w:t>
                        </w:r>
                        <w:r>
                          <w:rPr>
                            <w:shd w:fill="FFFFFF" w:val="clear"/>
                          </w:rPr>
                          <w:t>140 169,893</w:t>
                        </w:r>
                        <w:r>
                          <w:rPr/>
                          <w:t xml:space="preserve"> тыс. рублей заменить суммой </w:t>
                        </w:r>
                        <w:r>
                          <w:rPr>
                            <w:shd w:fill="FFFFFF" w:val="clear"/>
                          </w:rPr>
                          <w:t>138 571,816</w:t>
                        </w:r>
                        <w:r>
                          <w:rPr/>
                          <w:t xml:space="preserve"> тыс. рубле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3" w:leader="none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>6.Приложения    5, 6, 7 , 8, 9, 10, 11, 13, 14, 15,16,18, 19 к указанному решению Думы Каргасокского района   изложить в редакции согласно приложениям  1-13 к настоящему решению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48" w:leader="none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>7. Контроль за исполнением настоящего решения возложить на бюджетно-финансовый комитет Думы Каргасокского района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>8.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360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27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едседатель Думы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Каргасокского района  </w:t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.В.Брагин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27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лава Каргасокского района</w:t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.П.Ащеулов</w:t>
                  </w:r>
                </w:p>
              </w:tc>
            </w:tr>
          </w:tbl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9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9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1 708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526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 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5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 53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637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205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8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 660 850,21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97 049 830,12</w:t>
            </w:r>
          </w:p>
        </w:tc>
      </w:tr>
      <w:tr>
        <w:trPr>
          <w:trHeight w:val="384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290,99</w:t>
            </w:r>
          </w:p>
        </w:tc>
      </w:tr>
      <w:tr>
        <w:trPr>
          <w:trHeight w:val="418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97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3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39,13</w:t>
            </w:r>
          </w:p>
        </w:tc>
      </w:tr>
      <w:tr>
        <w:trPr>
          <w:trHeight w:val="283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722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93,68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473 373,59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368 850,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9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9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243 9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7 4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861 9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25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17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387 937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1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16 23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08 703,6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880 774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150 029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49 145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5 122 064,7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898 36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 534 648,8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790 579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8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2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8 816 568,9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837 84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544 14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93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472 084,1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79 838,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92 245,2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921 8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91 332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28 268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519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430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89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9 791 802,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9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979 696,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7 261 136,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171 662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175 662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8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73 08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1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1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 675 174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662 674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7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89 494,0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79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258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521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227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1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9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46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5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09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 336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664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14 3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4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 66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28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9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19 69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00 2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0 2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39 3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39 384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д/сада "Аленушка" № 2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0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0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2 300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2 300,2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6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8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80 195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80 195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1 204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1 204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16 568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2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6 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7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8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2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61 268,9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13 1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3 168,9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106 2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12 5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37 142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87 142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33 878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61 878,0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50 8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50 879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21 42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8 616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 7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 367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7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1 0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1 002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5 5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72 6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1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943 68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4 838,85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4 838,8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7 838,8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7 838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813 9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741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08 5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97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 999 075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527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9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21 8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21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21 8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4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1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, за сисключением муниципального образования "Город Томск",МО Городской округ ЗАТО Северс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49 190,9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190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190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27 190,99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312 487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6 3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881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118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0 0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0 0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0 0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558 703,67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3 703,6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93 703,67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8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4 19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45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8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5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2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3 4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4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5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5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8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конструкция объектов культуры, обустройство пандусов и устройство кнопок вызова на объектах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94 8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авиационной безопасности на посадочной площадке "Каргас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2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2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47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9 791 802,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9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33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701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09 073,6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59 937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23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авиационной безопасности на посадочной площадке "Каргас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23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23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3 703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3 703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3 703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93 703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49 090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145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145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145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27 145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78 5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3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3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3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23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23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д/сада "Аленушка" № 27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0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0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39 3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39 3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39 3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39 3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39 3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7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7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9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3 128 906,0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778 705,7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71 66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71 66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71 66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075 66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86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985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19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19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 676 374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 076 374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 076 374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422 874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74 00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79 694,0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7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79,7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249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51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227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1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6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3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093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 33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66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7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7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7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34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20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4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16 568,9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16 568,9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5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22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6 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7 76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848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2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61 268,9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1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3 168,9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441 300,2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91 300,28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2 300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2 300,2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8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3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80 195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80 195,46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3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8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1 204,8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451 204,8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9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6 7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6 7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6 732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6 732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932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68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68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68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4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9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9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84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18 3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18 3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18 3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50 8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50 8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5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66 4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72 7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72 7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37 142,9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87 142,9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33 878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61 878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8 61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 71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 3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конструкция объектов культуры, обустройство пандусов и устройство кнопок вызова на объектах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9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7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1 00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1 00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5 50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72 69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198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624 822,8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97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61 98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61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61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07 68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077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9 075,02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527,9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5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9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4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8 42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423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57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57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1 3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1 3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881,8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118,1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06 684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8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8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84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8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30 738,8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38,8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4 838,8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4 838,8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7 838,8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7 838,8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12 9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6 1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1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, за сисключением муниципального образования "Город Томск",МО Городской округ ЗАТО Северс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47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95 8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84 5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 9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0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87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5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6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58 6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5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29 1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29 1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29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29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9 791 802,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  <w:gridCol w:w="1793"/>
      </w:tblGrid>
      <w:tr>
        <w:trPr>
          <w:trHeight w:val="903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486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                                                      бюджетной системы  на  2019 году. </w:t>
            </w:r>
          </w:p>
        </w:tc>
      </w:tr>
      <w:tr>
        <w:trPr>
          <w:trHeight w:val="165" w:hRule="atLeast"/>
        </w:trPr>
        <w:tc>
          <w:tcPr>
            <w:tcW w:w="8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23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 032 539,13</w:t>
            </w:r>
          </w:p>
        </w:tc>
      </w:tr>
      <w:tr>
        <w:trPr>
          <w:trHeight w:val="267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53 069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0,28</w:t>
            </w:r>
          </w:p>
        </w:tc>
      </w:tr>
      <w:tr>
        <w:trPr>
          <w:trHeight w:val="353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 386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6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19 7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258 7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6 4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 под опекой, в приемных семья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</w:tr>
      <w:tr>
        <w:trPr>
          <w:trHeight w:val="137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ценными возможностями здоровья, проживающих в муниципальныхобразовательных организациях, осуществляющих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35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</w:t>
            </w:r>
          </w:p>
        </w:tc>
      </w:tr>
      <w:tr>
        <w:trPr>
          <w:trHeight w:val="28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 700</w:t>
            </w:r>
          </w:p>
        </w:tc>
      </w:tr>
      <w:tr>
        <w:trPr>
          <w:trHeight w:val="146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детей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00</w:t>
            </w:r>
          </w:p>
        </w:tc>
      </w:tr>
      <w:tr>
        <w:trPr>
          <w:trHeight w:val="138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7 295,46</w:t>
            </w:r>
          </w:p>
        </w:tc>
      </w:tr>
      <w:tr>
        <w:trPr>
          <w:trHeight w:val="234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федерального  бюджета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1 204,82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 783 138,85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89 000</w:t>
            </w:r>
          </w:p>
        </w:tc>
      </w:tr>
      <w:tr>
        <w:trPr>
          <w:trHeight w:val="168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 1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00</w:t>
            </w:r>
          </w:p>
        </w:tc>
      </w:tr>
      <w:tr>
        <w:trPr>
          <w:trHeight w:val="83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 6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7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25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5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в рамках государственной программы «Обеспечение доступности и улучшения качества жилищных условий населения Томской области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в рамках государственной программы «Обеспечение доступности и улучшения качества жилищных условий населения Томской области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838,85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твенной программы «Развитие образования в Томской области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6 4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 в рамках государственной программы  «Развитие молодежной политики, физической культуры и спорта в Томской области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57 3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бласти  лучшим учителям муниципальных образовательных организаций Том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 7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1 6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322 8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58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64 8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исполнение переданных полномочий 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0,99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 049 830,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2203"/>
      </w:tblGrid>
      <w:tr>
        <w:trPr>
          <w:trHeight w:val="910" w:hRule="atLeast"/>
        </w:trPr>
        <w:tc>
          <w:tcPr>
            <w:tcW w:w="10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1083" w:hRule="atLeast"/>
        </w:trPr>
        <w:tc>
          <w:tcPr>
            <w:tcW w:w="10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аргасокский район"  на 2019 год. </w:t>
            </w:r>
          </w:p>
        </w:tc>
      </w:tr>
      <w:tr>
        <w:trPr>
          <w:trHeight w:val="166" w:hRule="atLeast"/>
        </w:trPr>
        <w:tc>
          <w:tcPr>
            <w:tcW w:w="8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18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22 952,31</w:t>
            </w:r>
          </w:p>
        </w:tc>
      </w:tr>
      <w:tr>
        <w:trPr>
          <w:trHeight w:val="418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</w:t>
            </w:r>
          </w:p>
        </w:tc>
      </w:tr>
      <w:tr>
        <w:trPr>
          <w:trHeight w:val="318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9 422 95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44"/>
        <w:gridCol w:w="3974"/>
        <w:gridCol w:w="1257"/>
        <w:gridCol w:w="968"/>
        <w:gridCol w:w="1241"/>
        <w:gridCol w:w="690"/>
        <w:gridCol w:w="1306"/>
        <w:gridCol w:w="213"/>
        <w:gridCol w:w="139"/>
        <w:gridCol w:w="118"/>
      </w:tblGrid>
      <w:tr>
        <w:trPr>
          <w:trHeight w:val="856" w:hRule="atLeast"/>
        </w:trPr>
        <w:tc>
          <w:tcPr>
            <w:tcW w:w="7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 на  2019 год.  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19г.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599 945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78 58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 306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 306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306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235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71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98 274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39 384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39 384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9 384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58 89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58 89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КСОШ №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8 89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42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42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42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42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42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99 945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45,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45,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45,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45,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троительство газораспределительных сете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45,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(средства районного бюджета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 недвижимого имущества, приобретаемые в  муниципальную собственность Каргасокского район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800И8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0"/>
                <w:szCs w:val="20"/>
              </w:rPr>
              <w:t>410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4И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546 345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12"/>
        <w:gridCol w:w="2154"/>
        <w:gridCol w:w="2155"/>
        <w:gridCol w:w="2156"/>
        <w:gridCol w:w="409"/>
      </w:tblGrid>
      <w:tr>
        <w:trPr>
          <w:trHeight w:val="890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1267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9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36 9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6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8 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3 2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2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9 2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 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9 1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47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1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 803 8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3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1 4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 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2 2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4 8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 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 2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9 8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 5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 9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430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572 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858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9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8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6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8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5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7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0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029 100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91"/>
        <w:gridCol w:w="1418"/>
        <w:gridCol w:w="425"/>
        <w:gridCol w:w="758"/>
        <w:gridCol w:w="518"/>
        <w:gridCol w:w="483"/>
        <w:gridCol w:w="638"/>
        <w:gridCol w:w="580"/>
        <w:gridCol w:w="1333"/>
        <w:gridCol w:w="1785"/>
        <w:gridCol w:w="1701"/>
        <w:gridCol w:w="1333"/>
        <w:gridCol w:w="1418"/>
        <w:gridCol w:w="1275"/>
        <w:gridCol w:w="142"/>
      </w:tblGrid>
      <w:tr>
        <w:trPr>
          <w:trHeight w:val="542" w:hRule="atLeast"/>
        </w:trPr>
        <w:tc>
          <w:tcPr>
            <w:tcW w:w="45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75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9  год.</w:t>
            </w:r>
          </w:p>
        </w:tc>
      </w:tr>
      <w:tr>
        <w:trPr>
          <w:trHeight w:val="22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автомобильных дорог общего пользования местного значения  (средства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7"/>
                <w:szCs w:val="17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               (пункт 3 статьи 217 Бюджетного код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рансферты бюджетам сельских поселений для участия в районных спортивных играх «Сибирские узоры» (пункт 3 статьи 217 Бюджетного кодекс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 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8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5 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7 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1 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78 7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83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8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8 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1 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26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525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5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94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8 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88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5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75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9  год.</w:t>
            </w:r>
          </w:p>
        </w:tc>
      </w:tr>
      <w:tr>
        <w:trPr>
          <w:trHeight w:val="22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87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512 106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 155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 500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98 755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14 619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4 001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41 594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99 115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32 293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66 493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92 085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86 800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5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 777 516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478"/>
        <w:gridCol w:w="587"/>
      </w:tblGrid>
      <w:tr>
        <w:trPr>
          <w:trHeight w:val="428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9год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3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979 696,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261 136,8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19 6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82 300,2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16 568,91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106 22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812 52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3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943 683,85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4 838,85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813 9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21 8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21 8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49 190,99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49 190,99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312 487,6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6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0 08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58 703,6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190 4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846 4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0 296 968,5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901" w:hRule="atLeast"/>
        </w:trPr>
        <w:tc>
          <w:tcPr>
            <w:tcW w:w="103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1084" w:hRule="atLeast"/>
        </w:trPr>
        <w:tc>
          <w:tcPr>
            <w:tcW w:w="103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аргасокский район» на 2019 - 2021 годы.</w:t>
            </w:r>
          </w:p>
        </w:tc>
      </w:tr>
      <w:tr>
        <w:trPr>
          <w:trHeight w:val="1431" w:hRule="atLeast"/>
        </w:trPr>
        <w:tc>
          <w:tcPr>
            <w:tcW w:w="10334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/>
              <w:t xml:space="preserve">  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</w:t>
            </w:r>
            <w:r>
              <w:rPr>
                <w:sz w:val="26"/>
                <w:szCs w:val="26"/>
              </w:rPr>
              <w:t xml:space="preserve">направляемых в 2019-2021 годах </w:t>
            </w:r>
            <w:r>
              <w:rPr>
                <w:color w:val="000000"/>
                <w:sz w:val="26"/>
                <w:szCs w:val="26"/>
              </w:rPr>
              <w:t xml:space="preserve">на финансирование дефицита районного бюджета и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color w:val="000000"/>
                <w:sz w:val="26"/>
                <w:szCs w:val="26"/>
              </w:rPr>
              <w:t>погашение муниципальных долговых обязательств  Каргасокского район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5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1773"/>
              <w:gridCol w:w="1773"/>
              <w:gridCol w:w="1245"/>
            </w:tblGrid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еречень внутренних заимствований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1 год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Кредиты,</w:t>
                  </w:r>
                </w:p>
              </w:tc>
              <w:tc>
                <w:tcPr>
                  <w:tcW w:w="17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5"/>
                      <w:szCs w:val="25"/>
                    </w:rPr>
                    <w:t>4 200,0</w:t>
                  </w:r>
                </w:p>
              </w:tc>
              <w:tc>
                <w:tcPr>
                  <w:tcW w:w="17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22 000,0</w:t>
                  </w:r>
                </w:p>
              </w:tc>
              <w:tc>
                <w:tcPr>
                  <w:tcW w:w="12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15 000,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 xml:space="preserve">      </w:t>
                  </w:r>
                  <w:r>
                    <w:rPr>
                      <w:b/>
                      <w:bCs/>
                      <w:sz w:val="25"/>
                      <w:szCs w:val="25"/>
                    </w:rPr>
                    <w:t>кредиты, привлекаемые от кредитных организаций: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</w:t>
                  </w:r>
                  <w:r>
                    <w:rPr>
                      <w:sz w:val="25"/>
                      <w:szCs w:val="25"/>
                    </w:rPr>
                    <w:t>объем привлеч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</w:t>
                  </w:r>
                  <w:r>
                    <w:rPr>
                      <w:sz w:val="25"/>
                      <w:szCs w:val="25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 xml:space="preserve">      </w:t>
                  </w:r>
                  <w:r>
                    <w:rPr>
                      <w:b/>
                      <w:bCs/>
                      <w:sz w:val="25"/>
                      <w:szCs w:val="25"/>
                    </w:rPr>
                    <w:t>кредиты, привлекаемые от других бюджетов бюджетной системы Российской Федерации: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5"/>
                      <w:szCs w:val="25"/>
                    </w:rPr>
                    <w:t>4 2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22 0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15 000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</w:t>
                  </w:r>
                  <w:r>
                    <w:rPr>
                      <w:sz w:val="25"/>
                      <w:szCs w:val="25"/>
                    </w:rPr>
                    <w:t>объем привлеч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5"/>
                      <w:szCs w:val="25"/>
                    </w:rPr>
                    <w:t>17 2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5"/>
                      <w:szCs w:val="25"/>
                    </w:rPr>
                    <w:t>46 0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5"/>
                      <w:szCs w:val="25"/>
                    </w:rPr>
                    <w:t>49 00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</w:t>
                  </w:r>
                  <w:r>
                    <w:rPr>
                      <w:sz w:val="25"/>
                      <w:szCs w:val="25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3 0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5"/>
                      <w:szCs w:val="25"/>
                    </w:rPr>
                    <w:t>24 0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5"/>
                      <w:szCs w:val="25"/>
                    </w:rPr>
                    <w:t>34 000,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0.02.2019г.  № 213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7.12.2018г.  № 203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"/>
        <w:gridCol w:w="1594"/>
        <w:gridCol w:w="2227"/>
        <w:gridCol w:w="4987"/>
        <w:gridCol w:w="1438"/>
      </w:tblGrid>
      <w:tr>
        <w:trPr>
          <w:trHeight w:val="61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ферен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67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 Томская область, с. Каргасок, ул. Октябрьская, д.26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31.12.2019 </w:t>
            </w:r>
          </w:p>
        </w:tc>
      </w:tr>
      <w:tr>
        <w:trPr>
          <w:trHeight w:val="482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автотранспортное предприятие муниципального образования «Каргасокский район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4, 2018 г.в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0002725, ПТС 52 ОХ 385615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» Каргасокского сельского поселения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АБ 273135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1008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8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12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ЖКХ "Берёзовское" муниципального образования "Усть-Чижапское сельское поселени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ЖКХ "Киевское" муниципального образования "Толпаровское сельское поселени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ЖКХ "Усть-Тымское" муниципального образования "Усть-Тымское сельское поселени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ЖКХ "Молодёжный" муниципального образования "Среднетымское сельское поселени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ЖКХ "Сосновское" муниципального образования "Сосновское сельское поселени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105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Каргасокский жилищно-эксплуатационный участок» Каргасокского сельского поселения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ы автомобильные CAS RW-10Р, заводской номер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01328475, пл. 01328474, инд. 01132846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1.12.2021 </w:t>
            </w:r>
          </w:p>
        </w:tc>
      </w:tr>
      <w:tr>
        <w:trPr>
          <w:trHeight w:val="105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«Центр развития сельского предпринимательства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номера  на поэтажном плане 5,26,27, общая площадь 35,4 кв.м., адрес объекта: Томская область, Каргасокский район, с. Каргасок, ул. Пушкина, 2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</w:tc>
      </w:tr>
      <w:tr>
        <w:trPr>
          <w:trHeight w:val="84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АД30С-Т400-1РМ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</w:tc>
      </w:tr>
      <w:tr>
        <w:trPr>
          <w:trHeight w:val="27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ная линия сети 10 кВ, протяженность 330 м., комплектная трансформаторная подстанция;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-СЭЩ-К 160-10/0, 4 кВа, площадь 3,9 кв.м., адрес: Томская обл., Каргасокский район, с. Каргасок, ул. Советская, 49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8-12, площадь застройки 4 кв.м., адрес объекта: с. Каргасок, электросети сооружение 18-12Э;</w:t>
            </w:r>
          </w:p>
          <w:p>
            <w:pPr>
              <w:pStyle w:val="Normal"/>
              <w:autoSpaceDE w:val="false"/>
              <w:ind w:left="211" w:hanging="2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, протяженность 212 м., адрес объекта: Томская область, Каргасокский район, с. Каргасок,ул. Голещихина, 4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27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 номер на поэтажном плане 40, общая площадь 15,9 кв.м., адрес объекта:  Томская область, с. Каргасок, ул. Пушкина,3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 01.01.2018    по 31.12.2020</w:t>
            </w:r>
          </w:p>
        </w:tc>
      </w:tr>
      <w:tr>
        <w:trPr>
          <w:trHeight w:val="27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Легкая Авиация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500, 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5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на территории посадочной площадки в с. Каргасо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1.09.2018    по 31.12.2019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101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0.02.2019г.  № 213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Каргасокского района</w:t>
      </w:r>
    </w:p>
    <w:p>
      <w:pPr>
        <w:pStyle w:val="Normal"/>
        <w:jc w:val="right"/>
        <w:rPr/>
      </w:pPr>
      <w:r>
        <w:rPr/>
        <w:t>27.12.2018г.  № 203</w:t>
      </w:r>
    </w:p>
    <w:tbl>
      <w:tblPr>
        <w:tblW w:w="159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17"/>
        <w:gridCol w:w="1134"/>
        <w:gridCol w:w="1418"/>
        <w:gridCol w:w="1134"/>
        <w:gridCol w:w="1417"/>
        <w:gridCol w:w="1134"/>
        <w:gridCol w:w="1418"/>
        <w:gridCol w:w="1134"/>
        <w:gridCol w:w="1417"/>
        <w:gridCol w:w="1134"/>
        <w:gridCol w:w="147"/>
      </w:tblGrid>
      <w:tr>
        <w:trPr>
          <w:trHeight w:val="460" w:hRule="atLeast"/>
        </w:trPr>
        <w:tc>
          <w:tcPr>
            <w:tcW w:w="1595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9г.</w:t>
            </w:r>
          </w:p>
        </w:tc>
      </w:tr>
      <w:tr>
        <w:trPr>
          <w:trHeight w:val="33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5,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5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2,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7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Берёзов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Вертикос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7,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Киев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6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Киндаль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Мыльджин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4,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bookmarkStart w:id="2" w:name="RANGE!A19"/>
            <w:r>
              <w:rPr>
                <w:sz w:val="18"/>
                <w:szCs w:val="18"/>
              </w:rPr>
              <w:t>МКОУ "Напасская ООШ"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1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Новоюгин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8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Нёгот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9,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Павлов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1,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основ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1,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редневасюган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9,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реднетым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тароюгин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4,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Тым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8,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Усть-Тым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0,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 1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 814,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702"/>
        <w:gridCol w:w="3259"/>
        <w:gridCol w:w="143"/>
        <w:gridCol w:w="1700"/>
      </w:tblGrid>
      <w:tr>
        <w:trPr>
          <w:trHeight w:val="1230" w:hRule="atLeast"/>
        </w:trPr>
        <w:tc>
          <w:tcPr>
            <w:tcW w:w="1025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20.02.2019 г № 213   «О внесении изменений в решение Думы Каргасокского района от 27.12.2018 № 203 "О бюджете муниципального образования  "Каргасокский район" на 2019 год и на плановый период 2020 и 2021 годов»»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2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27.12.2018г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 206 784 700,0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27.12.201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3 784 700,00</w:t>
            </w:r>
          </w:p>
        </w:tc>
      </w:tr>
      <w:tr>
        <w:trPr>
          <w:trHeight w:val="314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доходную часть бюджет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расхоную часть бюджета</w:t>
            </w:r>
          </w:p>
        </w:tc>
      </w:tr>
      <w:tr>
        <w:trPr>
          <w:trHeight w:val="433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 839,1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 839,13</w:t>
            </w:r>
          </w:p>
        </w:tc>
      </w:tr>
      <w:tr>
        <w:trPr>
          <w:trHeight w:val="11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ласти лучшим учителям муниципальных образовательных организаций Томской обла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7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ласти лучшим учителям муниципальных образовательных организаций Том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700,00</w:t>
            </w:r>
          </w:p>
        </w:tc>
      </w:tr>
      <w:tr>
        <w:trPr>
          <w:trHeight w:val="573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 9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 900,00</w:t>
            </w:r>
          </w:p>
        </w:tc>
      </w:tr>
      <w:tr>
        <w:trPr>
          <w:trHeight w:val="1549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граммы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граммы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</w:t>
            </w:r>
          </w:p>
        </w:tc>
      </w:tr>
      <w:tr>
        <w:trPr>
          <w:trHeight w:val="1714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41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221 688,9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 798 736,61</w:t>
            </w:r>
          </w:p>
        </w:tc>
      </w:tr>
      <w:tr>
        <w:trPr>
          <w:trHeight w:val="6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врата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393,6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УЖКХ  и КС  - на увеличение расходов по   обязательствам  неисполненным в 2018 году  за счет остатков средств прошлого года (осуществление дорожной деятельности,  строительство газораспределительных сетей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 648,67</w:t>
            </w:r>
          </w:p>
        </w:tc>
      </w:tr>
      <w:tr>
        <w:trPr>
          <w:trHeight w:val="63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473 373,5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  увеличение ассигнований   на осуществление части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90,99</w:t>
            </w:r>
          </w:p>
        </w:tc>
      </w:tr>
      <w:tr>
        <w:trPr>
          <w:trHeight w:val="63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28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ЖКХ  и КС  - на увеличение расходов по   обязательствам  неисполненным в 2018 году  за счет остатков средств прошлого года   (обустройство аэропорт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34,00</w:t>
            </w:r>
          </w:p>
        </w:tc>
      </w:tr>
      <w:tr>
        <w:trPr>
          <w:trHeight w:val="7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90,9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УОО и П  - на увеличение расходов по   обязательствам  неисполненным в 2018 году  за счет остатков средств прошлого год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705,73</w:t>
            </w:r>
          </w:p>
        </w:tc>
      </w:tr>
      <w:tr>
        <w:trPr>
          <w:trHeight w:val="7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бюджетных ассигнований   Администрации Каргасокского района  на  реализацию мероприятий подпрограммы "Профилактика   террористической  и  экстремистской деятельности на территории МО "Каргасокский райо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4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бюджетных ассигнований Администрации Каргасокского района на оказание помощи в ремонте и (или) переустройстве жилых помещений участников 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99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бюджетных ассигнований Отделу культуры и туризма  АКР  на проведение театрального фестиваля за счет спонсорских сред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</w:tr>
      <w:tr>
        <w:trPr>
          <w:trHeight w:val="70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ИМБТ (дотаций) на поддержку мер по обеспечению сбалансированности бюджетов Нововасюганскому сельскому по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68 000,00</w:t>
            </w:r>
          </w:p>
        </w:tc>
      </w:tr>
      <w:tr>
        <w:trPr>
          <w:trHeight w:val="46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ИМБТ (дотаций) на поддержку мер по обеспечению сбалансированности бюджетов Средневасюганскому сельскому по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00 000,00</w:t>
            </w:r>
          </w:p>
        </w:tc>
      </w:tr>
      <w:tr>
        <w:trPr>
          <w:trHeight w:val="40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ИМБТ (дотаций) на поддержку мер по обеспечению сбалансированности бюджетов Среднетымскому сельскому по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 000,00</w:t>
            </w:r>
          </w:p>
        </w:tc>
      </w:tr>
      <w:tr>
        <w:trPr>
          <w:trHeight w:val="323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ИМБТ (дотаций) на поддержку мер по обеспечению сбалансированности бюджетов Толпаровскому сельскому по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 400,00</w:t>
            </w:r>
          </w:p>
        </w:tc>
      </w:tr>
      <w:tr>
        <w:trPr>
          <w:trHeight w:val="52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ИМБТ Каргасокскому сельскому поселению  на софинансирование расходов на ремонт автомобильных дорог общего польз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29 916,00</w:t>
            </w:r>
          </w:p>
        </w:tc>
      </w:tr>
      <w:tr>
        <w:trPr>
          <w:trHeight w:val="52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ИМБТ Каргасокскому сельскому поселению  на  содержание общественной уборно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3 300,00</w:t>
            </w:r>
          </w:p>
        </w:tc>
      </w:tr>
      <w:tr>
        <w:trPr>
          <w:trHeight w:val="42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бюджетных ассигнований Отделу культуры и туризма  АК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 000,00</w:t>
            </w:r>
          </w:p>
        </w:tc>
      </w:tr>
      <w:tr>
        <w:trPr>
          <w:trHeight w:val="42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бюджетных ассигнований  УОО и 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000 000,00</w:t>
            </w:r>
          </w:p>
        </w:tc>
      </w:tr>
      <w:tr>
        <w:trPr>
          <w:trHeight w:val="42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221 688,9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 798 736,61</w:t>
            </w:r>
          </w:p>
        </w:tc>
      </w:tr>
      <w:tr>
        <w:trPr>
          <w:trHeight w:val="42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 415 849,7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 992 897,48</w:t>
            </w:r>
          </w:p>
        </w:tc>
      </w:tr>
      <w:tr>
        <w:trPr>
          <w:trHeight w:val="42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 368 850,2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9 791 802,52</w:t>
            </w:r>
          </w:p>
        </w:tc>
      </w:tr>
      <w:tr>
        <w:trPr>
          <w:trHeight w:val="525" w:hRule="atLeast"/>
        </w:trPr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 422 952,31</w:t>
            </w:r>
          </w:p>
        </w:tc>
      </w:tr>
      <w:tr>
        <w:trPr>
          <w:trHeight w:val="540" w:hRule="atLeast"/>
        </w:trPr>
        <w:tc>
          <w:tcPr>
            <w:tcW w:w="51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19  -  15 249 700 руб.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11"/>
      <w:footerReference w:type="default" r:id="rId1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16:00Z</dcterms:created>
  <dc:creator>Протазов</dc:creator>
  <dc:description/>
  <cp:keywords/>
  <dc:language>en-US</dc:language>
  <cp:lastModifiedBy>Fin</cp:lastModifiedBy>
  <cp:lastPrinted>2019-02-12T16:43:00Z</cp:lastPrinted>
  <dcterms:modified xsi:type="dcterms:W3CDTF">2019-02-20T09:43:00Z</dcterms:modified>
  <cp:revision>106</cp:revision>
  <dc:subject/>
  <dc:title>МУНИЦИПАЛЬНОЕ ОБРАЗОВАНИЕ «КАРГАСОКСКИЙ РАЙОН»</dc:title>
</cp:coreProperties>
</file>