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390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 07.10.2020 № 13 «Об утверждении Регламента Думы Каргасокского района в новой редакции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         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hd w:fill="FFFFFF" w:val="clear"/>
        </w:rPr>
        <w:t>Рассмотрев проект решения</w:t>
      </w:r>
      <w:r>
        <w:rPr/>
        <w:t xml:space="preserve"> Думы Каргасокского района «</w:t>
      </w:r>
      <w:r>
        <w:rPr>
          <w:shd w:fill="FFFFFF" w:val="clear"/>
        </w:rPr>
        <w:t>О внесении изменений в решение Думы Каргасокского района от 07.10.2020 № 13 «Об утверждении Регламента Думы Каргасокского района в новой редакции»», в  соответствии со статьей 26 Устава муниципального образования «Каргасокский район»</w:t>
      </w:r>
    </w:p>
    <w:p>
      <w:pPr>
        <w:pStyle w:val="Normal"/>
        <w:rPr>
          <w:b/>
          <w:b/>
          <w:color w:val="FF0000"/>
          <w:spacing w:val="2"/>
          <w:shd w:fill="FFFFFF" w:val="clear"/>
        </w:rPr>
      </w:pPr>
      <w:r>
        <w:rPr>
          <w:b/>
          <w:color w:val="FF0000"/>
          <w:spacing w:val="2"/>
          <w:shd w:fill="FFFFFF" w:val="clear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1. Внести в Регламент Думы Каргасокского района следующие изменения: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1.1. дополнить раздел 3 Регламента главой 4-1 следующего содержания: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«Глава 4-1. ПОРЯДОК РАБОТЫ ДУМЫ В ПЕРИОД ВВЕДЕНИЯ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 ТЕРРИТОРИИ ТОМСКОЙ ОБЛАСТИ РЕЖИМА ПОВЫШЕННОЙ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ТОВНОСТИ ИЛИ ЧРЕЗВЫЧАЙНОЙ СИТУАЦИИ,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ГРАНИЧИТЕЛЬНЫХ МЕРОПРИЯТИЙ (КАРАНТИНА)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 37-1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В случае введения на территории Томской области режима повышенной готовности или чрезвычайной ситуации, ограничительных мероприятий (карантина) собрания Думы могут проводиться дистанционно посредством использования средств телекоммуникаций в режиме реального времени (далее также – дистанционный режим)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При проведении собрания Думы в дистанционном режиме положения настоящего Регламента применяются с учетом особенностей, установленных настоящей главой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 Основанием для проведения собрания Думы в дистанционном режиме является распоряжение Председателя Думы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 37-2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Техническое обеспечение проведения собрания Думы в дистанционном режиме осуществляется Администрацией Каргасокского район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Если отсутствует техническая возможность установить соединение или если в ходе заседания Думы происходит ухудшение качества связи (соединения), препятствующее дальнейшему его проведению в связи с отсутствием кворума, председательствующий на заседании вправе объявить перерыв или перенести заседание. Данное решение отражается в протоколе собрания Думы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 Лица, участвующие в собрании Думы с правом совещательного голоса, докладчики по вопросам вправе принимать участие в собрании Думы дистанционно посредством использования средств телекоммуникаций в режиме реального времен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 37-3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Депутат Думы, принимающий участие в заседании Думы в дистанционном режиме, считается присутствующим на заседании Думы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Председательствующий в начале собрания Думы информирует депутатов Думы о количестве присутствующих в зале на заседании Думы депутатов, а также депутатов, принимающих участие в работе собрания Думы посредством использования средств телекоммуникаций в режиме реального времени, и о количестве отсутствующих депутатов Думы, причинах их отсутствия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 37-4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На собрании Думы, проходящем посредством использования средств телекоммуникаций в режиме реального времени, подсчет голосов поручается депутатам Думы, которых определяет Председатель Думы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При выявлении сбоев в работе техники при проведении голосования посредством использования средств телекоммуникаций в режиме реального времени, повлиявших на результаты голосования, по решению Думы проводится повторное голосование.»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Настоящее решение опубликовать (обнародовать) в соответствии с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 xml:space="preserve">Каргасокского района                    </w:t>
        <w:tab/>
        <w:tab/>
        <w:tab/>
        <w:tab/>
        <w:tab/>
        <w:t xml:space="preserve">            С.С. Винокур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3:00Z</dcterms:created>
  <dc:creator>Протазов</dc:creator>
  <dc:description/>
  <cp:keywords/>
  <dc:language>en-US</dc:language>
  <cp:lastModifiedBy>Mytsak</cp:lastModifiedBy>
  <cp:lastPrinted>2020-11-05T14:48:00Z</cp:lastPrinted>
  <dcterms:modified xsi:type="dcterms:W3CDTF">2020-11-05T08:48:00Z</dcterms:modified>
  <cp:revision>11</cp:revision>
  <dc:subject/>
  <dc:title>МУНИЦИПАЛЬНОЕ ОБРАЗОВАНИЕ «КАРГАСОКСКИЙ РАЙОН»</dc:title>
</cp:coreProperties>
</file>