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.06.20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Каргасокского района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12.2018 года № 204 «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и плана приват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родажи)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Каргасок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Рассмотрев предложение Главы Каргасокского района о внесении изменений в решение Думы Каргасокского района от 27.12.2018 года № 204 «Об утверждении плана приватизации (продажи) муниципального имущества муниципального образования «Каргасокский район» на 2019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 Внести изменения в решение Думы Каргасокского района от 27.12.2018 года № 204 «Об утверждении плана приватизации (продажи) муниципального имущества муниципального образования «Каргасокский район» на 2019 год», изложив План приватизации (продажи) муниципального имущества муниципального образования «Каргасокский район» на 2019 год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В.В. Браг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УТВЕРЖДЕН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решением Думы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 xml:space="preserve">Каргасокского район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>от 19.06.2019 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  <w:tab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4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1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100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Ёмкость 75 куб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336,4 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1001:011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Октябрьская, 26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Октябрьская, 2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646,7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>номер 70:06:0101005:13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72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57 266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6 436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 119</w:t>
            </w:r>
          </w:p>
        </w:tc>
      </w:tr>
    </w:tbl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Julia</dc:creator>
  <dc:description/>
  <cp:keywords/>
  <dc:language>en-US</dc:language>
  <cp:lastModifiedBy>Fin</cp:lastModifiedBy>
  <cp:lastPrinted>2019-04-10T11:28:00Z</cp:lastPrinted>
  <dcterms:modified xsi:type="dcterms:W3CDTF">2019-06-05T04:27:00Z</dcterms:modified>
  <cp:revision>168</cp:revision>
  <dc:subject/>
  <dc:title/>
</cp:coreProperties>
</file>