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ПРОЕК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/>
              <w:t>.02.20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№ 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Об утверждении отчёта об исполнени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плана приватизации  (продажи)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муниципального имущества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«Каргасокский район» за 2019 год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Рассмотрев отчёт об исполнении плана приватизации (продажи) муниципального имущества муниципального образования «Каргасокский район» за 2019 год, в соответствии с Федеральным законом от 21.12.2001 года № 178-ФЗ «О приватизации государственного и муниципального имущества» и </w:t>
            </w:r>
            <w:r>
              <w:rPr>
                <w:bCs/>
              </w:rPr>
              <w:t>положением о порядке управления и распоряжения имуществом муниципального образования «Каргасокский район»,</w:t>
            </w:r>
            <w:r>
              <w:rPr/>
              <w:t xml:space="preserve"> утвержденного решением Думы Каргасокского района от 10.10.2012 №165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Дума Каргасок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твердить отчет об исполнении плана приватизации (продажи) муниципального имущества муниципального образования «Каргасокский район» за 2019 год согласно  приложению к настоящему решению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</w:t>
      </w:r>
      <w:r>
        <w:rPr/>
        <w:t xml:space="preserve">2. Официально опубликовать (обнародовать) настоящее решение в порядке, установленном Уставом муниципального образования «Каргасокский район»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Настоящее решение подлежит размещению на официальном сайте Российской Федерации в сети «Интернет» для размещения информации о проведении торгов.  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В. Бр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Думы Каргасок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от      .02.2020 года №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плана 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«Каргасокский район» за 2019 год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605"/>
        <w:gridCol w:w="2251"/>
        <w:gridCol w:w="2410"/>
        <w:gridCol w:w="1843"/>
        <w:gridCol w:w="2409"/>
        <w:gridCol w:w="2410"/>
      </w:tblGrid>
      <w:tr>
        <w:trPr>
          <w:trHeight w:val="2565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особ приватизации</w:t>
            </w:r>
            <w:r>
              <w:rPr>
                <w:color w:val="000000"/>
              </w:rPr>
              <w:t xml:space="preserve"> (аукцион, продажа посредством публичного предложения, без объявления цены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иватизаци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имущества (руб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делки приватизации (руб.)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УРАЛ-44202 (тягач), 2003 г.в., VIN  X1P44202031292617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Новый Васюга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ъявления цен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есяц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 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1275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цеп ППЦ НЕФАЗ-96741-031, 2003 г.в,  VIN X1F96741M3000460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Новый Васюга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ъявления цен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есяц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</w:tr>
      <w:tr>
        <w:trPr>
          <w:trHeight w:val="2957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 металлический, общая площадь 739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объектом недвижимости (кадастровый </w:t>
            </w:r>
            <w:r>
              <w:rPr>
                <w:color w:val="000000"/>
              </w:rPr>
              <w:t xml:space="preserve">номер </w:t>
            </w:r>
            <w:r>
              <w:rPr>
                <w:bCs/>
                <w:color w:val="000000"/>
                <w:shd w:fill="FFFFFF" w:val="clear"/>
              </w:rPr>
              <w:t>70:06:0100016:252</w:t>
            </w:r>
            <w:r>
              <w:rPr>
                <w:color w:val="000000"/>
              </w:rPr>
              <w:t>)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Павлово, ул. Рабочая, 23/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6 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93 300</w:t>
            </w:r>
          </w:p>
        </w:tc>
      </w:tr>
      <w:tr>
        <w:trPr>
          <w:trHeight w:val="414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общая площадь 336,4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объектом недвижимости (кадастровый </w:t>
            </w:r>
            <w:r>
              <w:rPr>
                <w:color w:val="000000"/>
              </w:rPr>
              <w:t xml:space="preserve">номер </w:t>
            </w:r>
            <w:r>
              <w:rPr>
                <w:bCs/>
                <w:color w:val="000000"/>
                <w:shd w:fill="FFFFFF" w:val="clear"/>
              </w:rPr>
              <w:t>70:06:0101001:0112</w:t>
            </w:r>
            <w:r>
              <w:rPr>
                <w:color w:val="000000"/>
              </w:rPr>
              <w:t>)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Октябрьская, 26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15 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019 250</w:t>
            </w:r>
          </w:p>
        </w:tc>
      </w:tr>
      <w:tr>
        <w:trPr>
          <w:trHeight w:val="60" w:hRule="atLeast"/>
        </w:trPr>
        <w:tc>
          <w:tcPr>
            <w:tcW w:w="12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ТОГО: приватизация в соответствии с Федеральным законом от 21.12.2001 178-Ф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12 5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76" w:right="53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40:00Z</dcterms:created>
  <dc:creator>Julia</dc:creator>
  <dc:description/>
  <cp:keywords/>
  <dc:language>en-US</dc:language>
  <cp:lastModifiedBy>Fin</cp:lastModifiedBy>
  <cp:lastPrinted>2017-02-06T14:52:00Z</cp:lastPrinted>
  <dcterms:modified xsi:type="dcterms:W3CDTF">2020-02-14T08:13:00Z</dcterms:modified>
  <cp:revision>595</cp:revision>
  <dc:subject/>
  <dc:title/>
</cp:coreProperties>
</file>