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175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38"/>
        <w:gridCol w:w="2502"/>
        <w:gridCol w:w="2953"/>
      </w:tblGrid>
      <w:tr>
        <w:trPr>
          <w:trHeight w:val="687" w:hRule="atLeast"/>
        </w:trPr>
        <w:tc>
          <w:tcPr>
            <w:tcW w:w="9854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ЕКТ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69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условиях участия муниципального образования «Каргасокский район» в реализаци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в целях реализации распоряжения Администрации Каргасокского района от 26.06.2018 № 301 «</w:t>
      </w:r>
      <w:r>
        <w:rPr>
          <w:rStyle w:val="FontStyle12"/>
          <w:color w:val="000000"/>
          <w:sz w:val="24"/>
          <w:szCs w:val="24"/>
        </w:rPr>
        <w:t xml:space="preserve">Об утверждении </w:t>
      </w:r>
      <w:r>
        <w:rPr>
          <w:color w:val="000000"/>
        </w:rPr>
        <w:t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», и создания благоприятного инвестиционного климата на территории Каргасокского района, Уставом муниципального образования «Каргасок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и условиях участия муниципального образования «Каргасокский район» в реализации инвестиционных проект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</w:t>
      </w:r>
      <w:r>
        <w:rPr>
          <w:b/>
        </w:rPr>
        <w:t xml:space="preserve"> </w:t>
      </w:r>
      <w:r>
        <w:rPr/>
        <w:t>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Каргасокского района </w:t>
        <w:tab/>
        <w:tab/>
        <w:tab/>
        <w:tab/>
        <w:tab/>
        <w:tab/>
        <w:tab/>
        <w:t xml:space="preserve">                   В.В. Бр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9"/>
        <w:gridCol w:w="3495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.08.2019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и условиях участия муниципального образования «Каргасокский район» </w:t>
      </w:r>
    </w:p>
    <w:p>
      <w:pPr>
        <w:pStyle w:val="Normal"/>
        <w:jc w:val="center"/>
        <w:rPr/>
      </w:pPr>
      <w:r>
        <w:rPr/>
        <w:t>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 Положение о порядке и условиях участия муниципального образования «Каргасокский район» в реализации инвестиционных проектов (далее - Положение) разработано в целях обеспечения равных прав субъектов инвестиционной деятельности при осуществлении инвестиционной деятельности в форме капитальных вложений (далее - инвестиционная деятельность), гласности в обсуждении инвестиционных проектов, стабильности прав субъектов инвестиционной 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Настоящее Положение регулирует отношения, связанные с участием муниципального образования «Каргасокский район» в качестве субъекта инвестиционной деятельности, определяет условия оказания и виды муниципальной поддержки инвестиционных проектов, претендующих на такую поддерж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3. Муниципальная поддержка инвестиционной деятельности производится в пределах бюджетных ассигнований, предусмотренных в бюджете муниципального образования «Каргасокский район» </w:t>
      </w:r>
      <w:r>
        <w:rPr/>
        <w:t>на текущий финансовый год и плановый период</w:t>
      </w:r>
      <w:r>
        <w:rPr>
          <w:color w:val="000000"/>
          <w:spacing w:val="2"/>
          <w:shd w:fill="FFFFFF" w:val="clear"/>
        </w:rPr>
        <w:t>, в порядке, установленном действующим законодательством и муниципальными правовыми актами муниципального образования «Каргасок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весторы - </w:t>
      </w:r>
      <w:r>
        <w:rPr/>
        <w:t>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инвестиционной деятельности - совокупность организационных, правовых, экономических и иных мер, осуществляемых органами местного самоуправления муниципального образования «Каргасокский район» в целях создания благоприятных условий для развития инвестиционной деятельности на территории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Формы участия муниципального образования «Каргасокский район» 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муниципального образования «Каргасокский район» в реализации инвестиционных проектов возможно посредством предоставления поддержки инвесторам, реализующим или планирующим реализацию инвестиционных проектов, либо в форме совместной реализации инвестиционных проектов на территории Каргасо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ы участия муниципального образования «Каргасокский район» в реализации инвестиционны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поддержки инвестор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инвесторам льгот по уплате мест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на льготных условиях объектов имущества, находящихся в собственности муниципального образования «Каргасокский район», включенного в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ализующим инвестиционные проекты (в случае, если инвестор является </w:t>
      </w:r>
      <w:r>
        <w:rPr>
          <w:rFonts w:eastAsia="Calibri" w:cs="Times New Roman" w:ascii="Times New Roman" w:hAnsi="Times New Roman"/>
          <w:sz w:val="24"/>
          <w:szCs w:val="24"/>
        </w:rPr>
        <w:t>субъектом малого и среднего предпринимательства, отвечающим требованиям Федерального закона от 24.07.2007 №209-ФЗ «О развитии малого и среднего предпринимательства в Российской Федерации», или организацией, образующей инфраструктуру поддержки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муниципальных гарантий в качестве обеспечения исполнения обязательств по кредитам, привлекаемым на реализацию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провождение инвестиционных проектов по принципу «одного ок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обратной связи инвесторов с Главой Каргасок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местная реализация инвестиционных про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влечение в инвестиционный процесс временно приостановленных и законсервированных строек и объектов, находящихся в собственности муниципального образования «Каргасокский район» (при наличии таких строек и 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проектов муниципально-частного партнерства, включая реализацию концессионных соглаш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Условия предоставления муниципальной поддерж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нвесторы имеют право на получение муниципальной поддержки со стороны муниципального образования «Каргасокский район»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ветствие проекта Инвестора критериям отбора инвестиционных проектов:</w:t>
      </w:r>
    </w:p>
    <w:p>
      <w:pPr>
        <w:pStyle w:val="Normal"/>
        <w:autoSpaceDE w:val="false"/>
        <w:ind w:firstLine="709"/>
        <w:jc w:val="both"/>
        <w:rPr/>
      </w:pPr>
      <w:r>
        <w:rPr/>
        <w:t>полная стоимость инвестиционного проекта, определяемая как сумма всех затрат по инвестиционному проекту, за исключением процентов по кредитам, составляет не менее 5 млн. рублей и не более 3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льное подтверждение привлекаемых для реализации инвестиционного проекта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абочих мест, создаваемых в рамках реализации инвестиционного проекта составляет не менее 5 штатных единиц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немесячная заработная платы в расчете на одного работника в рамках реализации инвестиционного проекта не менее величины минимального размера оплаты труда, установленной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ализация инвестиционного проекта осуществляется в одной из следующих сфер деятельност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лесоводство, лесозаготовка и лесоперерабо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агропромышленный комплек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аквакультура, рыболовство и рыбоперерабо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туризм и рекреац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производство современных стро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транспортно-логистический комплек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электроэнергети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пищевая и перерабатывающая промышленн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 благоустройство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инновацион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) энергосберегающая и безотходные технолог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) развитие информационных и 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инвестор зарегистрирован в установленном порядке и состоит на учете в качестве налогоплательщика в территориальном органе федерального органа исполнительной власти по Томской области, уполномоченного по контролю и надзору в области налогов и сборов, и осуществляет инвестиционную деятельность по реализации инвестиционных проектов, соответствующую приоритетным целям </w:t>
      </w:r>
      <w:r>
        <w:rPr>
          <w:bCs/>
        </w:rPr>
        <w:t>Стратегии социально-экономического</w:t>
      </w:r>
      <w:r>
        <w:rPr/>
        <w:t xml:space="preserve"> развития муниципального образования «Каргасокский район», обеспечивающую увеличение налогооблагаемой базы, создание рабочих мест на территории Каргасок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хождение инвестиционным проектом инвестора конкурсного отбора, в случаях, если данный отбор предусмотрен действующим законодательством и нормативными правовыми актами органов местного самоуправления муниципального образования «Каргасокский район», и экспертиз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сутствие у инвестор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 (за исключением отсроченной, рассроченной, в том числе в порядке реструктуризации, приостановленной к взысканию), по договорам аренды земельных участков и имущества, находящегося в собственности муниципального образования «Каргасок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</w:t>
      </w:r>
      <w:bookmarkStart w:id="0" w:name="Par167"/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  <w:lang w:val="en-US"/>
        </w:rPr>
        <w:t>IV</w:t>
      </w:r>
      <w:r>
        <w:rPr>
          <w:bCs/>
          <w:kern w:val="2"/>
        </w:rPr>
        <w:t>.  Предоставление муниципальной поддержки инвесторам</w:t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Льготы по местным налогам для инвесторов устанавливаются и отменяются решением Думы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едоставление на льготных условиях объектов имущества, находящихся в собственности муниципального образования «Каргасокский район», включенного в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ализующим инвестиционные проекты, осуществляется в соответствии с порядком, утвержденным решением Думы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олнительно  к льготам по уплате арендной платы, предусмотренным порядком, указанном в абзаце 1 настоящего пункта, арендная плата, подлежащая уплате инвестором снижается на десять процентов от размера </w:t>
      </w:r>
      <w:r>
        <w:rPr>
          <w:rFonts w:eastAsia="Calibri"/>
        </w:rPr>
        <w:t>арендной платы, предусмотренной договором аренды.</w:t>
      </w:r>
    </w:p>
    <w:p>
      <w:pPr>
        <w:pStyle w:val="Normal"/>
        <w:ind w:firstLine="709"/>
        <w:jc w:val="both"/>
        <w:rPr/>
      </w:pPr>
      <w:r>
        <w:rPr/>
        <w:t>10.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, осуществляется в соответствии решением Думы Каргас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Предоставление муниципальных гарантий </w:t>
      </w:r>
      <w:r>
        <w:rPr/>
        <w:t>в качестве обеспечения исполнения обязательств</w:t>
      </w:r>
      <w:r>
        <w:rPr>
          <w:color w:val="000000"/>
        </w:rPr>
        <w:t xml:space="preserve"> по кредитам, привлекаемым на реализацию инвестиционных проектов, осуществляется </w:t>
      </w:r>
      <w:r>
        <w:rPr/>
        <w:t>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Совместная реализация инвестиционных проек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Решение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муниципального образования «Каргасокский район» принимается в форме муниципального правового акта Администрации Каргасокского района в определяемом ей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3. </w:t>
      </w:r>
      <w:r>
        <w:rPr/>
        <w:t>Реализация проектов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остановлением Администрации Каргасокского района от 12.10.2018 № 302 «Об утверждении административного регламента предоставления муниципальной услуги «Принятие решения о реализации инвестиционных проектов муниципально-частного партнерства в муниципальном образовании «Каргасок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еализация концессионных соглашений осуществляется в соответствии с Федеральным закон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Мониторинг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нвестиционных проектов, получивших поддержк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В целях осуществления контроля за реализацией инвестиционных проектов и предупреждения возникновения проблем в ходе их реализации на постоянной основе осуществляется мониторинг реализации инвестиционных про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ниторинг реализации инвестиционных проектов основан на использовании формализованной процедуры сбора и обработки отчетности и оценки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6. Мониторинг реализации инвестиционных проектов осуществляет Администрация Каргасо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Администрация Каргасок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ет порядок предоставления Инвесторами, реализующими инвестиционные проекты, получившие муниципальную поддержку, информации о ход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ет отчеты о ходе реализации инвестиционных проектов Главе Каргасокского района.</w:t>
      </w:r>
      <w:bookmarkStart w:id="1" w:name="Par261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Отчет о ходе реализации инвестиционных проектов подлежит размещению на официальном сайте муниципального образования «Каргасок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  <w:lang w:val="en-US"/>
        </w:rPr>
        <w:t>VII</w:t>
      </w:r>
      <w:r>
        <w:rPr>
          <w:bCs/>
        </w:rPr>
        <w:t>. Оценка социально-экономической эффективности инвестиционных проектов, получивших поддержку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 В целях определения эффективности мер оказанной поддержки и эффективности реализации инвестиционных проектов проводится оценка </w:t>
      </w:r>
      <w:r>
        <w:rPr>
          <w:bCs/>
          <w:color w:val="000000"/>
        </w:rPr>
        <w:t>социально-экономической</w:t>
      </w:r>
      <w:r>
        <w:rPr>
          <w:color w:val="000000"/>
        </w:rPr>
        <w:t xml:space="preserve"> эффективност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Оценка социально-экономической эффективности проводится Администрацией Каргасокского района в соответствии с методикой, разработанной Администрацией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1. Администрация Каргасокского района в срок до 1 апреля года, следующего за отчетным годом, проводит оценку </w:t>
      </w:r>
      <w:r>
        <w:rPr>
          <w:bCs/>
          <w:color w:val="000000"/>
        </w:rPr>
        <w:t xml:space="preserve">социально-экономической </w:t>
      </w:r>
      <w:r>
        <w:rPr>
          <w:color w:val="000000"/>
        </w:rPr>
        <w:t>эффективност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ы проведенной оценки </w:t>
      </w:r>
      <w:r>
        <w:rPr>
          <w:bCs/>
          <w:color w:val="000000"/>
        </w:rPr>
        <w:t xml:space="preserve">социально-экономической </w:t>
      </w:r>
      <w:r>
        <w:rPr>
          <w:color w:val="000000"/>
        </w:rPr>
        <w:t>эффективности реализации инвестиционных проектов представляются Администрацией Каргасокского района Главе Каргасокского района в форме доклада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ведения об основных результатах реализации инвестиционных проект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едения о степени соответствия установленных и достигнутых целевых показателей реализации инвестиционных проектов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выполнении обязательств муниципального образования «Каргасокский район», связанных с реализацией инвестицион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редложения по оценке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Доклад об оценке социально-экономической эффективности реализации инвестиционных проектов подлежит размещению на официальном сайте муниципального образования «Каргасокский район» в информационно-телекоммуникационной сети «Интернет» в срок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Сведения из доклада об оценке социально-экономической эффективности реализации инвестиционных проектов отображаются 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ом инвестиционном послании Главы Каргасок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вестиционном паспорте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. По результатам оценки </w:t>
      </w:r>
      <w:r>
        <w:rPr>
          <w:bCs/>
          <w:color w:val="000000"/>
        </w:rPr>
        <w:t xml:space="preserve">социально-экономической эффективности </w:t>
      </w:r>
      <w:r>
        <w:rPr>
          <w:color w:val="000000"/>
        </w:rPr>
        <w:t>реализации инвестиционных проектов Глава Каргасокского района может рекомендовать Думе Каргасокского района принять решение об изменении форм и методов муниципальной поддержки Инвесторов, реализующих инвестиционные проекты, о сокращении (увеличении) сроков предоставления поддержки начиная с очередного финансов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9:00Z</dcterms:created>
  <dc:creator>Julia</dc:creator>
  <dc:description/>
  <cp:keywords/>
  <dc:language>en-US</dc:language>
  <cp:lastModifiedBy>Fin</cp:lastModifiedBy>
  <cp:lastPrinted>2019-08-21T18:09:00Z</cp:lastPrinted>
  <dcterms:modified xsi:type="dcterms:W3CDTF">2019-08-22T08:43:00Z</dcterms:modified>
  <cp:revision>4</cp:revision>
  <dc:subject/>
  <dc:title/>
</cp:coreProperties>
</file>