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4.2019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реализации и оценке эффективности муниципальных программ муниципального образования «Каргасокский район» за 2018 год</w:t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начальника отдела экономики и социального развития Администрации Каргасокского района И.А. Ожогиной о реализации и оценке эффективности муниципальных программ муниципального образования «Каргасокский район» за 2018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8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</w:t>
            </w:r>
            <w:r>
              <w:rPr>
                <w:sz w:val="24"/>
                <w:lang w:val="ru-RU" w:eastAsia="ru-RU"/>
              </w:rPr>
              <w:t>В.В. Браги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 xml:space="preserve">                       </w:t>
            </w: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16-03-23T09:33:00Z</cp:lastPrinted>
  <dcterms:modified xsi:type="dcterms:W3CDTF">2019-04-15T05:46:00Z</dcterms:modified>
  <cp:revision>57</cp:revision>
  <dc:subject/>
  <dc:title/>
</cp:coreProperties>
</file>