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ДУМА КАРГАСОКСКОГО РАЙОНА</w:t>
      </w:r>
    </w:p>
    <w:p>
      <w:pPr>
        <w:pStyle w:val="Heading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4.2020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№ 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 реализации и оценке эффективности муниципальных программ муниципального образования «Каргасокский район» за 2019 год 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и.о. Заместителя Главы Каргасокского района по экономике Ожогиной И.А. о реализации и оценке эффективности муниципальных программ муниципального образования «Каргасокский район» за 2019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9 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Fin</cp:lastModifiedBy>
  <cp:lastPrinted>2020-04-08T10:51:00Z</cp:lastPrinted>
  <dcterms:modified xsi:type="dcterms:W3CDTF">2020-04-08T03:51:00Z</dcterms:modified>
  <cp:revision>64</cp:revision>
  <dc:subject/>
  <dc:title/>
</cp:coreProperties>
</file>