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7385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3.06.202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.Каргасок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bookmarkStart w:id="4" w:name="OLE_LINK2"/>
            <w:bookmarkStart w:id="5" w:name="OLE_LINK1"/>
            <w:r>
              <w:rPr>
                <w:bCs/>
                <w:color w:val="000000"/>
                <w:sz w:val="26"/>
                <w:szCs w:val="26"/>
              </w:rPr>
              <w:t>О внесении изменений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»</w:t>
            </w:r>
            <w:bookmarkEnd w:id="4"/>
            <w:bookmarkEnd w:id="5"/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-106" w:firstLine="10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Каргасокского района РЕШИ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Внести следующие изменения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"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Часть первую статьи  1 указанного решения изложить в следующей редакции: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 Утвердить   основные характеристики районного бюджета на 2020 год: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общий объем доходов районного бюджета в сумме   1 468 761 903,10 рублей, в том числе налоговые и неналоговые доходы в сумме 267 947 800 рублей, безвозмездные поступления в сумме </w:t>
            </w:r>
            <w:r>
              <w:rPr>
                <w:bCs/>
                <w:sz w:val="26"/>
                <w:szCs w:val="26"/>
              </w:rPr>
              <w:t xml:space="preserve">1 200 814  103,10 </w:t>
            </w:r>
            <w:r>
              <w:rPr>
                <w:sz w:val="26"/>
                <w:szCs w:val="26"/>
              </w:rPr>
              <w:t>рублей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районного бюджета в сумме 1 512 450 911,47 рубль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)  дефицит районного бюджета в сумме 43 689 008,37 рубле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  В части третьей  статьи 4 указанного решения  объем ассигнований дорожного фонда  на 2020 год  62 997 155,96 рублей заменить суммой   63 462 155,96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  Статью 5 дополнить абзацем следующего содерж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 выплат компенсации расходов на проезд по направлениям врачей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2020 году в сумме 1 31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 xml:space="preserve">  Пункт 5  статьи 8  указанного решения  дополнить подпунктами  18 – 23 следующего содерж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8) на обеспечение жителей   отдаленных населенных пунктов  Томской области  услугами  связ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9)  на приобретение установок для обезвреживания твердых коммунальных отходов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)  на создание мест (площадок)  накопления твердых коммунальных отходов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1)  на приобретение оборудования для малобюджетных спортивных площадок по месту жительства и учебы в муниципальных образованиях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2)  на внедрение энергоэффективной светотехники и систем автоматического управления  в системах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3) для участия в районных спортивных играх «Сибирские узор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В  части  первой  статьи 8 указанного решения сумму 2 251,9 тыс. рублей заменить суммой   </w:t>
            </w:r>
            <w:r>
              <w:rPr>
                <w:sz w:val="26"/>
                <w:szCs w:val="26"/>
                <w:shd w:fill="FFFFFF" w:val="clear"/>
              </w:rPr>
              <w:t>10 852 000</w:t>
            </w:r>
            <w:r>
              <w:rPr>
                <w:sz w:val="26"/>
                <w:szCs w:val="26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 xml:space="preserve">  Во второй части  статьи 8 указанного решения сумму 181 389, 762 тыс. рублей заменить суммой   212 953 933,5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 xml:space="preserve">  В части 2.1   статьи 8 указанного решения сумму </w:t>
            </w:r>
            <w:r>
              <w:rPr>
                <w:sz w:val="26"/>
                <w:szCs w:val="26"/>
                <w:shd w:fill="FFFFFF" w:val="clear"/>
              </w:rPr>
              <w:t xml:space="preserve">545 228,64 </w:t>
            </w:r>
            <w:r>
              <w:rPr>
                <w:sz w:val="26"/>
                <w:szCs w:val="26"/>
              </w:rPr>
              <w:t xml:space="preserve"> рублей заменить суммой   </w:t>
            </w:r>
            <w:r>
              <w:rPr>
                <w:sz w:val="26"/>
                <w:szCs w:val="26"/>
                <w:shd w:fill="FFFFFF" w:val="clear"/>
              </w:rPr>
              <w:t>2 663 654,24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 В статье 14 абзац 2 изложить в новой редакци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- поддержки развития сельскохозяйственного производства (на развитие личных подсобных хозяйств; на развитие крестьянских (фермерских) хозяйств; на повышение продуктивности в молочном скотоводстве, на поддержку сельскохозяйственного производства по отдельным подотраслям растениеводства и животноводств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  В статье 14 абзац 4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 -  поддержки развития субъектов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,  </w:t>
            </w:r>
            <w:r>
              <w:rPr>
                <w:color w:val="000000"/>
                <w:sz w:val="26"/>
                <w:szCs w:val="26"/>
              </w:rPr>
              <w:t xml:space="preserve">  поддержки организаций, образующих инфраструктуру поддержки малого и среднего предпринимательства, поддержки юридических лиц и индивидуальных предпринимателей, осуществляющих промышленное рыболовство;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  Приложения    5, 6, 6.1, 7, 7.1, 8, 8.1, 9, 10, 11,11.1, 13, 14, 15,15.1  к указанному решению Думы Каргасокского района   изложить в редакции согласно приложениям     1-15 к настоящему решению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.В.Брагин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.П.Ащеул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5:00Z</dcterms:created>
  <dc:creator>Протазов</dc:creator>
  <dc:description/>
  <dc:language>en-US</dc:language>
  <cp:lastModifiedBy>Mytsak</cp:lastModifiedBy>
  <cp:lastPrinted>2020-06-19T10:02:00Z</cp:lastPrinted>
  <dcterms:modified xsi:type="dcterms:W3CDTF">2020-06-19T04:55:00Z</dcterms:modified>
  <cp:revision>2</cp:revision>
  <dc:subject/>
  <dc:title>МУНИЦИПАЛЬНОЕ ОБРАЗОВАНИЕ «КАРГАСОКСКИЙ РАЙОН»</dc:title>
</cp:coreProperties>
</file>