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реш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20 №296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5.04.2020 № 30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20 № 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1.2020 №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5.12.2019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№ </w:t>
            </w:r>
            <w:r>
              <w:rPr/>
              <w:t xml:space="preserve">278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аргасокский район» на 2020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0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ab/>
        <w:tab/>
        <w:tab/>
        <w:tab/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25.12.2019 №</w:t>
        <w:tab/>
        <w:t>27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аргасокский район»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9"/>
        <w:gridCol w:w="4395"/>
        <w:gridCol w:w="1438"/>
        <w:gridCol w:w="1764"/>
        <w:gridCol w:w="2355"/>
      </w:tblGrid>
      <w:tr>
        <w:trPr>
          <w:trHeight w:val="1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Исключен решением Думы Каргасокского района от 15.04.2020 №309 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Исключен решением Думы Каргасокского района от 15.04.2020 №309</w:t>
            </w:r>
          </w:p>
        </w:tc>
        <w:tc>
          <w:tcPr>
            <w:tcW w:w="2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Исключен решением Думы Каргасокского района от 15.04.2020 №30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Исключен решением Думы Каргасокского района от 15.04.2020 №30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Исключен решением Думы Каргасокского района от 15.04.2020 №30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Исключен решением Думы Каргасокского района от 15.04.2020 №30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Исключен решением Думы Каргасокского района от 15.04.2020 №30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Исключен решением Думы Каргасокского района от 03.09.2020 № 33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номера на поэтажном плане 12, 17), общая площадь 70,2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1 034,78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 ёмкостей (7 штук (400 куб.-4 шт, 100 куб.-2 шт.,75 куб.-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Новоюг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 171,98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, общая площадь 280,1</w:t>
            </w:r>
            <w:r>
              <w:rPr>
                <w:color w:val="000000"/>
              </w:rPr>
              <w:t xml:space="preserve"> </w:t>
            </w: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(кадастровый номер 70:06:0101003:11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Земельный участок под объектом недвижимости (кадастровый </w:t>
            </w:r>
            <w:r>
              <w:rPr>
                <w:color w:val="000000"/>
              </w:rPr>
              <w:t>номер 70:06:0101003:1662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Кирова, 1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Кирова, 1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3 +/-8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8370,9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13:00Z</dcterms:created>
  <dc:creator>Julia</dc:creator>
  <dc:description/>
  <cp:keywords/>
  <dc:language>en-US</dc:language>
  <cp:lastModifiedBy>Mytsak</cp:lastModifiedBy>
  <cp:lastPrinted>2019-12-25T16:32:00Z</cp:lastPrinted>
  <dcterms:modified xsi:type="dcterms:W3CDTF">2020-11-05T10:40:00Z</dcterms:modified>
  <cp:revision>61</cp:revision>
  <dc:subject/>
  <dc:title/>
</cp:coreProperties>
</file>