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009900</wp:posOffset>
            </wp:positionH>
            <wp:positionV relativeFrom="paragraph">
              <wp:posOffset>-19240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 КАРГАСОКСКОГО РАЙОНА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 xml:space="preserve">(в редакции решений от 20.02.2019 № 213; 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 xml:space="preserve">от 24.04.2019 № 225; от 19.06.2019 № 236; от 27.06.2019 № 245; от 27.08.2019 № 248; 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от 11.09.2019 № 259; от 23.10.2019 № 261; от 20.11.2019 № 274; от 25.12.2019 № 276)</w:t>
      </w:r>
    </w:p>
    <w:p>
      <w:pPr>
        <w:pStyle w:val="Normal"/>
        <w:tabs>
          <w:tab w:val="clear" w:pos="708"/>
          <w:tab w:val="right" w:pos="9471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471" w:leader="none"/>
        </w:tabs>
        <w:jc w:val="both"/>
        <w:rPr/>
      </w:pPr>
      <w:r>
        <w:rPr/>
        <w:t>27.12.2018</w:t>
        <w:tab/>
        <w:t xml:space="preserve">№ 203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с. Каргасок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bCs/>
        </w:rPr>
        <w:t>О бюджете 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bCs/>
        </w:rPr>
        <w:t xml:space="preserve">«Каргасокский район»  на  2019 год  и на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Cs/>
        </w:rPr>
        <w:t>плановый период 2020 и 2021 годов</w:t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bCs/>
        </w:rPr>
      </w:r>
    </w:p>
    <w:p>
      <w:pPr>
        <w:pStyle w:val="Normal"/>
        <w:ind w:right="-249" w:firstLine="540"/>
        <w:jc w:val="both"/>
        <w:rPr/>
      </w:pPr>
      <w:r>
        <w:rPr/>
        <w:t>Заслушав проект бюджета муниципального образования  «Каргасокский район» на 2019 год и на плановый период 2020 и 2021 годов, представленный Администрациейй Каргасокского  района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 РЕШИЛА:</w:t>
      </w:r>
    </w:p>
    <w:p>
      <w:pPr>
        <w:pStyle w:val="Normal"/>
        <w:ind w:right="-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08"/>
        <w:gridCol w:w="2672"/>
        <w:gridCol w:w="3191"/>
        <w:gridCol w:w="329"/>
      </w:tblGrid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1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1. Утвердить   основные характеристики районного бюджета на 2019 год:</w:t>
            </w:r>
          </w:p>
          <w:p>
            <w:pPr>
              <w:pStyle w:val="Normal"/>
              <w:spacing w:lineRule="auto" w:line="276"/>
              <w:ind w:firstLine="561"/>
              <w:jc w:val="both"/>
              <w:rPr>
                <w:color w:val="FF0000"/>
              </w:rPr>
            </w:pPr>
            <w:r>
              <w:rPr/>
              <w:t xml:space="preserve">1)  общий объем доходов районного бюджета в сумме   1 414 861 552,28  рублей, в том числе налоговые и неналоговые доходы в сумме 321 403 000 рублей, безвозмездные поступления в сумме </w:t>
            </w:r>
            <w:r>
              <w:rPr>
                <w:bCs/>
              </w:rPr>
              <w:t xml:space="preserve">1 093 458 552,28 </w:t>
            </w:r>
            <w:r>
              <w:rPr/>
              <w:t>рублей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ind w:firstLine="561"/>
              <w:jc w:val="both"/>
              <w:rPr/>
            </w:pPr>
            <w:r>
              <w:rPr/>
              <w:t>2) общий объем расходов районного бюджета в сумме 1 462 108 298,80 рубль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76"/>
              <w:ind w:firstLine="426"/>
              <w:jc w:val="both"/>
              <w:rPr/>
            </w:pPr>
            <w:r>
              <w:rPr/>
              <w:t xml:space="preserve">  </w:t>
            </w:r>
            <w:r>
              <w:rPr/>
              <w:t>3)  дефицит районного бюджета в сумме 47 246 746,52 рублей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2. Утвердить основные характеристики районного бюджета на 2020 год и на 2021 год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1)  общий объем доходов районного бюджета на 2020 год в сумме </w:t>
            </w:r>
            <w:r>
              <w:rPr>
                <w:rFonts w:eastAsia="Calibri"/>
              </w:rPr>
              <w:t>1 14</w:t>
            </w:r>
            <w:r>
              <w:rPr/>
              <w:t>7 </w:t>
            </w:r>
            <w:r>
              <w:rPr>
                <w:rFonts w:eastAsia="Calibri"/>
              </w:rPr>
              <w:t>20</w:t>
            </w:r>
            <w:r>
              <w:rPr/>
              <w:t>1100</w:t>
            </w:r>
            <w:r>
              <w:rPr>
                <w:rFonts w:eastAsia="Calibri"/>
              </w:rPr>
              <w:t xml:space="preserve"> рублей</w:t>
            </w:r>
            <w:r>
              <w:rPr/>
              <w:t xml:space="preserve">, в том числе налоговые и неналоговые доходы в сумме 282 886 тыс.рублей, безвозмездные поступления в сумме  </w:t>
            </w:r>
            <w:r>
              <w:rPr>
                <w:rFonts w:eastAsia="Calibri"/>
              </w:rPr>
              <w:t>8</w:t>
            </w:r>
            <w:r>
              <w:rPr/>
              <w:t>64 315 100</w:t>
            </w:r>
            <w:r>
              <w:rPr>
                <w:rFonts w:eastAsia="Calibri"/>
              </w:rPr>
              <w:t xml:space="preserve"> </w:t>
            </w:r>
            <w:r>
              <w:rPr/>
              <w:t>рублей и на 2021 год в сумме  1 149 755,7 тыс. рублей, в том числе налоговые и неналоговые доходы в сумме 291 894 тыс. рублей, безвозмездные поступления в сумме  857 861,7 тыс. рублей;</w:t>
            </w:r>
          </w:p>
          <w:p>
            <w:pPr>
              <w:pStyle w:val="Normal"/>
              <w:autoSpaceDE w:val="false"/>
              <w:ind w:firstLine="561"/>
              <w:jc w:val="both"/>
              <w:rPr>
                <w:rFonts w:eastAsia="Calibri"/>
              </w:rPr>
            </w:pPr>
            <w:r>
              <w:rPr/>
              <w:t xml:space="preserve">2) общий объем расходов районного бюджета на 2020 год в сумме </w:t>
            </w:r>
            <w:r>
              <w:rPr>
                <w:rFonts w:eastAsia="Calibri"/>
              </w:rPr>
              <w:t>1</w:t>
            </w:r>
            <w:r>
              <w:rPr/>
              <w:t> </w:t>
            </w:r>
            <w:r>
              <w:rPr>
                <w:rFonts w:eastAsia="Calibri"/>
              </w:rPr>
              <w:t>1</w:t>
            </w:r>
            <w:r>
              <w:rPr/>
              <w:t xml:space="preserve">74 581 115 </w:t>
            </w:r>
            <w:r>
              <w:rPr>
                <w:rFonts w:eastAsia="Calibri"/>
              </w:rPr>
              <w:t>рублей</w:t>
            </w:r>
            <w:r>
              <w:rPr/>
              <w:t>,  в том числе условно утвержденные расходы в сумме  13 300 тыс. рублей, и на 2021 год в сумме 1 164 755,7 тыс. рублей, в том числе условно утвержденные расходы в сумме 26 600 тыс. рублей;</w:t>
            </w:r>
          </w:p>
          <w:p>
            <w:pPr>
              <w:pStyle w:val="Normal"/>
              <w:ind w:firstLine="561"/>
              <w:jc w:val="both"/>
              <w:rPr>
                <w:color w:val="FF0000"/>
              </w:rPr>
            </w:pPr>
            <w:r>
              <w:rPr/>
              <w:t xml:space="preserve">3)  прогнозируемый дефицит районного бюджета на 2020 год в сумме  </w:t>
            </w:r>
            <w:r>
              <w:rPr>
                <w:rFonts w:eastAsia="Calibri"/>
              </w:rPr>
              <w:t>2</w:t>
            </w:r>
            <w:r>
              <w:rPr/>
              <w:t>7</w:t>
            </w:r>
            <w:r>
              <w:rPr>
                <w:rFonts w:eastAsia="Calibri"/>
              </w:rPr>
              <w:t xml:space="preserve"> </w:t>
            </w:r>
            <w:r>
              <w:rPr/>
              <w:t>38</w:t>
            </w:r>
            <w:r>
              <w:rPr>
                <w:rFonts w:eastAsia="Calibri"/>
              </w:rPr>
              <w:t>0 015 руб</w:t>
            </w:r>
            <w:r>
              <w:rPr/>
              <w:t>лей; на 2021 год в сумме  15 000 тыс.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2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Установить, что остатки средств районного бюджета на начало текущего финансового года, за исключением остатков   неиспользованных бюджетных ассигнований дорожного фонда Каргасок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заключенных от имени муниципального образования «Каргасокский район» муниципальных контрактов на поставку товаров, выполнение работ, оказание услуг; 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заключенных от имени муниципального образования «Каргасокский район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 объектов недвижимого имущества и основных средств,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 </w:t>
            </w:r>
            <w:r>
              <w:rPr/>
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3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Утвердить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      </w:r>
            <w:r>
              <w:rPr>
                <w:b/>
              </w:rPr>
              <w:t>приложению 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 </w:t>
            </w:r>
            <w:r>
              <w:rPr/>
              <w:t xml:space="preserve">2) </w:t>
            </w:r>
            <w:hyperlink r:id="rId3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</w:r>
            <w:r>
              <w:rPr>
                <w:b/>
              </w:rPr>
              <w:t>приложению 2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3) перечень главных администраторов источников финансирования дефицита районного бюджета и закрепляемые  за ними виды источников финансирования дефицита бюджета согласно </w:t>
            </w:r>
            <w:r>
              <w:rPr>
                <w:b/>
              </w:rPr>
              <w:t>приложению 3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 </w:t>
            </w:r>
            <w:r>
              <w:rPr/>
              <w:t xml:space="preserve">4)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главных распорядителей средств районного бюджета согласно </w:t>
            </w:r>
            <w:r>
              <w:rPr>
                <w:b/>
              </w:rPr>
              <w:t>приложению 4</w:t>
            </w:r>
            <w:r>
              <w:rPr/>
              <w:t xml:space="preserve"> к настоящему Реш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4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1. Утвердить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в пределах прогнозируемого общего объема доходов, установленного </w:t>
            </w:r>
            <w:hyperlink w:anchor="Par22">
              <w:r>
                <w:rPr>
                  <w:rStyle w:val="InternetLink"/>
                </w:rPr>
                <w:t>статьей 1</w:t>
              </w:r>
            </w:hyperlink>
            <w:r>
              <w:rPr/>
              <w:t xml:space="preserve"> настоящего Решения, поступление доходов по основным источникам на 2019 год согласно </w:t>
            </w:r>
            <w:r>
              <w:rPr>
                <w:b/>
              </w:rPr>
              <w:t>приложению 5</w:t>
            </w:r>
            <w:r>
              <w:rPr/>
              <w:t xml:space="preserve"> и на плановый период 2020 и 2021 годов согласно </w:t>
            </w:r>
            <w:r>
              <w:rPr>
                <w:b/>
              </w:rPr>
              <w:t>приложению 5.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распределение бюджетных ассигнований по разделам и подразделам  классификации расходов бюджетов на 2019 год согласно </w:t>
            </w:r>
            <w:r>
              <w:rPr>
                <w:b/>
              </w:rPr>
              <w:t>приложению 6</w:t>
            </w:r>
            <w:r>
              <w:rPr/>
              <w:t xml:space="preserve"> и на плановый период 2020 и 2021 годов согласно </w:t>
            </w:r>
            <w:r>
              <w:rPr>
                <w:b/>
              </w:rPr>
              <w:t>приложению 6.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распределение бюджетных ассигнований по  целевым статьям (муниципальным программам Каргасокского района и непрограммным направлениям деятельности), группам и подгруппам видов расходов классификации расходов бюджетов на 2019 год согласно </w:t>
            </w:r>
            <w:r>
              <w:rPr>
                <w:b/>
              </w:rPr>
              <w:t>приложению 7</w:t>
            </w:r>
            <w:r>
              <w:rPr/>
              <w:t xml:space="preserve"> и на плановый период 2020 и 2021 годов согласно </w:t>
            </w:r>
            <w:r>
              <w:rPr>
                <w:b/>
              </w:rPr>
              <w:t>приложению 7.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 </w:t>
            </w:r>
            <w:r>
              <w:rPr/>
              <w:t xml:space="preserve">ведомственную структуру расходов районного бюджета на 2019 год согласно </w:t>
            </w:r>
            <w:r>
              <w:rPr>
                <w:b/>
              </w:rPr>
              <w:t>приложению 8</w:t>
            </w:r>
            <w:r>
              <w:rPr/>
              <w:t xml:space="preserve"> к настоящему Решению и на плановый период 2020 и 2021 годов согласно </w:t>
            </w:r>
            <w:hyperlink r:id="rId5">
              <w:r>
                <w:rPr>
                  <w:rStyle w:val="InternetLink"/>
                  <w:b/>
                </w:rPr>
                <w:t>приложению 8.1</w:t>
              </w:r>
            </w:hyperlink>
            <w:r>
              <w:rPr/>
              <w:t xml:space="preserve"> к настоящему Решению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объем межбюджетных трансфертов бюджету муниципального образования «Каргасокский район» из других бюджетов бюджетной системы  на 2019 год согласно </w:t>
            </w:r>
            <w:r>
              <w:rPr>
                <w:b/>
              </w:rPr>
              <w:t>приложению 9</w:t>
            </w:r>
            <w:r>
              <w:rPr/>
              <w:t xml:space="preserve"> и на плановый период 2020 и 2021 годов  согласно </w:t>
            </w:r>
            <w:r>
              <w:rPr>
                <w:b/>
              </w:rPr>
              <w:t>приложению 9.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источники финансирования дефицита  бюджета на 2019 год согласно </w:t>
            </w:r>
            <w:r>
              <w:rPr>
                <w:b/>
              </w:rPr>
              <w:t>приложению 10</w:t>
            </w:r>
            <w:r>
              <w:rPr/>
              <w:t xml:space="preserve"> и на плановый период 2020 и 2021 годов  согласно </w:t>
            </w:r>
            <w:r>
              <w:rPr>
                <w:b/>
              </w:rPr>
              <w:t>приложению 10.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перечень объектов капитального ремонта, капитального строительства  муниципальной собственности муниципального образования «Каргасокский район» и объектов недвижимого имущества, преобретаемых в муниципальную собственность Каргасокского района на 2019 год согласно </w:t>
            </w:r>
            <w:r>
              <w:rPr>
                <w:b/>
              </w:rPr>
              <w:t>приложению 11</w:t>
            </w:r>
            <w:r>
              <w:rPr/>
              <w:t xml:space="preserve"> и на плановый период 2020 и 2021 годов  согласно </w:t>
            </w:r>
            <w:r>
              <w:rPr>
                <w:b/>
              </w:rPr>
              <w:t>приложению 11.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перечень и объемы финансирования муниципальных программ  Каргасокского района на 2019 год согласно </w:t>
            </w:r>
            <w:r>
              <w:rPr>
                <w:b/>
              </w:rPr>
              <w:t>приложению 15</w:t>
            </w:r>
            <w:r>
              <w:rPr/>
              <w:t xml:space="preserve"> и на плановый период 2020 и 2021 годов согласно </w:t>
            </w:r>
            <w:r>
              <w:rPr>
                <w:b/>
              </w:rPr>
              <w:t>приложению 15.1</w:t>
            </w:r>
            <w:r>
              <w:rPr/>
              <w:t xml:space="preserve"> к настоящему Решению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программу муниципальных внутренних заимствований на 2019-2021 годы согласно </w:t>
            </w:r>
            <w:r>
              <w:rPr>
                <w:b/>
              </w:rPr>
              <w:t>приложению 16</w:t>
            </w:r>
            <w:r>
              <w:rPr/>
              <w:t xml:space="preserve"> к настоящему решению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2.  Предельную штатную численность и фонд оплаты труда работников муниципальных учреждений, финансируемых за счет средств районного бюджета, на 2019 год   согласно </w:t>
            </w:r>
            <w:r>
              <w:rPr>
                <w:b/>
              </w:rPr>
              <w:t>приложению 19</w:t>
            </w:r>
            <w:r>
              <w:rPr/>
              <w:t>.</w:t>
            </w:r>
          </w:p>
          <w:p>
            <w:pPr>
              <w:pStyle w:val="Normal"/>
              <w:shd w:fill="FFFFFF" w:val="clear"/>
              <w:ind w:firstLine="561"/>
              <w:jc w:val="both"/>
              <w:rPr/>
            </w:pPr>
            <w:r>
              <w:rPr/>
              <w:t>3. Утвердить объем бюджетных ассигнований муниципального дорожного фонда Каргасокского района на 2019  год в размере 64 192,107 тыс. рублей в год; на 2020 год – в размере 25 105,5 тыс.рублей; на 2021 год – в размере  1 500 тыс.рублей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4. Утвердить объем бюджетных ассигнований фонда поддержки отдельных категорий граждан, выезжающих с территории Каргасокского района на 2019 – 2021 годы в размере 50 тыс.рублей в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5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Утвердить общий объем бюджетных ассигнований на исполнение публичных нормативных обязательств, в виде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 выпускников муниципальных образовательных учреждений, находящихся под опекой или  в приемных семьях в  2019г. в  сумме  695,6   тыс.рублей; в 2020 г.  в сумме 795,6 тыс.рублей; в 2021г. в сумме 795,6 тыс.рублей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19г.– 3 268,0 тыс.рублей; в 2020г.– 3 268,0</w:t>
            </w:r>
            <w:r>
              <w:rPr>
                <w:shd w:fill="CCFFCC" w:val="clear"/>
              </w:rPr>
              <w:t xml:space="preserve"> </w:t>
            </w:r>
            <w:r>
              <w:rPr/>
              <w:t>тыс.рублей; в  2021г. –3 268,0 тыс.рублей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ежемесячной выплаты денежных средств приемным семьям на содержание детей, а также вознаграждения, причитающегося приемным родителям в 2019г.- 10 336,0 тыс.рублей; в 2020г. – 12 000 тыс.рублей; в 2021г. – 12 000 тыс.рублей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выплат на питание, одежду,  обувь, мягкий и жесткий инвентарь обучающимся с ограниченными возможностями здоровья в 2019-2021 годах по 265,637  тыс. рублей ежегодно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выплаты единовременного пособия при всех формах устройства детей, лишенных родительского попечения, в семью в 2019 году – 386,5 тыс. рублей;  в 2020 году – 401,1 тыс. рублей; в 2021 году – 417,2 тыс.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/>
              <w:t xml:space="preserve"> </w:t>
            </w:r>
            <w:r>
              <w:rPr/>
              <w:t>1. Установить верхний предел муниципального внутреннего долга по состоянию на 1 января 2020 года в размере 78 000 тысяч рублей, на 1 января 2021 года в сумме 104 380 тысяч рублей, на 1 января 2022 года в сумме 119 380 тысяч рублей, в том числе по муниципальным гарантиям в сумме 0 тысяч рублей.</w:t>
            </w:r>
          </w:p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.Установить предельный объем муниципального долга на 2019 год – 78 000 тысяч рублей, на 2020 – 112 630 тысяч рублей, на 2021 год – 130 380 тысяч рублей"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7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Утвердить объем районного фонда финансовой поддержки поселений  на 2019 год в сумме  59 430,6 тыс. рублей, на 2020 год в сумме  59 676,2 тыс. рублей, на 2021 год в сумме 59 044,1 тыс. рублей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Для  обеспечения сбалансированности бюджетов сельских поселений утвердить объем иных межбюджетных трансфертов (дотаций) на поддержку  мер по обеспечению сбалансированности бюджетов сельских поселений на 2019 год в сумме 59 983,621 тыс.рублей, на 2020 год  в сумме 20 780,8 тыс.рублей, на 2021 год в сумме 21 248,6 тыс.рублей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Утвердить распределение дотаций из районного фонда финансовой поддержки поселений  и иных межбюджетных трансфертов (дотаций) на поддержку  мер по обеспечению сбалансированности бюджетов сельских поселений на 2019год согласно  </w:t>
            </w:r>
            <w:r>
              <w:rPr>
                <w:b/>
              </w:rPr>
              <w:t>приложению 13</w:t>
            </w:r>
            <w:r>
              <w:rPr/>
              <w:t xml:space="preserve"> и на плановый период 2020 и 2021 годов согласно </w:t>
            </w:r>
            <w:r>
              <w:rPr>
                <w:b/>
              </w:rPr>
              <w:t>приложению 13.1</w:t>
            </w:r>
            <w:r>
              <w:rPr/>
              <w:t xml:space="preserve"> к настоящему Реш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8</w:t>
            </w:r>
          </w:p>
          <w:p>
            <w:pPr>
              <w:pStyle w:val="Normal"/>
              <w:shd w:fill="FFFFFF" w:val="clear"/>
              <w:ind w:firstLine="561"/>
              <w:jc w:val="both"/>
              <w:rPr/>
            </w:pPr>
            <w:r>
              <w:rPr/>
              <w:t xml:space="preserve">1. Утвердить объем субвенций  бюджетам поселений из бюджета района на 2019 год </w:t>
            </w:r>
            <w:r>
              <w:rPr>
                <w:shd w:fill="FFFFFF" w:val="clear"/>
              </w:rPr>
              <w:t xml:space="preserve">в  сумме </w:t>
            </w:r>
            <w:r>
              <w:rPr/>
              <w:t>8 788,</w:t>
            </w:r>
            <w:r>
              <w:rPr>
                <w:shd w:fill="FFFFFF" w:val="clear"/>
              </w:rPr>
              <w:t>882</w:t>
            </w:r>
            <w:r>
              <w:rPr/>
              <w:t xml:space="preserve"> </w:t>
            </w:r>
            <w:r>
              <w:rPr>
                <w:shd w:fill="FFFFFF" w:val="clear"/>
              </w:rPr>
              <w:t>тыс. рублей,  на 2020 год в сумме   2 195,2   тыс. рублей, на 2021 год в сумме</w:t>
            </w:r>
            <w:r>
              <w:rPr/>
              <w:t xml:space="preserve"> 2 270,3 тыс. рублей.</w:t>
            </w:r>
          </w:p>
          <w:p>
            <w:pPr>
              <w:pStyle w:val="Normal"/>
              <w:shd w:fill="FFFFFF" w:val="clear"/>
              <w:ind w:firstLine="561"/>
              <w:jc w:val="both"/>
              <w:rPr/>
            </w:pPr>
            <w:r>
              <w:rPr/>
              <w:t xml:space="preserve">2. Утвердить объем иных межбюджетных трансфертов бюджетам поселений из бюджета района на 2019 год </w:t>
            </w:r>
            <w:r>
              <w:rPr>
                <w:shd w:fill="FFFFFF" w:val="clear"/>
              </w:rPr>
              <w:t>в  сумме 208 959,752</w:t>
            </w:r>
            <w:r>
              <w:rPr/>
              <w:t xml:space="preserve"> </w:t>
            </w:r>
            <w:r>
              <w:rPr>
                <w:shd w:fill="FFFFFF" w:val="clear"/>
              </w:rPr>
              <w:t>тыс. рублей,  на 2020 год в сумме  107 263,993   тыс. рублей, на 2021 год в сумме</w:t>
            </w:r>
            <w:r>
              <w:rPr/>
              <w:t xml:space="preserve"> 95 038,993 тыс. рублей.</w:t>
            </w:r>
          </w:p>
          <w:p>
            <w:pPr>
              <w:pStyle w:val="Normal"/>
              <w:shd w:fill="FFFFFF" w:val="clear"/>
              <w:ind w:firstLine="561"/>
              <w:jc w:val="both"/>
              <w:rPr/>
            </w:pPr>
            <w:r>
              <w:rPr/>
              <w:t xml:space="preserve">3. Утвердить распределение указанных в настоящей статье  иных межбюджетных трансфертов на 2019 год согласно </w:t>
            </w:r>
            <w:r>
              <w:rPr>
                <w:b/>
              </w:rPr>
              <w:t>приложению 14</w:t>
            </w:r>
            <w:r>
              <w:rPr/>
              <w:t xml:space="preserve"> и на плановый период 2020 и 2021 годов согласно </w:t>
            </w:r>
            <w:r>
              <w:rPr>
                <w:b/>
              </w:rPr>
              <w:t>приложению 14.1</w:t>
            </w:r>
            <w:r>
              <w:rPr/>
              <w:t xml:space="preserve"> 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Установить, что из бюджета муниципального образования «Каргасокский район» предоставляются иные межбюджетные трансферты бюджетам сельских поселений Каргасокского района на:</w:t>
            </w:r>
          </w:p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обеспечение условий для развития физической культуры и массового спорта;</w:t>
            </w:r>
          </w:p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</w:r>
          </w:p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      </w:r>
          </w:p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;</w:t>
            </w:r>
          </w:p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создание условий для управления многоквартирными домами в муниципальных образованиях Томской области;</w:t>
            </w:r>
          </w:p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компенсацию расходов по организации теплоснабжения теплоснабжающими организациями, использующими в качестве топлива нефть или мазут;</w:t>
            </w:r>
          </w:p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компенсацию расходов по организации энергоснабжения от дизельных электростанций;</w:t>
            </w:r>
          </w:p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содержание общественных уборных;</w:t>
            </w:r>
          </w:p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дорожную деятельность;</w:t>
            </w:r>
          </w:p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осуществление первичного воинского учета на территориях, где отсутствуют воинские комиссариаты;</w:t>
            </w:r>
          </w:p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поддержку мер по обеспечению сбалансированности бюджетов сельских поселений;</w:t>
            </w:r>
          </w:p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оплату расходов за счет средств, зарезервированных в районном бюджете в соответствии с пунктом 3 статьи 217 Бюджетного кодекса Российской Федерации;</w:t>
            </w:r>
          </w:p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ремонт автомобильных дорог общего пользования местного значения;</w:t>
            </w:r>
          </w:p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) исполнение судебных актов по обеспечению жилыми помещениями детей-сирот, детей, оставшихся без попечения родителей;</w:t>
            </w:r>
          </w:p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  финансирование деятельности народных дружин;</w:t>
            </w:r>
          </w:p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) поддержку муниципальных программ формирования современной городской среды;</w:t>
            </w:r>
          </w:p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) организацию временных рабочих мест для несовершеннолетних граждан;</w:t>
            </w:r>
          </w:p>
          <w:p>
            <w:pPr>
              <w:pStyle w:val="Style13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19) 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20)  на осуществление переданных полномочий 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  отходов  на территориях соответствующих муниципальных районов</w:t>
            </w:r>
            <w:bookmarkStart w:id="0" w:name="_GoBack"/>
            <w:bookmarkEnd w:id="0"/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21)  на создание мест (площадок)  накопления твердых коммунальных отходо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22)  из резервного фонда финансирования непредвиденных расходов Администрации Томской област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4.   Установить, что главные распорядители бюджетных средств  вправе  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5. В случае возврата сельскими поселениями невостребованных средств  трансфертов главные распорядители бюджетных средств  имеет право  перераспределить данные средства между другими  сельскими поселениями и получателями, имеющими в них дополнительную потребность. Перераспределение средств трансфертов оформляется распоряжением Главы Каргасокского рай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9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 </w:t>
            </w:r>
            <w:r>
              <w:rPr/>
      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10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Установить, что в соответствии с решением главного распорядителя бюджетных средств  межбюджетные трансферты, полученные  бюджетами сельских поселений в форме субвенц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текуще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КР, с соблюдением общих требований, установленных Министерством финансов Российской Федера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11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Установить, что в соответствии с </w:t>
            </w:r>
            <w:hyperlink r:id="rId6">
              <w:r>
                <w:rPr>
                  <w:rStyle w:val="InternetLink"/>
                </w:rPr>
                <w:t>пунктом 1 статьи 74</w:t>
              </w:r>
            </w:hyperlink>
            <w:r>
              <w:rPr/>
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доходов от платных услуг, оказываемых муниципальными казенными учреждениями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Каргасокский район», и иных сумм принудительного изъятия,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предоставляются при условии фактического поступления указанных доходов в районный бюджет. Исключение составляют случаи оплаты бюджетных обязательств, принятых за счет данных бюджетных ассигнований и исполненных в соответствии с муниципальным контрактом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Порядок предоставления указанных бюджетных ассигнований устанавливается Администрацией Каргасокского района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средства, полученные в результате применения мер гражданско-правовой, административной и уголовной  ответственности, а также средства, полученные в возмещение  вреда и иные суммы принудительного изъятия, поступившие в районный бюджет сверх утвержденных настоящим Решением сумм,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13</w:t>
            </w:r>
          </w:p>
          <w:p>
            <w:pPr>
              <w:pStyle w:val="Normal"/>
              <w:shd w:fill="FFFFFF" w:val="clear"/>
              <w:ind w:firstLine="561"/>
              <w:jc w:val="both"/>
              <w:rPr/>
            </w:pPr>
            <w:r>
              <w:rPr/>
              <w:t xml:space="preserve">1. Установить, что в соответствии с </w:t>
            </w:r>
            <w:hyperlink r:id="rId7">
              <w:r>
                <w:rPr>
                  <w:rStyle w:val="InternetLink"/>
                </w:rPr>
                <w:t>пунктом 3 статьи 217</w:t>
              </w:r>
            </w:hyperlink>
            <w:r>
              <w:rPr/>
              <w:t xml:space="preserve"> Бюджетного кодекса Российской Федерации основанием для внесения в 2019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9 год бюджетных ассигнований, предусмотренных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1) Администрации Каргасокского района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по подразделу 0113 «Другие общегосударственные вопросы»: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в сумме 75 тыс. рублей на реализацию мероприятий подпрограммы «Профилактика террористической и экстремистской деятельности на территории муниципального образования «Каргасокский район» и в сумме 50 тыс. рублей на реализацию мероприятий подпрограммы «Профилактика преступности и наркомании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межбюджетных трансфертов бюджетам сельских поселений;».-   в сумме 2000 тыс. рублей – на непрограммные расходы для решения вопросов местного значения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по подразделу 0502 «Коммунальное хозяйство»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в сумме 3 500 тыс. рублей на реализацию мероприятий подпрограммы «Повышение энергетической эффективности в ЖКХ Каргасокского района» муниципальной программы «Повышение энергетической эффективности в 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   </w:t>
            </w:r>
            <w:r>
              <w:rPr>
                <w:color w:val="FF0000"/>
              </w:rPr>
              <w:t>по подразделу  0701 «Дошкольное образование»:</w:t>
            </w:r>
          </w:p>
          <w:p>
            <w:pPr>
              <w:pStyle w:val="Normal"/>
              <w:tabs>
                <w:tab w:val="clear" w:pos="708"/>
                <w:tab w:val="left" w:pos="848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- в сумме 3 685,7 тыс.рублей на реализацию подпрограммы «Развитие дошкольного, общего и дополнительного образования»  муниципальной программы «Развитие образования  в муниципальном  образовании  «Каргасокский  район»;».</w:t>
            </w:r>
          </w:p>
          <w:p>
            <w:pPr>
              <w:pStyle w:val="Normal"/>
              <w:ind w:firstLine="56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по подразделу 0702 «Общее образование»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в сумме 1 400 тыс. рублей на приобретение школьного автобуса по подпрограмме «Развитие инфраструктуры системы образования» муниципальной программы «Развитие образования в муниципальном образовании «Каргасокский район»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подразделу 1003 «Социальное обеспечение населения»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в сумме  2 300 тыс.рублей   на реализацию мероприятий подпрограммы «Оказание помощи в ремонте жилья ветеранам Великой Отечественной войны 1941-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по подразделу 1102 «Массовый спорт»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2 075 тыс.рублей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по подразделу 11 03 «Спорт высших достижений»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в сумме 500 тыс. рублей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2) Управлению финансов АКР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по подразделу 0111 «Резервные фонды»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по подразделу 0113 «Другие общегосударственные вопросы» раздела 0100 «Общегосударственные вопросы»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в сумме  50 тыс. рублей на компенсацию транспортных расходов  отдельных категорий граждан, выезжающих с территории Каргасокского района путем предоставления межбюджетных трансфертов бюджетам сельских поселений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      </w:t>
            </w:r>
            <w:r>
              <w:rPr/>
              <w:t>- в сумме 315 620,40  тыс.рублей на организацию временных рабочих мест  для несовершеннолетних граждан  и безработных граждан, испытывающих трудности в поиске  работы, проведение оплачиваемых общественных работ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в сумме 63 тыс. рублей на софинансирование расходов сельских поселений на реализацию инфраструктурных проектов, предложенных населением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в сумме 3 560,3 </w:t>
            </w:r>
            <w:r>
              <w:rPr>
                <w:color w:val="FF0000"/>
              </w:rPr>
              <w:t xml:space="preserve"> </w:t>
            </w:r>
            <w:r>
              <w:rPr/>
              <w:t>тыс. рублей на увеличение фонда оплаты труда работников, в том числе путем предоставления межбюджетных трансфертов бюджетам сельских поселений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по подразделу 0804 «Другие вопросы в области культуры, кинематографии»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в сумме 250 тыс.рублей на проведение праздничных мероприятий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3) Отделу культуры Администрации Каргасокского района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по подразделу 0801 «Культура»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в сумме 408,367 тыс.рублей на реализацию подпрограммы «Развитие культуры в Каргасокском районе» муниципальной программы «Развитие культуры и туризма в муниципальном образовании «Каргасокский район» ,  в том числе путем предоставления межбюджетных трансфертов бюджетам сельских поселений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по подразделу 0804 «Другие вопросы в области культуры,  кинематографии»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в сумме  20 тыс.рублей на мероприятия подпрограммы «Развитие внутреннего и  выездного туризма на территории Каргасокого района» муниципа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</w:r>
          </w:p>
          <w:p>
            <w:pPr>
              <w:pStyle w:val="Normal"/>
              <w:shd w:fill="FFFFFF" w:val="clear"/>
              <w:ind w:firstLine="561"/>
              <w:jc w:val="both"/>
              <w:rPr/>
            </w:pPr>
            <w:r>
              <w:rPr/>
              <w:t>4) УООиП:</w:t>
            </w:r>
          </w:p>
          <w:p>
            <w:pPr>
              <w:pStyle w:val="Normal"/>
              <w:shd w:fill="FFFFFF" w:val="clear"/>
              <w:ind w:firstLine="561"/>
              <w:jc w:val="both"/>
              <w:rPr/>
            </w:pPr>
            <w:r>
              <w:rPr/>
              <w:t>По подразделу 0705 «Профессиональная подготовка, переподготовка и повышение квалификации»:</w:t>
            </w:r>
          </w:p>
          <w:p>
            <w:pPr>
              <w:pStyle w:val="Normal"/>
              <w:shd w:fill="FFFFFF" w:val="clear"/>
              <w:ind w:firstLine="561"/>
              <w:jc w:val="both"/>
              <w:rPr>
                <w:highlight w:val="yellow"/>
              </w:rPr>
            </w:pPr>
            <w:r>
              <w:rPr/>
              <w:t>- в сумме 100 тыс. рублей на реализацию подпрограммы «Развитие дошкольного, общего и дополнительного образования» муниципальной программы  «Развитие образования в муниципальном образовании «Каргасокский район»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по подразделу 1004 «Охрана семьи и детства»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 в сумме 7 231,4 тыс.рублей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  на обеспечение жилыми помещениями детей –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,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оформленное распоряжением Администрации Каргасокского рай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14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 </w:t>
            </w:r>
            <w:r>
              <w:rPr/>
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случая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ддержки развития сельскохозяйственного производства (на развитие личных подсобных хозяйств; на развитие крестьянских (фермерских) хозяйств и индивидуальных предпринимателей, являющихся сельскохозяйственными товаропроизводителями; на содействие достижению целевых показателей региональных программ развития агропромышленного комплекса; на повышение продуктивности в молочном скотоводстве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рганизации осуществления и осуществления пассажирских перевозок внутри района (при осуществлении организации перевозок воздушным транспортом и перевозках речным транспортом отдельных (льготных) категорий граждан между населенными пунктами в границах муниципального образования «Каргасокский район»; при осуществлении перевозки граждан автомобильным транспортом в городском, пригородном сообщении; при осуществлении речных перевозок граждан между поселениями муниципального образования «Каргасокский район»; при осуществлении перевозки отдельных категорий граждан автомобильным транспортом в городском сообщении; при осуществлении организации воздушных перевозок населения между поселениями в границах муниципального образования «Каргасокский район»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ддержки развития субъектов малого и среднего предпринимательства (по результатам конкурса предпринимательских проектов субъектов малого предпринимательства «Первый шаг»; на возмещение затрат субъектам малого предпринимательства по написанию бизнес-планов; на возмещение части затрат за потребленную электроэнергию, вырабатываемую дизельными электростанциями; на возмещение части затрат субъектам малого предпринимательства за участие в выставках и (или) ярмарках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оставляются в соответствии с Порядком, утвержденным </w:t>
            </w:r>
            <w:r>
              <w:rPr>
                <w:b/>
              </w:rPr>
              <w:t>приложением 17</w:t>
            </w:r>
            <w:r>
              <w:rPr/>
              <w:t xml:space="preserve"> к настоящему решению, и нормативными правовыми актами Администрации Каргасок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счета получателей субсидий, открытые в кредитных организациях либо на лицевые счета, отрытые юридическим лицам – получателям субсидий в территориальных органах Федерального казначейства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Установить, что из бюджета муниципального образования «Каргасокский район» предоставляются субсидии некоммерческим организациям, образующим инфраструктуру поддержки субъектов малого и среднего предпринимательства, социально – ориентированным некоммерческим организациям, не являющимся 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15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Установить, что выравнивание бюджетной обеспеченности  поселений Каргасокского района в 2019 году и плановом периоде 2020 и 2021 годов осуществляется за счет средств субвенций из областного бюджета на исполнение полномочий  по расчету и предоставлению дотаций поселениям и собственных доходов муниципального района  в соответствии с законом Томской области от 14.08.2007г. №170-ОЗ «О межбюджетных отношениях в Томской области» с учетом 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19 год и плановый период 2020  и 2021 годов согласно </w:t>
            </w:r>
            <w:r>
              <w:rPr>
                <w:b/>
              </w:rPr>
              <w:t>приложению 12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целях обеспечения жизнедеятельности населения  и поддержки субъектов малого и среднего предпринимательства Каргасокского района на основании пункта 1 части 1,  пукта 1 части 3 статьи 19 Федерального закона от 26.07.2006г. №135-ФЗ   «О защите конкуренции» предоставить  муниципальные преференции в соответствии  с </w:t>
            </w:r>
            <w:r>
              <w:rPr>
                <w:b/>
              </w:rPr>
              <w:t xml:space="preserve">приложением 18 </w:t>
            </w:r>
            <w:r>
              <w:rPr/>
              <w:t xml:space="preserve"> к настоящему реш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 вид муниципального имущества, рассчитанной в соответствии с законодательств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17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и автономным учреждением либо иным юридическим лицом в соответствии с </w:t>
            </w:r>
            <w:hyperlink r:id="rId8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</w:rPr>
                <w:t>5 статьи 15</w:t>
              </w:r>
            </w:hyperlink>
            <w:r>
              <w:rPr/>
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б обеспечении участия в различных мероприятиях по вопросам местного значения муниципальных районов, о приобретении проездных билетов на все виды транспорта (за исключением такси), о приобретении  путевок на санаторно-курортное лечение и другие виды оздоровления и отдыха детей,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, а также по договорам (контрактам), связанным с обслуживанием и управлением муниципальным долгом Каргасокского района;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18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Установить уровень софинансирования расходов из консолидированного бюджета муниципального района: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на осуществление бюджетных инвестиций в объекты капитального строительства муниципальной собственности в 2019 году – не менее 23,41%,  в 2020 году – не менее 22,48%, в 2021 году – не менее 22,76% (кроме отдельных объектов капитального строительства и недвижимого имущества муниципальной собственности, уровень софинансирования по которым устанавливается Администрацией Томской области);</w:t>
            </w:r>
          </w:p>
          <w:p>
            <w:pPr>
              <w:pStyle w:val="Normal"/>
              <w:shd w:fill="FFFFFF" w:val="clear"/>
              <w:ind w:firstLine="561"/>
              <w:jc w:val="both"/>
              <w:rPr/>
            </w:pPr>
            <w:r>
              <w:rPr/>
              <w:t>- на организацию отдыха детей в каникулярное время на период 2019 – 2021 годов – не менее 45%.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татья 19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Контроль за вы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Настоящее решение опубликовать в 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21</w:t>
            </w:r>
          </w:p>
          <w:p>
            <w:pPr>
              <w:pStyle w:val="Normal"/>
              <w:ind w:firstLine="561"/>
              <w:jc w:val="both"/>
              <w:rPr>
                <w:color w:val="C0C0C0"/>
              </w:rPr>
            </w:pPr>
            <w:r>
              <w:rPr/>
              <w:t>Настоящее Решение вступает в силу с 1 января 2019 года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 xml:space="preserve">Каргасокского района                                              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ind w:right="-958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  <w:t xml:space="preserve">                          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rPr/>
            </w:pPr>
            <w:r>
              <w:rPr/>
              <w:t xml:space="preserve">                  </w:t>
            </w:r>
            <w:r>
              <w:rPr/>
              <w:t>В.В.Брагин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ind w:right="-958" w:hanging="0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Каргасокского района                                                                         А.П.Ащеул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119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8"/>
            </w:tblGrid>
            <w:tr>
              <w:trPr/>
              <w:tc>
                <w:tcPr>
                  <w:tcW w:w="100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17119" w:hRule="atLeast"/>
        </w:trPr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ргасокского района  от 27.12.2018  № 20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1</w:t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724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578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реждений и иных организаций и закрепляемых за ними доход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5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службы по надзору в сфере природопользования (Росприроднадзора)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по Том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 объекта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 12.01.02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2.01.03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я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5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иные виды негативного воздействия на окружающую сред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 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bCs/>
                      <w:sz w:val="20"/>
                      <w:szCs w:val="20"/>
                    </w:rPr>
                    <w:t>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от  уплаты акцизов на дизельное топливо,  подлежащие  распределению межд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4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00подлежащие  распределению между бюджетами  субъектов Российской Федерации и местным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ми с учетом  установленных дифференцированны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ормативов  отчислени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5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отчислений в 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6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 распределению между бюджетами  субъектов Российской Федерации и местными  бюджетами с учетом установленных  дифференцирована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службы по надзору в сфере защиты прав потребителей и благополучия человека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тросодержащей продук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5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в области охраны окружающей сре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8.00.01.0.0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го благополучия человека и законодательства 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сфере защиты прав потребителей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8.5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антимонопольной служб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3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тактной системе в сфере закупок товаров, работ, услуг для обеспечения государственных и муниципальных нужд для нужд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82по Томской област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3. 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организаций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7.01.02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бычу общераспространенных полезных ископаемы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8.03.01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(за исключением Верховного Суда Российской Федерации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1.03.0.05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слявшийся до 1 января 2005 года в местные бюджеты, мобилизуемый на территориях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1.0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9.1, 119.2, пункта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1 и 2 статьи 120, статьями 125, 126, 126.1,128, 129, 129.1,129.4, 132, 133, 134, 135, 135.1,135.2 Налогового кодекса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6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овой техники при осуществлении наличных денежных расчетов и(или) расчетов с использованием платежных кар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Управление Министерства внутренних дел Российской Федерац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 и оборота этилового спир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алкогольной, спиртосодержащей продукц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.16.28.00.0.</w: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>1.6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1.4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денежные взыскания (штрафы) за  правонарушения в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дорожного движ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Управление Федеральной службы государственной регистрации, кадастра и картограф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43.0.0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правонаруш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судебных приставов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1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иваемые с лиц, виновных в совершении преступлений, и в возмещение ущерба  имуществу, зачисляемые в бюджеты муниципальны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1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Департамент охотничьего и рыбного хозяйства          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штрафы) за нарушения законодательства Российской Федерации об охране использования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ы доходов, администрирование которых осуществляется главными администраторами доходов в пределах их компетен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 16 90050 05 0000 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65"/>
        <w:gridCol w:w="7271"/>
      </w:tblGrid>
      <w:tr>
        <w:trPr>
          <w:trHeight w:val="719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100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25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15001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15002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25555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ь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35118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1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2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7 01050 10 0000 18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11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 1 08 07150 01 1000 1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13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2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 1 11 0701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 1 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 1 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 1 14 02053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 1 14 02053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25 05 0000 4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 1 16 23051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9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3704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енн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43000 01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 за нарушение законодательства Росси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33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7112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40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49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 2 02 2552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(фермерские) хозяйства, а также на реализацию мероприятий по поддержке молодежного пред-принимательства</w:t>
            </w:r>
          </w:p>
        </w:tc>
      </w:tr>
      <w:tr>
        <w:trPr>
          <w:trHeight w:val="32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56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12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542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348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543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ска</w:t>
            </w:r>
          </w:p>
        </w:tc>
      </w:tr>
      <w:tr>
        <w:trPr>
          <w:trHeight w:val="132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18 0502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27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</w:tr>
      <w:tr>
        <w:trPr>
          <w:trHeight w:val="41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2546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0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25519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7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36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114 02052 05 0000 41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основных средств по указанному имуществу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6 114 02052 05 0000 4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материальных запасов по указанному имуществу</w:t>
            </w:r>
          </w:p>
        </w:tc>
      </w:tr>
      <w:tr>
        <w:trPr>
          <w:trHeight w:val="20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6</w:t>
            </w:r>
            <w:r>
              <w:rPr>
                <w:sz w:val="20"/>
                <w:szCs w:val="20"/>
              </w:rPr>
              <w:t xml:space="preserve"> 2 02 2509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-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0027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5082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3526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02</w:t>
            </w:r>
            <w:r>
              <w:rPr>
                <w:sz w:val="20"/>
                <w:szCs w:val="20"/>
              </w:rPr>
              <w:t xml:space="preserve"> 2 02 27112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89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40014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3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19 25018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 на реализацию мероприятий федеральной целевой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рограммы</w:t>
              </w:r>
            </w:hyperlink>
            <w:r>
              <w:rPr>
                <w:sz w:val="20"/>
                <w:szCs w:val="20"/>
              </w:rPr>
              <w:t xml:space="preserve">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19 2552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доходов, администрирование которых осуществляетс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ми администраторами доходов в пределах их компетенции</w:t>
            </w:r>
          </w:p>
        </w:tc>
      </w:tr>
      <w:tr>
        <w:trPr>
          <w:trHeight w:val="25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7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5 05 0000 13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.</w:t>
            </w:r>
          </w:p>
        </w:tc>
      </w:tr>
      <w:tr>
        <w:trPr>
          <w:trHeight w:val="446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33050 05 0000 14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6 90050 05 0000 14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29999 05 0000 15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172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0024 05 0000 150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25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9999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4516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4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49999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6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6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6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6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6001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1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05 0000 150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55"/>
        <w:gridCol w:w="2674"/>
        <w:gridCol w:w="5560"/>
      </w:tblGrid>
      <w:tr>
        <w:trPr>
          <w:trHeight w:val="816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893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                                                                               Администрации Каргасокского района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 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42"/>
        <w:gridCol w:w="6043"/>
        <w:gridCol w:w="1620"/>
      </w:tblGrid>
      <w:tr>
        <w:trPr>
          <w:trHeight w:val="362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1000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9г.</w:t>
            </w:r>
          </w:p>
        </w:tc>
      </w:tr>
      <w:tr>
        <w:trPr>
          <w:trHeight w:val="177" w:hRule="atLeast"/>
        </w:trPr>
        <w:tc>
          <w:tcPr>
            <w:tcW w:w="23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3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19 год</w:t>
            </w:r>
          </w:p>
        </w:tc>
      </w:tr>
      <w:tr>
        <w:trPr>
          <w:trHeight w:val="300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 403 000</w:t>
            </w:r>
          </w:p>
        </w:tc>
      </w:tr>
      <w:tr>
        <w:trPr>
          <w:trHeight w:val="300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7</w:t>
            </w:r>
            <w:r>
              <w:rPr>
                <w:bCs/>
                <w:sz w:val="20"/>
                <w:szCs w:val="20"/>
                <w:lang w:val="en-US"/>
              </w:rPr>
              <w:t> 000 000</w:t>
            </w:r>
          </w:p>
        </w:tc>
      </w:tr>
      <w:tr>
        <w:trPr>
          <w:trHeight w:val="300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001 000</w:t>
            </w:r>
          </w:p>
        </w:tc>
      </w:tr>
      <w:tr>
        <w:trPr>
          <w:trHeight w:val="300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 600 000</w:t>
            </w:r>
          </w:p>
        </w:tc>
      </w:tr>
      <w:tr>
        <w:trPr>
          <w:trHeight w:val="300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60 000</w:t>
            </w:r>
          </w:p>
        </w:tc>
      </w:tr>
      <w:tr>
        <w:trPr>
          <w:trHeight w:val="300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lang w:val="en-US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 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50 000</w:t>
            </w:r>
          </w:p>
        </w:tc>
      </w:tr>
      <w:tr>
        <w:trPr>
          <w:trHeight w:val="43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3</w:t>
            </w:r>
            <w:r>
              <w:rPr>
                <w:bCs/>
                <w:sz w:val="20"/>
                <w:szCs w:val="20"/>
                <w:lang w:val="en-US"/>
              </w:rPr>
              <w:t>7 000</w:t>
            </w:r>
          </w:p>
        </w:tc>
      </w:tr>
      <w:tr>
        <w:trPr>
          <w:trHeight w:val="33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2 </w:t>
            </w:r>
            <w:r>
              <w:rPr>
                <w:bCs/>
                <w:sz w:val="20"/>
                <w:szCs w:val="20"/>
              </w:rPr>
              <w:t>565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</w:p>
        </w:tc>
      </w:tr>
      <w:tr>
        <w:trPr>
          <w:trHeight w:val="33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9 9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3 458 552,28</w:t>
            </w:r>
          </w:p>
        </w:tc>
      </w:tr>
      <w:tr>
        <w:trPr>
          <w:trHeight w:val="510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054 587 752,39</w:t>
            </w:r>
          </w:p>
        </w:tc>
      </w:tr>
      <w:tr>
        <w:trPr>
          <w:trHeight w:val="510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290,99</w:t>
            </w:r>
          </w:p>
        </w:tc>
      </w:tr>
      <w:tr>
        <w:trPr>
          <w:trHeight w:val="510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4 570 461,40</w:t>
            </w:r>
          </w:p>
        </w:tc>
      </w:tr>
      <w:tr>
        <w:trPr>
          <w:trHeight w:val="510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692 000,00</w:t>
            </w:r>
          </w:p>
        </w:tc>
      </w:tr>
      <w:tr>
        <w:trPr>
          <w:trHeight w:val="510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929,58</w:t>
            </w:r>
          </w:p>
        </w:tc>
      </w:tr>
      <w:tr>
        <w:trPr>
          <w:trHeight w:val="510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-3 038 129,69</w:t>
            </w:r>
          </w:p>
        </w:tc>
      </w:tr>
      <w:tr>
        <w:trPr>
          <w:trHeight w:val="510" w:hRule="atLeast"/>
        </w:trPr>
        <w:tc>
          <w:tcPr>
            <w:tcW w:w="2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4 861 552,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3"/>
        <w:gridCol w:w="4600"/>
        <w:gridCol w:w="1440"/>
        <w:gridCol w:w="1440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5.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20 и 2021 годов.</w:t>
            </w:r>
          </w:p>
        </w:tc>
      </w:tr>
      <w:tr>
        <w:trPr>
          <w:trHeight w:val="177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0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1 год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 88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 894 000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 7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 892 000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43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705 000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50 000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7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 000 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 000</w:t>
            </w:r>
          </w:p>
        </w:tc>
      </w:tr>
      <w:tr>
        <w:trPr>
          <w:trHeight w:val="4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5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330 000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3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637 000</w:t>
            </w:r>
          </w:p>
        </w:tc>
      </w:tr>
      <w:tr>
        <w:trPr>
          <w:trHeight w:val="3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0 000</w:t>
            </w:r>
          </w:p>
        </w:tc>
      </w:tr>
      <w:tr>
        <w:trPr>
          <w:trHeight w:val="3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00 000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 315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 861 700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 464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 011 700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 464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 011 700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4 850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850 000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147 201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9 755 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32"/>
        <w:gridCol w:w="497"/>
        <w:gridCol w:w="2081"/>
        <w:gridCol w:w="157"/>
        <w:gridCol w:w="20"/>
      </w:tblGrid>
      <w:tr>
        <w:trPr>
          <w:trHeight w:val="721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9 год</w:t>
            </w:r>
          </w:p>
        </w:tc>
      </w:tr>
      <w:tr>
        <w:trPr>
          <w:trHeight w:val="255" w:hRule="atLeast"/>
        </w:trPr>
        <w:tc>
          <w:tcPr>
            <w:tcW w:w="7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       2019 год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42 079,4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451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 742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72 472,6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0 226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05,4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 582,3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7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7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767 701,1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586,4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64 006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27 532,7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 475,9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571 010,7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 533,3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34 843,65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7 737,7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5 895,9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128 010,9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57 945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605 107,4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45 293,1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404,7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 810,6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0 450,0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98 496,9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00 774,91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5 297 722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17 321,5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3 16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4 161,5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1 118,3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4 606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9 934 812,3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7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5 379,6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 379,6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891 480,0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30 600,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60 880,0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2 108 298,8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428"/>
        <w:gridCol w:w="1620"/>
        <w:gridCol w:w="1620"/>
        <w:gridCol w:w="246"/>
        <w:gridCol w:w="19"/>
      </w:tblGrid>
      <w:tr>
        <w:trPr>
          <w:trHeight w:val="721" w:hRule="atLeast"/>
        </w:trPr>
        <w:tc>
          <w:tcPr>
            <w:tcW w:w="1009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20 и 2021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  <w:tr>
        <w:trPr>
          <w:trHeight w:val="5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и подразделов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649 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370 3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 7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4 4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08 5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46 73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7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0 1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7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27 2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0 3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3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10 8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3 3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6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5 5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75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2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919 6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80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7 01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8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 251 3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 699 983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4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47 8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6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10 8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59 6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73 283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5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5 6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95 9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33 717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3 5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26 417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 3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39 4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55 8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 833 2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22 65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80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80 9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8 7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 2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45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 292 7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7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44 1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8 6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74 581 115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755 7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7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1305"/>
        <w:gridCol w:w="617"/>
        <w:gridCol w:w="1639"/>
        <w:gridCol w:w="16"/>
      </w:tblGrid>
      <w:tr>
        <w:trPr>
          <w:trHeight w:val="724" w:hRule="atLeast"/>
        </w:trPr>
        <w:tc>
          <w:tcPr>
            <w:tcW w:w="10878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888" w:hRule="atLeast"/>
        </w:trPr>
        <w:tc>
          <w:tcPr>
            <w:tcW w:w="1087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9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42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339 278,10</w:t>
            </w:r>
          </w:p>
        </w:tc>
      </w:tr>
      <w:tr>
        <w:trPr>
          <w:trHeight w:val="510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 263 726,23</w:t>
            </w:r>
          </w:p>
        </w:tc>
      </w:tr>
      <w:tr>
        <w:trPr>
          <w:trHeight w:val="450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426 226,69</w:t>
            </w:r>
          </w:p>
        </w:tc>
      </w:tr>
      <w:tr>
        <w:trPr>
          <w:trHeight w:val="181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936 706,69</w:t>
            </w:r>
          </w:p>
        </w:tc>
      </w:tr>
      <w:tr>
        <w:trPr>
          <w:trHeight w:val="186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36 705,01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 092 6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92 6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86 8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6 8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82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2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 430 031,17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99 415,17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 316,13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80 700,52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0,00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28 892,11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 726,41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681 700,00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9 896,44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9 576,16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18,38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925 259,02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1 600,00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357,60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 242,40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5 680,00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121,38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96,00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7 462,62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 700,00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4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60,00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440,00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000,00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34,00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66,00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336,00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68,00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68,00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0 600,00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368,76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31,24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07 468,37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73 089,37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041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454,62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9 593,75</w:t>
            </w:r>
          </w:p>
        </w:tc>
      </w:tr>
      <w:tr>
        <w:trPr>
          <w:trHeight w:val="26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5 715,00</w:t>
            </w:r>
          </w:p>
        </w:tc>
      </w:tr>
      <w:tr>
        <w:trPr>
          <w:trHeight w:val="26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715,00</w:t>
            </w:r>
          </w:p>
        </w:tc>
      </w:tr>
      <w:tr>
        <w:trPr>
          <w:trHeight w:val="26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 200,00</w:t>
            </w:r>
          </w:p>
        </w:tc>
      </w:tr>
      <w:tr>
        <w:trPr>
          <w:trHeight w:val="26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200,00</w:t>
            </w:r>
          </w:p>
        </w:tc>
      </w:tr>
      <w:tr>
        <w:trPr>
          <w:trHeight w:val="26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55 100,00</w:t>
            </w:r>
          </w:p>
        </w:tc>
      </w:tr>
      <w:tr>
        <w:trPr>
          <w:trHeight w:val="26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5 100,00</w:t>
            </w:r>
          </w:p>
        </w:tc>
      </w:tr>
      <w:tr>
        <w:trPr>
          <w:trHeight w:val="26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64,00</w:t>
            </w:r>
          </w:p>
        </w:tc>
      </w:tr>
      <w:tr>
        <w:trPr>
          <w:trHeight w:val="26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</w:tr>
      <w:tr>
        <w:trPr>
          <w:trHeight w:val="26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542 100,00</w:t>
            </w:r>
          </w:p>
        </w:tc>
      </w:tr>
      <w:tr>
        <w:trPr>
          <w:trHeight w:val="26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607,32</w:t>
            </w:r>
          </w:p>
        </w:tc>
      </w:tr>
      <w:tr>
        <w:trPr>
          <w:trHeight w:val="26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492,68</w:t>
            </w:r>
          </w:p>
        </w:tc>
      </w:tr>
      <w:tr>
        <w:trPr>
          <w:trHeight w:val="26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дрение целевой модели развития региональных систем дополнительного образования детей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53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 600,00</w:t>
            </w:r>
          </w:p>
        </w:tc>
      </w:tr>
      <w:tr>
        <w:trPr>
          <w:trHeight w:val="26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53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600,00</w:t>
            </w:r>
          </w:p>
        </w:tc>
      </w:tr>
      <w:tr>
        <w:trPr>
          <w:trHeight w:val="26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21 079,85</w:t>
            </w:r>
          </w:p>
        </w:tc>
      </w:tr>
      <w:tr>
        <w:trPr>
          <w:trHeight w:val="26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569,15</w:t>
            </w:r>
          </w:p>
        </w:tc>
      </w:tr>
      <w:tr>
        <w:trPr>
          <w:trHeight w:val="26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00,15</w:t>
            </w:r>
          </w:p>
        </w:tc>
      </w:tr>
      <w:tr>
        <w:trPr>
          <w:trHeight w:val="26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69,00</w:t>
            </w:r>
          </w:p>
        </w:tc>
      </w:tr>
      <w:tr>
        <w:trPr>
          <w:trHeight w:val="40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84 477,37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746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46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P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5 19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5 190,00</w:t>
            </w:r>
          </w:p>
        </w:tc>
      </w:tr>
      <w:tr>
        <w:trPr>
          <w:trHeight w:val="318" w:hRule="atLeast"/>
        </w:trPr>
        <w:tc>
          <w:tcPr>
            <w:tcW w:w="7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P7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878,40</w:t>
            </w:r>
          </w:p>
        </w:tc>
      </w:tr>
      <w:tr>
        <w:trPr>
          <w:trHeight w:val="318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878,40</w:t>
            </w:r>
          </w:p>
        </w:tc>
      </w:tr>
      <w:tr>
        <w:trPr>
          <w:trHeight w:val="291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школы в п.Молодежны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P7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050,97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50,97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редневасюганской СО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P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63 044,00</w:t>
            </w:r>
          </w:p>
        </w:tc>
      </w:tr>
      <w:tr>
        <w:trPr>
          <w:trHeight w:val="28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44,00</w:t>
            </w:r>
          </w:p>
        </w:tc>
      </w:tr>
      <w:tr>
        <w:trPr>
          <w:trHeight w:val="232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Нововасюганской СО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P7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 568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568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5 033,33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1 033,33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033,33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автотранспортных средств в муниципальные образовательные организации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4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4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74 082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74 082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6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6 000,00</w:t>
            </w:r>
          </w:p>
        </w:tc>
      </w:tr>
      <w:tr>
        <w:trPr>
          <w:trHeight w:val="307" w:hRule="atLeast"/>
        </w:trPr>
        <w:tc>
          <w:tcPr>
            <w:tcW w:w="7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68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000,00</w:t>
            </w:r>
          </w:p>
        </w:tc>
      </w:tr>
      <w:tr>
        <w:trPr>
          <w:trHeight w:val="27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86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6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</w:tr>
      <w:tr>
        <w:trPr>
          <w:trHeight w:val="297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1 977,18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1 977,18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300,00</w:t>
            </w:r>
          </w:p>
        </w:tc>
      </w:tr>
      <w:tr>
        <w:trPr>
          <w:trHeight w:val="272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00,00</w:t>
            </w:r>
          </w:p>
        </w:tc>
      </w:tr>
      <w:tr>
        <w:trPr>
          <w:trHeight w:val="262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1 204,82</w:t>
            </w:r>
          </w:p>
        </w:tc>
      </w:tr>
      <w:tr>
        <w:trPr>
          <w:trHeight w:val="31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451 204,82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0 390,02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3 633,05</w:t>
            </w:r>
          </w:p>
        </w:tc>
      </w:tr>
      <w:tr>
        <w:trPr>
          <w:trHeight w:val="311" w:hRule="atLeast"/>
        </w:trPr>
        <w:tc>
          <w:tcPr>
            <w:tcW w:w="7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7 833,05</w:t>
            </w:r>
          </w:p>
        </w:tc>
      </w:tr>
      <w:tr>
        <w:trPr>
          <w:trHeight w:val="11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 510,04</w:t>
            </w:r>
          </w:p>
        </w:tc>
      </w:tr>
      <w:tr>
        <w:trPr>
          <w:trHeight w:val="220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23,01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5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244,66</w:t>
            </w:r>
          </w:p>
        </w:tc>
      </w:tr>
      <w:tr>
        <w:trPr>
          <w:trHeight w:val="230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55,3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5 8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455,96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852,0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7 5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36 756,97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4 324,3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1 878,75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53,92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267 864,91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817 793,91</w:t>
            </w:r>
          </w:p>
        </w:tc>
      </w:tr>
      <w:tr>
        <w:trPr>
          <w:trHeight w:val="213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27 862,99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4 415,98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4 415,98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447,01</w:t>
            </w:r>
          </w:p>
        </w:tc>
      </w:tr>
      <w:tr>
        <w:trPr>
          <w:trHeight w:val="28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47,01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6 149 310,02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9 310,02</w:t>
            </w:r>
          </w:p>
        </w:tc>
      </w:tr>
      <w:tr>
        <w:trPr>
          <w:trHeight w:val="312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7 310,02</w:t>
            </w:r>
          </w:p>
        </w:tc>
      </w:tr>
      <w:tr>
        <w:trPr>
          <w:trHeight w:val="33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43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66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5 446,00</w:t>
            </w:r>
          </w:p>
        </w:tc>
      </w:tr>
      <w:tr>
        <w:trPr>
          <w:trHeight w:val="137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5 446,00</w:t>
            </w:r>
          </w:p>
        </w:tc>
      </w:tr>
      <w:tr>
        <w:trPr>
          <w:trHeight w:val="262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5 874,9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 (ПСД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P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892,9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892,9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КДЦ в с.Средний Васюга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P8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982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982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000,00</w:t>
            </w:r>
          </w:p>
        </w:tc>
      </w:tr>
      <w:tr>
        <w:trPr>
          <w:trHeight w:val="28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89 300,00</w:t>
            </w:r>
          </w:p>
        </w:tc>
      </w:tr>
      <w:tr>
        <w:trPr>
          <w:trHeight w:val="312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5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500,00</w:t>
            </w:r>
          </w:p>
        </w:tc>
      </w:tr>
      <w:tr>
        <w:trPr>
          <w:trHeight w:val="322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84 700,00</w:t>
            </w:r>
          </w:p>
        </w:tc>
      </w:tr>
      <w:tr>
        <w:trPr>
          <w:trHeight w:val="21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3 250,00</w:t>
            </w:r>
          </w:p>
        </w:tc>
      </w:tr>
      <w:tr>
        <w:trPr>
          <w:trHeight w:val="287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5 111 450,00</w:t>
            </w:r>
          </w:p>
        </w:tc>
      </w:tr>
      <w:tr>
        <w:trPr>
          <w:trHeight w:val="192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6 8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577,38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53,6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9,02</w:t>
            </w:r>
          </w:p>
        </w:tc>
      </w:tr>
      <w:tr>
        <w:trPr>
          <w:trHeight w:val="28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0 3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3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8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800,00</w:t>
            </w:r>
          </w:p>
        </w:tc>
      </w:tr>
      <w:tr>
        <w:trPr>
          <w:trHeight w:val="345" w:hRule="atLeast"/>
        </w:trPr>
        <w:tc>
          <w:tcPr>
            <w:tcW w:w="7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37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реализацию проектов, отобранных по итогам проведения конкурса проектов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800,00</w:t>
            </w:r>
          </w:p>
        </w:tc>
      </w:tr>
      <w:tr>
        <w:trPr>
          <w:trHeight w:val="179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3 271,00</w:t>
            </w:r>
          </w:p>
        </w:tc>
      </w:tr>
      <w:tr>
        <w:trPr>
          <w:trHeight w:val="312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 715,00</w:t>
            </w:r>
          </w:p>
        </w:tc>
      </w:tr>
      <w:tr>
        <w:trPr>
          <w:trHeight w:val="229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8 715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51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05,00</w:t>
            </w:r>
          </w:p>
        </w:tc>
      </w:tr>
      <w:tr>
        <w:trPr>
          <w:trHeight w:val="18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4 556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 172,43</w:t>
            </w:r>
          </w:p>
        </w:tc>
      </w:tr>
      <w:tr>
        <w:trPr>
          <w:trHeight w:val="203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293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7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97 503,26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4 184,8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4 184,8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603,59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03,59</w:t>
            </w:r>
          </w:p>
        </w:tc>
      </w:tr>
      <w:tr>
        <w:trPr>
          <w:trHeight w:val="22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1 581,21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 581,21</w:t>
            </w:r>
          </w:p>
        </w:tc>
      </w:tr>
      <w:tr>
        <w:trPr>
          <w:trHeight w:val="36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7 520,00</w:t>
            </w:r>
          </w:p>
        </w:tc>
      </w:tr>
      <w:tr>
        <w:trPr>
          <w:trHeight w:val="19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7 52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7 520,00</w:t>
            </w:r>
          </w:p>
        </w:tc>
      </w:tr>
      <w:tr>
        <w:trPr>
          <w:trHeight w:val="25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520,00</w:t>
            </w:r>
          </w:p>
        </w:tc>
      </w:tr>
      <w:tr>
        <w:trPr>
          <w:trHeight w:val="232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21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75 798,46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05 373,64</w:t>
            </w:r>
          </w:p>
        </w:tc>
      </w:tr>
      <w:tr>
        <w:trPr>
          <w:trHeight w:val="270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 451,00</w:t>
            </w:r>
          </w:p>
        </w:tc>
      </w:tr>
      <w:tr>
        <w:trPr>
          <w:trHeight w:val="282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451,00</w:t>
            </w:r>
          </w:p>
        </w:tc>
      </w:tr>
      <w:tr>
        <w:trPr>
          <w:trHeight w:val="25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08 022,64</w:t>
            </w:r>
          </w:p>
        </w:tc>
      </w:tr>
      <w:tr>
        <w:trPr>
          <w:trHeight w:val="274" w:hRule="atLeast"/>
        </w:trPr>
        <w:tc>
          <w:tcPr>
            <w:tcW w:w="7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4 089,32</w:t>
            </w:r>
          </w:p>
        </w:tc>
      </w:tr>
      <w:tr>
        <w:trPr>
          <w:trHeight w:val="264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 809,86</w:t>
            </w:r>
          </w:p>
        </w:tc>
      </w:tr>
      <w:tr>
        <w:trPr>
          <w:trHeight w:val="270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558,92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564,5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</w:tr>
      <w:tr>
        <w:trPr>
          <w:trHeight w:val="34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6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47" w:hRule="atLeast"/>
        </w:trPr>
        <w:tc>
          <w:tcPr>
            <w:tcW w:w="7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79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100,00</w:t>
            </w:r>
          </w:p>
        </w:tc>
      </w:tr>
      <w:tr>
        <w:trPr>
          <w:trHeight w:val="31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4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750,00</w:t>
            </w:r>
          </w:p>
        </w:tc>
      </w:tr>
      <w:tr>
        <w:trPr>
          <w:trHeight w:val="137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50,00</w:t>
            </w:r>
          </w:p>
        </w:tc>
      </w:tr>
      <w:tr>
        <w:trPr>
          <w:trHeight w:val="192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900,00</w:t>
            </w:r>
          </w:p>
        </w:tc>
      </w:tr>
      <w:tr>
        <w:trPr>
          <w:trHeight w:val="327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17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3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4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720 514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86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1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55,00</w:t>
            </w:r>
          </w:p>
        </w:tc>
      </w:tr>
      <w:tr>
        <w:trPr>
          <w:trHeight w:val="421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5,00</w:t>
            </w:r>
          </w:p>
        </w:tc>
      </w:tr>
      <w:tr>
        <w:trPr>
          <w:trHeight w:val="37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600,00</w:t>
            </w:r>
          </w:p>
        </w:tc>
      </w:tr>
      <w:tr>
        <w:trPr>
          <w:trHeight w:val="251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691,00</w:t>
            </w:r>
          </w:p>
        </w:tc>
      </w:tr>
      <w:tr>
        <w:trPr>
          <w:trHeight w:val="23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9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0 424,82</w:t>
            </w:r>
          </w:p>
        </w:tc>
      </w:tr>
      <w:tr>
        <w:trPr>
          <w:trHeight w:val="321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424,82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132" w:hRule="atLeast"/>
        </w:trPr>
        <w:tc>
          <w:tcPr>
            <w:tcW w:w="7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6 111,05</w:t>
            </w:r>
          </w:p>
        </w:tc>
      </w:tr>
      <w:tr>
        <w:trPr>
          <w:trHeight w:val="279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6 111,05</w:t>
            </w:r>
          </w:p>
        </w:tc>
      </w:tr>
      <w:tr>
        <w:trPr>
          <w:trHeight w:val="362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6 4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954,00</w:t>
            </w:r>
          </w:p>
        </w:tc>
      </w:tr>
      <w:tr>
        <w:trPr>
          <w:trHeight w:val="28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700,00</w:t>
            </w:r>
          </w:p>
        </w:tc>
      </w:tr>
      <w:tr>
        <w:trPr>
          <w:trHeight w:val="331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</w:tr>
      <w:tr>
        <w:trPr>
          <w:trHeight w:val="31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000,00</w:t>
            </w:r>
          </w:p>
        </w:tc>
      </w:tr>
      <w:tr>
        <w:trPr>
          <w:trHeight w:val="29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346,00</w:t>
            </w:r>
          </w:p>
        </w:tc>
      </w:tr>
      <w:tr>
        <w:trPr>
          <w:trHeight w:val="35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200,00</w:t>
            </w:r>
          </w:p>
        </w:tc>
      </w:tr>
      <w:tr>
        <w:trPr>
          <w:trHeight w:val="264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5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15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для приобретения спортивного инвентаря и оборудования для спортивных шко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500,00</w:t>
            </w:r>
          </w:p>
        </w:tc>
      </w:tr>
      <w:tr>
        <w:trPr>
          <w:trHeight w:val="230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9 7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9 700,00</w:t>
            </w:r>
          </w:p>
        </w:tc>
      </w:tr>
      <w:tr>
        <w:trPr>
          <w:trHeight w:val="287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79 711,05</w:t>
            </w:r>
          </w:p>
        </w:tc>
      </w:tr>
      <w:tr>
        <w:trPr>
          <w:trHeight w:val="330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87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6" w:hRule="atLeast"/>
        </w:trPr>
        <w:tc>
          <w:tcPr>
            <w:tcW w:w="7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55 602,22</w:t>
            </w:r>
          </w:p>
        </w:tc>
      </w:tr>
      <w:tr>
        <w:trPr>
          <w:trHeight w:val="229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602,22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И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4 108,83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 108,83</w:t>
            </w:r>
          </w:p>
        </w:tc>
      </w:tr>
      <w:tr>
        <w:trPr>
          <w:trHeight w:val="279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, за исключением муниципального образования "Город Томск",МО Городской округ ЗАТО Северск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43 138,83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0 697,8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0 697,8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зданий котельных и дизельных электростан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P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 467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P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467,00</w:t>
            </w:r>
          </w:p>
        </w:tc>
      </w:tr>
      <w:tr>
        <w:trPr>
          <w:trHeight w:val="318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P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4 430,8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P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430,8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2 8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 800,00</w:t>
            </w:r>
          </w:p>
        </w:tc>
      </w:tr>
      <w:tr>
        <w:trPr>
          <w:trHeight w:val="198" w:hRule="atLeast"/>
        </w:trPr>
        <w:tc>
          <w:tcPr>
            <w:tcW w:w="7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89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7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2 440,99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 812 440,99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0 440,99</w:t>
            </w:r>
          </w:p>
        </w:tc>
      </w:tr>
      <w:tr>
        <w:trPr>
          <w:trHeight w:val="292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720 616,07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2 862,39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80,99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47 084,31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</w:tr>
      <w:tr>
        <w:trPr>
          <w:trHeight w:val="347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84,31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9 300,68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300,68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196,00</w:t>
            </w:r>
          </w:p>
        </w:tc>
      </w:tr>
      <w:tr>
        <w:trPr>
          <w:trHeight w:val="137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96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1 281,4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095,00</w:t>
            </w:r>
          </w:p>
        </w:tc>
      </w:tr>
      <w:tr>
        <w:trPr>
          <w:trHeight w:val="241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95,00</w:t>
            </w:r>
          </w:p>
        </w:tc>
      </w:tr>
      <w:tr>
        <w:trPr>
          <w:trHeight w:val="272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641,23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31,85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009,38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40,00</w:t>
            </w:r>
          </w:p>
        </w:tc>
      </w:tr>
      <w:tr>
        <w:trPr>
          <w:trHeight w:val="120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5,17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5,17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0 384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0 384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8 274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 274,00</w:t>
            </w:r>
          </w:p>
        </w:tc>
      </w:tr>
      <w:tr>
        <w:trPr>
          <w:trHeight w:val="183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 11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11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485 532,7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58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58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6 874,7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6 636 874,7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990 658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1 658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1 658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редства областного бюджет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89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9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427 620,79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414 220,79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842 220,79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8 6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83 620,79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7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165 7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7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47 7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47 7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47 7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4 776,15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58 039,69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8 039,69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3 585,69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031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23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ъездной группы на въезде в Каргасокский райо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5800P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P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83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3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О "Каргасокский район"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57 353,46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55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4И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57 353,46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7 353,46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 64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 64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4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 6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2 8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8 118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8 118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8 7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35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682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44 682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82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конструкция объектов культуры, обустройство пандусов и устройство кнопок вызова на объектах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8 888,0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8 888,0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8 888,0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8 888,0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8 888,0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1 748,7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1 748,7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1 748,7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 748,7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38 149,8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419,2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19,2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виационной безопасности на посадочной площадке "Каргасок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006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6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453,7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53,7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166,66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7,38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95,7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63,58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жилья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47,6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47,6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576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5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75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66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9,2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43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992,36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05,44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6 479,6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 379,6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, благоустройство воинских захоронений, памятников воинам, погибшим в годы Великой Отечественной Войны (памятник в парке Победы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P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5 879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P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5 879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53 5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3 5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805,02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05,02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6 65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0 206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 706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 589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289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588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88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 267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367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466,9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466,90</w:t>
            </w:r>
          </w:p>
        </w:tc>
      </w:tr>
      <w:tr>
        <w:trPr>
          <w:trHeight w:val="255" w:hRule="atLeast"/>
        </w:trPr>
        <w:tc>
          <w:tcPr>
            <w:tcW w:w="7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2 108 298,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19"/>
        <w:gridCol w:w="4913"/>
        <w:gridCol w:w="327"/>
        <w:gridCol w:w="630"/>
        <w:gridCol w:w="395"/>
        <w:gridCol w:w="541"/>
        <w:gridCol w:w="76"/>
        <w:gridCol w:w="565"/>
        <w:gridCol w:w="1056"/>
        <w:gridCol w:w="564"/>
        <w:gridCol w:w="1134"/>
        <w:gridCol w:w="426"/>
      </w:tblGrid>
      <w:tr>
        <w:trPr>
          <w:trHeight w:val="667" w:hRule="atLeast"/>
        </w:trPr>
        <w:tc>
          <w:tcPr>
            <w:tcW w:w="10740" w:type="dxa"/>
            <w:gridSpan w:val="1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2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.1 </w:t>
            </w:r>
          </w:p>
        </w:tc>
      </w:tr>
      <w:tr>
        <w:trPr>
          <w:trHeight w:val="724" w:hRule="atLeast"/>
        </w:trPr>
        <w:tc>
          <w:tcPr>
            <w:tcW w:w="1074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20 и 2021 годов.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 805 7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370 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229 3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 742 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497 800,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497 8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01 8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501 8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6 401 8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01 8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19 7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6 019 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19 7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19 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12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60 8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060 8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142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142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3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83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2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52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58 7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58 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21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65 521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27 7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27 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1 6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1 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6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6 5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 946 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 5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 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22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70 7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84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12 5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8 526 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 5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3 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 2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 2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2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2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05 8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22 2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05 8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22 2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6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6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6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4 386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86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6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6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6 9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6 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 9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 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2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2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 1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 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1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20 6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05 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75 5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75 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2 7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2 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3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 596 4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 4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 76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 76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4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98 64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45 1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30 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8 1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3 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2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2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77 4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5 2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15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807 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95 596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88 717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5 596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8 717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6 221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5 886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6 221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6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 663 983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63 983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3 983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3 983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учреждений культуры Каргасокского района современным оборудование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21800И8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9 2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9 2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5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5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393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393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22 894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9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2 4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7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 702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1 002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 702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1 002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502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502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2 698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436 298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 5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 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98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798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93 2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31 4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6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98 2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987 6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25 8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54 68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92 88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6 527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6 527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 153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6 353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6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73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73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7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7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5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99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99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1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1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8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8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2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2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82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82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91 2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64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6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6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4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4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0 9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0 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0 9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0 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0 9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0 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 7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 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 7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 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2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2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, за исключением муниципального образования "Город Томск",МО Городской округ ЗАТО Северск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0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04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1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4 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использование энергоресурсов в социальной сфере Каргасокского района"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полнение требований действующего законодательства в области энергосбережения и повышения энергетических ресурсов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птимизация режимов потребления энергоресурсов в МУ и ОМСУ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электроснабжения 10-0,4кВТ. в с.Новый Васюган, Каргасокского района, Томской области (ПСД)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P5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P5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транспортном комплексе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числа высокоэкономичных транспортных средств муниципальной принадлежности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8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1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4 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1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 394 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9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2 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410 915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576 4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 6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 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6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55 515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8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0 515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0 515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25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 (софинансирование)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89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89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5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177 2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088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457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92 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29 8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60 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49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12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0 8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8 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5 2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0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5 2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0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2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25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2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25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4 52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5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39 8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2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89 8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2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89 8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2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0 604 5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3 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95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95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62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6 4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3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3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3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75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9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5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5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2 1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2 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8 7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 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 7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1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3 5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3 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 5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 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 000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581 115,00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755 7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4909"/>
        <w:gridCol w:w="848"/>
        <w:gridCol w:w="850"/>
        <w:gridCol w:w="1415"/>
        <w:gridCol w:w="617"/>
        <w:gridCol w:w="1701"/>
        <w:gridCol w:w="143"/>
      </w:tblGrid>
      <w:tr>
        <w:trPr>
          <w:trHeight w:val="903" w:hRule="atLeast"/>
        </w:trPr>
        <w:tc>
          <w:tcPr>
            <w:tcW w:w="10602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535" w:hRule="atLeast"/>
        </w:trPr>
        <w:tc>
          <w:tcPr>
            <w:tcW w:w="1060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9 год</w:t>
            </w:r>
          </w:p>
        </w:tc>
      </w:tr>
      <w:tr>
        <w:trPr>
          <w:trHeight w:val="43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61 801,0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727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727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727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727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bookmarkStart w:id="1" w:name="RANGE!F19"/>
            <w:r>
              <w:rPr>
                <w:b/>
                <w:bCs/>
                <w:sz w:val="20"/>
                <w:szCs w:val="20"/>
              </w:rPr>
              <w:t>524 727,00</w:t>
            </w:r>
            <w:bookmarkEnd w:id="1"/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727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27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ъездной группы на въезде в Каргасокский райо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P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P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42 880,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00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00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авиационной безопасности на посадочной площадке "Каргасок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00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6 874,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6 874,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6 874,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6 874,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36 874,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6 478 696,9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8 73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8 73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8 73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8 73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8 73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8 19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8 19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8 19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8 19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19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5 87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5 87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, благоустройство воинских захоронений, памятников воинам, погибшим в годы Великой Отечественной Войны (памятник в парке Побе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P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5 87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P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5 87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5 895,9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5 895,9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5 895,9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5 895,9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0 395,9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9 865,4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 624,4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 624,4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 624,4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 624,4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74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43 74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P7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878,4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878,4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63 741,0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4 852,9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4 852,9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4 852,9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P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5 19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5 19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школы в п.Молодежны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P7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050,9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P7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50,9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редневасюганской СОШ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P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 04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4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Нововасюганской СОШ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P7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 56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56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8 888,0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 908 888,0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8 888,0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8 888,0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8 888,0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874,9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874,9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874,9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874,9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874,9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 (ПСД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P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 892,9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892,9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КДЦ в с.Средний Васюг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P8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98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21800P8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98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 019 711,0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9 711,0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9 711,0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9 711,0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9 711,0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 602,2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602,2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И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64 108,8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4 108,8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6 6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6 6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 74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 74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 74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887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387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06 58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8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3 267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367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9 90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9 90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9 90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 31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31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 58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 28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 167 194,5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235 553,7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970 967,1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205 723,2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205 723,2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201 573,2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826 439,7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26 438,0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98 978 213,5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8 213,5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86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6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82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2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 243,9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 243,9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243,9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441 366,4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04 519 744,2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 683 141,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 573 341,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836 650,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 316,1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99 600,5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47 227,1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 726,4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388 258 871,5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 749,3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2 203,1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18,3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28 950,6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1 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357,6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2 242,4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4 58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 121,3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7 462,6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26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44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3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6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33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6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46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3 200 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368,7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31,2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6 602,4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569,1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00,1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6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5 033,3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1 033,3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033,3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автотранспортных средств в муниципальные образовательные организаци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4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4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409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 622,2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062,2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7,3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54,8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жилья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56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6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85 854,7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84 823,0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84 823,0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7 384 823,0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00 844,0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86 541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14 203,0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5 71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 71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765 2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2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55 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5 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6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дрение целевой модели развития региональных систем дополнительного образования детей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53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 3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53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3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031,7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08,7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,7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223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89 223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 104,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 104,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814,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592,9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892,9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92,9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 819,4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76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6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054,4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73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681,4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2,4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2,4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2,4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дрение целевой модели развития региональных систем дополнительного образования детей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53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53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29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3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3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99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9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5 810,6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5 810,6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5 810,6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5 810,6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3 710,6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75,2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335,3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 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607,3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492,6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20 450,0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8 620 450,0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20 450,0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47 333,0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3 357 833,0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6 510,0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23,0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244,6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55,3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9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455,9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52,0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73 116,9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72 674,3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9 888,7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53,9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72 137,5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09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09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09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09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 09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9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01 041,5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8 401 041,5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09,5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0,5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,9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,9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3,5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3,5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7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77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7,0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6,9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8 374 08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74 08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 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6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27 386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6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1 977,1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1 977,1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3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1 204,8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1 204,8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9 503,3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 90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 90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 90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 90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 90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3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4 16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1 947,3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101,3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101,3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101,3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101,3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41,3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6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1 84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1 84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84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34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, за исключением муниципального образования "Город Томск",МО Городской округ ЗАТО Северс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0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6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6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6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 6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 1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1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для приобретения спортивного инвентаря и оборудования для спортивных шко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0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410 919,3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реализацию проектов, отобранных по итогам проведения конкурса проектов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0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89 438,3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59 438,3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43 24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43 24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5 44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5 44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7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0 3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 3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92,3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92,3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2,3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793 556,0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01 410,0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88 673,0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88 673,0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27 862,9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4 415,9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4 415,9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447,0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47,0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9 310,0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9 310,0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7 310,0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L51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11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84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3 2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1 4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6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577,3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53,6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69,0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 031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031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031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31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конструкция объектов культуры, обустройство пандусов и устройство кнопок вызова на объектах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70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6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6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4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4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2 14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2 14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2 14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3 71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3 71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5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0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8 431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 047,4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293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089 390,6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753 097,0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 451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 451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 451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 451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6 451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451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72 472,6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72 472,6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72 472,6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672 472,6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98 072,6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2 139,3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6 809,8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558,9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564,5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9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17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3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4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1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8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5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 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691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1 173,3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0 424,8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0 424,8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0 424,8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424,8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6 270,3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 630,3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247,3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824,3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423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83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3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 64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6 64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4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7 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478,2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419,2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19,2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38 362,3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1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4 586,4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4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4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4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 4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7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186,4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186,4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186,4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641,2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31,8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009,3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4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5,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5,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89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89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89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89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редства областного бюджет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89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9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5 675,9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5 675,9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5 675,9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80,9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 084,3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84,3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9 300,6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9 300,6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19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9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09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9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701 442,9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302,3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302,3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302,3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302,3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02,3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104 281,8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0 697,8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0 697,8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0 697,8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зданий котельных и дизельных электростан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P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 467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P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467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P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4 430,8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P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430,8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2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2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0 08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08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08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8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53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53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3 5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93 858,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2 1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2 1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2 1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 1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11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1 748,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1 748,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1 748,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 748,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85 353,4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57 353,4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57 353,4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57 353,4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О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57 353,4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55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4И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57 353,4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7 353,4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5 57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6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3 654,8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1 704,8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1 704,8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4 184,8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4 184,8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603,5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603,5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1 581,2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 581,2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7 52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7 52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7 52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7 52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1 90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9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9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9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9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9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00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9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3 15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3 15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3 15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3 15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954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252 343,1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37 605,4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0 31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0 31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0 31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0 31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0 31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8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55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605,4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605,4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605,4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05,4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9 68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68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68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68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68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82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59 65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58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58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58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58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58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1 65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01 65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1 65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1 65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1 65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1 658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390 870,8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49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49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49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49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99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732 371,8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496 566,7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496 566,7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48 866,7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8 866,7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47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847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47 7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805,0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805,0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05,0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49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49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9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9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49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9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59,2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59,2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59,2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59,2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9,2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5 379,6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5 379,6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5 379,6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5 379,6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 379,6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691 480,0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30 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30 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30 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30 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58 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58 6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00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60 880,0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62 76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62 76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62 76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2 76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115,08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453,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453,7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295,7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95,7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747,6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47,64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57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75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 043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43,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2 108 298,8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060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3663"/>
        <w:gridCol w:w="762"/>
        <w:gridCol w:w="185"/>
        <w:gridCol w:w="676"/>
        <w:gridCol w:w="1409"/>
        <w:gridCol w:w="617"/>
        <w:gridCol w:w="1690"/>
        <w:gridCol w:w="1703"/>
        <w:gridCol w:w="247"/>
      </w:tblGrid>
      <w:tr>
        <w:trPr>
          <w:trHeight w:val="669" w:hRule="atLeast"/>
        </w:trPr>
        <w:tc>
          <w:tcPr>
            <w:tcW w:w="11022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203_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582" w:hRule="atLeast"/>
        </w:trPr>
        <w:tc>
          <w:tcPr>
            <w:tcW w:w="1102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0 и 2021 годов.</w:t>
            </w:r>
          </w:p>
        </w:tc>
      </w:tr>
      <w:tr>
        <w:trPr>
          <w:trHeight w:val="212" w:hRule="atLeast"/>
        </w:trPr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игнования 2020 г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игнования 2021 год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31 51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894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0 51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0 51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0 51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0 51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0 51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0 51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0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4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электроснабжения 10-0,4кВТ. в с.Новый Васюган, Каргасокского района, Томской области (ПС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P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P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4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4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4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4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9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2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2 1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2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2 1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32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4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4 4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4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4 4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4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4 4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1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1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8 1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8 1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8 1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8 1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8 1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8 1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 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3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3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255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 870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 549 9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 048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147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147 8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147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147 8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397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397 8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397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397 8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401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401 8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1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1 8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19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19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19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19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010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010 8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010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010 8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910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910 8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 910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910 8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992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992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7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483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83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2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2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58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58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2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21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27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227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1 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1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6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6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28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41 8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28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41 8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78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91 8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78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91 8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63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3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5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2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2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2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2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2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2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2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2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2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2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2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20 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05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20 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05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20 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05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75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75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2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2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3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3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 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6 4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 76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 76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4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64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45 1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30 1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8 1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3 1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2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2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05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22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05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22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05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22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05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22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05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22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6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6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86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86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6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6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6 9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6 9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 9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 9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 1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3 1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1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1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77 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5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1 483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1 483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1 483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1 483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1 483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1 483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1 483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1 483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63 983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63 983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3 983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3 983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45 91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83 717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83 51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76 417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83 51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76 417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83 51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76 417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95 596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88 717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5 596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38 717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6 221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86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6 221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86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учреждений культуры Каргасокского района современным оборудование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393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393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94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94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2 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3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2 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3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2 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7 3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 70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1 002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69 70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1 002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50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5 502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2 698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6 298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98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798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97 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335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27 65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65 85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08 53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46 73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08 53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46 73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08 53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46 73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08 53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746 73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54 23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92 43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6 07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6 077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8 153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6 353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6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6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5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99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499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1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1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8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8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2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82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82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64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64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6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6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7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7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4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4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4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4 8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5 3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5 3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3 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3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73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73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7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7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транспортном комплекс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числа высокоэкономичных транспортных средств муниципальной принадлеж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3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 (софинансирова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99 9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99 9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5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5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использование энергоресурсов в социальной сфере Каргасокского района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полнение требований действующего законодательства в области энергосбережения и повышения энергетических ресурс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птимизация режимов потребления энергоресурсов в МУ и ОМСУ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3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3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3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3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3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3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3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3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3 65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3 65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3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3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3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3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0 9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0 9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8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 7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8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2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2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2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, за исключением муниципального образования "Город Томск",МО Городской округ ЗАТО Северс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037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987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59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72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89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2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89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2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89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2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89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2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89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2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4 5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3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95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95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7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7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2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0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5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0 3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5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0 3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5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0 3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5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0 3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5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0 3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5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0 3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5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 3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7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2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2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2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2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2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2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2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2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2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2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2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2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2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25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79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9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457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292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76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44 1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76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44 1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76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44 1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76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44 1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49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12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49 0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12 0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0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48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0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48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0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48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80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48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80 800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8 6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581 115,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755 700,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8127"/>
        <w:gridCol w:w="1858"/>
        <w:gridCol w:w="111"/>
      </w:tblGrid>
      <w:tr>
        <w:trPr>
          <w:trHeight w:val="903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486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                                                        бюджетной системы  на  2019 году</w:t>
            </w:r>
          </w:p>
        </w:tc>
      </w:tr>
      <w:tr>
        <w:trPr>
          <w:trHeight w:val="42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ежбюджетные трансферты из областного бюджета - всего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4 570 461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 779 768,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 386 0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6 0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 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092 6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681 7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8 6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1 4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 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4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 9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948 3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 под опекой, в приемных семья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5 6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4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9,2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641,2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7 4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33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организац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 0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65 7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9 477,1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федерального  бюджета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1 204,8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931 270,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 889 0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 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 8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9 7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7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847 7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53 5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в рамках государственной программы «Обеспечение доступности и улучшения качества жилищных условий населения Томской области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в рамках государственной программы «Обеспечение доступности и улучшения качества жилищных условий населения Томской области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838,85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ственной программы «Развитие образования в Томской област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 257 353,4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 в рамках государственной программы  «Развитие молодежной политики, физической культуры и спорта в Томской област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4 108,8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формирование современной городской среды в рамках реализации регионального проекта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4 39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0 3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84 7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 6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приобретение автотранспортных средств в муниципальные образовательные организации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0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еализацию мероприятий по устойчивому развитию сельских территорий в рамках государственной программы "Развитие сельского хозяйства и регулируемых рынков в Томской области " (Улучшение жилищных условий граждан,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600,3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еализацию мероприятий по устойчивому развитию сельских территорий в рамках государственной программы "Развитие сельского хозяйства и регулируемых рынков в Томской области " (Улучшение жилищных условий граждан,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0 401,7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достижение целевых показателей по плану мероприятий (дорожной карте) "Изменения в сфере образования в Томской области" в части повышения заработной платы педагогических работников муниципальных организац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55 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мест (площадок) накопления твердых коммунальных отходов в рамках государственной программы "Воспроизводство и использование природных ресурсов Томской области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5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орудование муниципальных полигонов средствами измерения массы твердых коммунальных отходов  в рамках государственной программы "Воспроизводство и использование природных ресурсов Томской области"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ов, отобранных по итогам проведения конкурса проект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недрение целевой модели развития региональных систем дополнительного образования дете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6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 расходных обязательств  по решению вопросов местного значения, возникающих в 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805,02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75,0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реализацию мероприятий муниципальных программ, направленных на развитие малого и среднего предпринимательств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9 300,6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96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2 8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приобретение спортивного инвентаря и оборудования для спортивных шко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лату денежного поощрения лучшим муниципальным учреждениям культуры, находящимся на территории сельских поселений и их работникам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777 613,9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8 0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бласти  лучшим учителям муниципальных образовательных организаций Томской обла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 7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1 6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 дошкольных  образовательных организаций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86 8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исполнительного органа государственной власти Томской област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23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0,9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8 099 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258 0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41 100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4 587 752,39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493"/>
        <w:gridCol w:w="1547"/>
      </w:tblGrid>
      <w:tr>
        <w:trPr>
          <w:trHeight w:val="903" w:hRule="atLeast"/>
        </w:trPr>
        <w:tc>
          <w:tcPr>
            <w:tcW w:w="103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</w:tc>
      </w:tr>
      <w:tr>
        <w:trPr>
          <w:trHeight w:val="769" w:hRule="atLeast"/>
        </w:trPr>
        <w:tc>
          <w:tcPr>
            <w:tcW w:w="1030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плановый период 2020 и 2021 годов.</w:t>
            </w:r>
          </w:p>
        </w:tc>
      </w:tr>
      <w:tr>
        <w:trPr>
          <w:trHeight w:val="165" w:hRule="atLeast"/>
        </w:trPr>
        <w:tc>
          <w:tcPr>
            <w:tcW w:w="7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 464 6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 011 7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 529 8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 626 200</w:t>
            </w:r>
          </w:p>
        </w:tc>
      </w:tr>
      <w:tr>
        <w:trPr>
          <w:trHeight w:val="242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 027 2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32 1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 386 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86 0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276 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6 0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6 7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 019 7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19 7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9 258 7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258 7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1 2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3 1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6 7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1 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96 4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6 4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 под опекой, в приемных семьях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95 6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6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 8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 4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9 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0 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7 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0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ценными возможностями здоровья, проживающих в муниципальныхобразовательных организациях, осуществляющих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358 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8 5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195 2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0 3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дете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9 3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8 2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6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 064 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4 0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федерального  бюджета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213 1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 1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841 9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841 9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0 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0 0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5 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5 0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25 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25 0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8 7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8 7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7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7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63 6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63 6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1 6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1 6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329 3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 780 0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264 5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15 2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64 8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64 800</w:t>
            </w:r>
          </w:p>
        </w:tc>
      </w:tr>
      <w:tr>
        <w:trPr>
          <w:trHeight w:val="415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межбюджетных трансферто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 464 6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 011 7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578"/>
        <w:gridCol w:w="542"/>
        <w:gridCol w:w="1515"/>
        <w:gridCol w:w="155"/>
      </w:tblGrid>
      <w:tr>
        <w:trPr>
          <w:trHeight w:val="910" w:hRule="atLeast"/>
        </w:trPr>
        <w:tc>
          <w:tcPr>
            <w:tcW w:w="9898" w:type="dxa"/>
            <w:gridSpan w:val="5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1083" w:hRule="atLeast"/>
        </w:trPr>
        <w:tc>
          <w:tcPr>
            <w:tcW w:w="989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2019 год. </w:t>
            </w:r>
          </w:p>
        </w:tc>
      </w:tr>
      <w:tr>
        <w:trPr>
          <w:trHeight w:val="166" w:hRule="atLeast"/>
        </w:trPr>
        <w:tc>
          <w:tcPr>
            <w:tcW w:w="7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62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246 746,5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000 00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246 746,52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865"/>
        <w:gridCol w:w="2058"/>
      </w:tblGrid>
      <w:tr>
        <w:trPr>
          <w:trHeight w:val="903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</w:tr>
      <w:tr>
        <w:trPr>
          <w:trHeight w:val="107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20 и  2021 годов.</w:t>
            </w:r>
          </w:p>
        </w:tc>
      </w:tr>
      <w:tr>
        <w:trPr>
          <w:trHeight w:val="165" w:hRule="atLeast"/>
        </w:trPr>
        <w:tc>
          <w:tcPr>
            <w:tcW w:w="58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16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380 000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00 000</w:t>
            </w:r>
          </w:p>
        </w:tc>
      </w:tr>
      <w:tr>
        <w:trPr>
          <w:trHeight w:val="316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380 015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233"/>
        <w:gridCol w:w="4274"/>
        <w:gridCol w:w="1147"/>
        <w:gridCol w:w="62"/>
        <w:gridCol w:w="906"/>
        <w:gridCol w:w="26"/>
        <w:gridCol w:w="1231"/>
        <w:gridCol w:w="675"/>
        <w:gridCol w:w="580"/>
        <w:gridCol w:w="337"/>
        <w:gridCol w:w="104"/>
        <w:gridCol w:w="358"/>
      </w:tblGrid>
      <w:tr>
        <w:trPr>
          <w:trHeight w:val="856" w:hRule="atLeast"/>
        </w:trPr>
        <w:tc>
          <w:tcPr>
            <w:tcW w:w="2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7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2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 на  2019 год.  </w:t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7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19г.</w:t>
            </w:r>
          </w:p>
        </w:tc>
      </w:tr>
      <w:tr>
        <w:trPr>
          <w:trHeight w:val="374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232 410,36</w:t>
            </w:r>
          </w:p>
        </w:tc>
      </w:tr>
      <w:tr>
        <w:trPr>
          <w:trHeight w:val="204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212 699,31</w:t>
            </w:r>
          </w:p>
        </w:tc>
      </w:tr>
      <w:tr>
        <w:trPr>
          <w:trHeight w:val="204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727,00</w:t>
            </w:r>
          </w:p>
        </w:tc>
      </w:tr>
      <w:tr>
        <w:trPr>
          <w:trHeight w:val="204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727,00</w:t>
            </w:r>
          </w:p>
        </w:tc>
      </w:tr>
      <w:tr>
        <w:trPr>
          <w:trHeight w:val="204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727,00</w:t>
            </w:r>
          </w:p>
        </w:tc>
      </w:tr>
      <w:tr>
        <w:trPr>
          <w:trHeight w:val="204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727,00</w:t>
            </w:r>
          </w:p>
        </w:tc>
      </w:tr>
      <w:tr>
        <w:trPr>
          <w:trHeight w:val="204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bookmarkStart w:id="2" w:name="RANGE!A14"/>
            <w:r>
              <w:rPr>
                <w:sz w:val="20"/>
                <w:szCs w:val="20"/>
              </w:rPr>
              <w:t>Основное мероприятие "Обслуживание муниципальной собственности"</w:t>
            </w:r>
            <w:bookmarkEnd w:id="2"/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>07580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27,00</w:t>
            </w:r>
          </w:p>
        </w:tc>
      </w:tr>
      <w:tr>
        <w:trPr>
          <w:trHeight w:val="151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8 732,00</w:t>
            </w:r>
          </w:p>
        </w:tc>
      </w:tr>
      <w:tr>
        <w:trPr>
          <w:trHeight w:val="127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8 732,00</w:t>
            </w:r>
          </w:p>
        </w:tc>
      </w:tr>
      <w:tr>
        <w:trPr>
          <w:trHeight w:val="324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8 732,00</w:t>
            </w:r>
          </w:p>
        </w:tc>
      </w:tr>
      <w:tr>
        <w:trPr>
          <w:trHeight w:val="324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8 732,00</w:t>
            </w:r>
          </w:p>
        </w:tc>
      </w:tr>
      <w:tr>
        <w:trPr>
          <w:trHeight w:val="324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8 732,00</w:t>
            </w:r>
          </w:p>
        </w:tc>
      </w:tr>
      <w:tr>
        <w:trPr>
          <w:trHeight w:val="241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93 365,41</w:t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 624,40</w:t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 624,40</w:t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 624,40</w:t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746,00</w:t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85 878,40</w:t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63 741,01</w:t>
            </w:r>
          </w:p>
        </w:tc>
      </w:tr>
      <w:tr>
        <w:trPr>
          <w:trHeight w:val="492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54 852,97</w:t>
            </w:r>
          </w:p>
        </w:tc>
      </w:tr>
      <w:tr>
        <w:trPr>
          <w:trHeight w:val="311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54 852,97</w:t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5 190,00</w:t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школы в п.Молодежный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050,97</w:t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редневасюганской СОШ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44,00</w:t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Нововасюганской СОШ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568,00</w:t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8 888,04</w:t>
            </w:r>
          </w:p>
        </w:tc>
      </w:tr>
      <w:tr>
        <w:trPr>
          <w:trHeight w:val="262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08 888,04</w:t>
            </w:r>
          </w:p>
        </w:tc>
      </w:tr>
      <w:tr>
        <w:trPr>
          <w:trHeight w:val="249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КСОШ №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8 888,04</w:t>
            </w:r>
          </w:p>
        </w:tc>
      </w:tr>
      <w:tr>
        <w:trPr>
          <w:trHeight w:val="249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 874,90</w:t>
            </w:r>
          </w:p>
        </w:tc>
      </w:tr>
      <w:tr>
        <w:trPr>
          <w:trHeight w:val="249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 874,90</w:t>
            </w:r>
          </w:p>
        </w:tc>
      </w:tr>
      <w:tr>
        <w:trPr>
          <w:trHeight w:val="249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 874,90</w:t>
            </w:r>
          </w:p>
        </w:tc>
      </w:tr>
      <w:tr>
        <w:trPr>
          <w:trHeight w:val="249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 874,90</w:t>
            </w:r>
          </w:p>
        </w:tc>
      </w:tr>
      <w:tr>
        <w:trPr>
          <w:trHeight w:val="249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УК "Каргасокский РДК" (ПСД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892,90</w:t>
            </w:r>
          </w:p>
        </w:tc>
      </w:tr>
      <w:tr>
        <w:trPr>
          <w:trHeight w:val="418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КДЦ в с.Средний Васюган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982,00</w:t>
            </w:r>
          </w:p>
        </w:tc>
      </w:tr>
      <w:tr>
        <w:trPr>
          <w:trHeight w:val="292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19 711,05</w:t>
            </w:r>
          </w:p>
        </w:tc>
      </w:tr>
      <w:tr>
        <w:trPr>
          <w:trHeight w:val="185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19 711,05</w:t>
            </w:r>
          </w:p>
        </w:tc>
      </w:tr>
      <w:tr>
        <w:trPr>
          <w:trHeight w:val="185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19 711,05</w:t>
            </w:r>
          </w:p>
        </w:tc>
      </w:tr>
      <w:tr>
        <w:trPr>
          <w:trHeight w:val="185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19 711,05</w:t>
            </w:r>
          </w:p>
        </w:tc>
      </w:tr>
      <w:tr>
        <w:trPr>
          <w:trHeight w:val="185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19 711,05</w:t>
            </w:r>
          </w:p>
        </w:tc>
      </w:tr>
      <w:tr>
        <w:trPr>
          <w:trHeight w:val="333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(средства районного бюджета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602,22</w:t>
            </w:r>
          </w:p>
        </w:tc>
      </w:tr>
      <w:tr>
        <w:trPr>
          <w:trHeight w:val="185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4 108,83</w:t>
            </w:r>
          </w:p>
        </w:tc>
      </w:tr>
      <w:tr>
        <w:trPr>
          <w:trHeight w:val="185" w:hRule="atLeast"/>
        </w:trPr>
        <w:tc>
          <w:tcPr>
            <w:tcW w:w="8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недвижимого имущества, приобретаемые в  муниципальную собственность Каргасокского район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357 353,46</w:t>
            </w:r>
          </w:p>
        </w:tc>
      </w:tr>
      <w:tr>
        <w:trPr>
          <w:trHeight w:val="185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57 353,46</w:t>
            </w:r>
          </w:p>
        </w:tc>
      </w:tr>
      <w:tr>
        <w:trPr>
          <w:trHeight w:val="202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257 353,46</w:t>
            </w:r>
          </w:p>
        </w:tc>
      </w:tr>
      <w:tr>
        <w:trPr>
          <w:trHeight w:val="205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257 353,46</w:t>
            </w:r>
          </w:p>
        </w:tc>
      </w:tr>
      <w:tr>
        <w:trPr>
          <w:trHeight w:val="185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257 353,46</w:t>
            </w:r>
          </w:p>
        </w:tc>
      </w:tr>
      <w:tr>
        <w:trPr>
          <w:trHeight w:val="185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55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1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4И59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257 353,46</w:t>
            </w:r>
          </w:p>
        </w:tc>
      </w:tr>
      <w:tr>
        <w:trPr>
          <w:trHeight w:val="185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301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185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ья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94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 000,00</w:t>
            </w:r>
          </w:p>
        </w:tc>
      </w:tr>
      <w:tr>
        <w:trPr>
          <w:trHeight w:val="129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 000,00</w:t>
            </w:r>
          </w:p>
        </w:tc>
      </w:tr>
      <w:tr>
        <w:trPr>
          <w:trHeight w:val="600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 000,00</w:t>
            </w:r>
          </w:p>
        </w:tc>
      </w:tr>
      <w:tr>
        <w:trPr>
          <w:trHeight w:val="611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0 000,00</w:t>
            </w:r>
          </w:p>
        </w:tc>
      </w:tr>
      <w:tr>
        <w:trPr>
          <w:trHeight w:val="832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нежилого здания для размещения в нем Павловского центра творчества и досуга, расположенного по адресу: Томская область, Каргасокский район, с.Павлов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800И82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 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sz w:val="20"/>
                <w:szCs w:val="20"/>
              </w:rPr>
              <w:t>5 700 000,00</w:t>
            </w:r>
          </w:p>
        </w:tc>
      </w:tr>
      <w:tr>
        <w:trPr>
          <w:trHeight w:val="185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589 763,8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33"/>
        <w:gridCol w:w="2955"/>
        <w:gridCol w:w="1241"/>
        <w:gridCol w:w="829"/>
        <w:gridCol w:w="1240"/>
        <w:gridCol w:w="692"/>
        <w:gridCol w:w="1382"/>
        <w:gridCol w:w="402"/>
        <w:gridCol w:w="559"/>
        <w:gridCol w:w="151"/>
        <w:gridCol w:w="266"/>
      </w:tblGrid>
      <w:tr>
        <w:trPr>
          <w:trHeight w:val="544" w:hRule="atLeast"/>
        </w:trPr>
        <w:tc>
          <w:tcPr>
            <w:tcW w:w="2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2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9511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на  плановый период 2020 и 2021 годов.</w:t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  <w:r>
              <w:rPr>
                <w:rFonts w:eastAsia="Calibri"/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Лимит капитальных вложений на  2020г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Лимит капитальных вложений на  2021г.</w:t>
            </w:r>
          </w:p>
        </w:tc>
      </w:tr>
      <w:tr>
        <w:trPr>
          <w:trHeight w:val="513" w:hRule="atLeast"/>
        </w:trPr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 500 000,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 500 000,00</w:t>
            </w:r>
          </w:p>
        </w:tc>
      </w:tr>
      <w:tr>
        <w:trPr>
          <w:trHeight w:val="279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 500 000,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 500 000,00</w:t>
            </w:r>
          </w:p>
        </w:tc>
      </w:tr>
      <w:tr>
        <w:trPr>
          <w:trHeight w:val="241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 000,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sz w:val="20"/>
                <w:szCs w:val="20"/>
              </w:rPr>
              <w:t>062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 000,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 000,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электроснабжения 10-0,4кВТ. в с.Новый Васюган, Каргасокского района, Томской области (ПСД)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62800Р53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000,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 550 000,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 500 000,00</w:t>
            </w:r>
          </w:p>
        </w:tc>
      </w:tr>
      <w:tr>
        <w:trPr>
          <w:trHeight w:val="281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 550 000,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 500 000,00</w:t>
            </w:r>
          </w:p>
        </w:tc>
      </w:tr>
      <w:tr>
        <w:trPr>
          <w:trHeight w:val="281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 550 000,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 500 000,00</w:t>
            </w:r>
          </w:p>
        </w:tc>
      </w:tr>
      <w:tr>
        <w:trPr>
          <w:trHeight w:val="358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- 202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81000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550 000,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 500 000,00</w:t>
            </w:r>
          </w:p>
        </w:tc>
      </w:tr>
      <w:tr>
        <w:trPr>
          <w:trHeight w:val="358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 500 000,0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 500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90" w:hRule="atLeast"/>
        </w:trPr>
        <w:tc>
          <w:tcPr>
            <w:tcW w:w="969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9694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19 год и плановый период 2020 и 2021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9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0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1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069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557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 340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37 4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95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86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3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179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387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774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53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758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213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4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13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25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645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019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74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16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60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30 1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32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10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6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3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9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22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78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9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 042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 750 2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 188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03"/>
        <w:gridCol w:w="2040"/>
        <w:gridCol w:w="2041"/>
        <w:gridCol w:w="2042"/>
        <w:gridCol w:w="376"/>
      </w:tblGrid>
      <w:tr>
        <w:trPr>
          <w:trHeight w:val="890" w:hRule="atLeast"/>
        </w:trPr>
        <w:tc>
          <w:tcPr>
            <w:tcW w:w="938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93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9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 936 9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6 9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 6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8 8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 8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1 1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7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3 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2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9 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0 1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9 1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 3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 4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 9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47 0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1 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 7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 803 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3 8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1 4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 2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2 2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4 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 6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 2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9 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1 3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 5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 5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 9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 6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430 6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572 0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858 600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9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058"/>
        <w:gridCol w:w="1911"/>
        <w:gridCol w:w="170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ие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ные межбюджетные трансферты (дотации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гасокск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405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05 68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70 093,5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тикосск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51 275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 94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4 220,9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дальск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2 90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3 210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васюганск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 366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 366,0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югинск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9 824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15 19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55 019,9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новск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74 039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3 31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47 354,4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васюганск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2 297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4 73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7 030,0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тымск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 526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01 6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8 148,6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лпаровск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27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8 98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3 414,23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мск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78 81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8 98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67 797,9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ьтымск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0 210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1 03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01 243,9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ьчижапск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8 376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8 34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6 720,99</w:t>
            </w:r>
          </w:p>
        </w:tc>
      </w:tr>
      <w:tr>
        <w:trPr>
          <w:trHeight w:val="2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652 455,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331 16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983 620,7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0 и  2021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г.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249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5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9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9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6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5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9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8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3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2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3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6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0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8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6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5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4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8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5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6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8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1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6 9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 445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8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45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8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6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0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1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6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9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3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3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 9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3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3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 9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7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7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6 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6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676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044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27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3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49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012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20 и 2021 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1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7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1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4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2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4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7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3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7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5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6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780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48 6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9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392"/>
        <w:gridCol w:w="1639"/>
        <w:gridCol w:w="9567"/>
      </w:tblGrid>
      <w:tr>
        <w:trPr>
          <w:trHeight w:val="542" w:hRule="atLeast"/>
        </w:trPr>
        <w:tc>
          <w:tcPr>
            <w:tcW w:w="45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75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9  год.</w:t>
            </w:r>
          </w:p>
        </w:tc>
      </w:tr>
      <w:tr>
        <w:trPr>
          <w:trHeight w:val="22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17"/>
        <w:gridCol w:w="1701"/>
        <w:gridCol w:w="1701"/>
        <w:gridCol w:w="1276"/>
        <w:gridCol w:w="1735"/>
        <w:gridCol w:w="1560"/>
        <w:gridCol w:w="1417"/>
        <w:gridCol w:w="1559"/>
        <w:gridCol w:w="1384"/>
      </w:tblGrid>
      <w:tr>
        <w:trPr>
          <w:trHeight w:val="3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95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5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ферты бюджетам поселений на на софинансирование  расходных обязательств  по решению вопросов местного значения, возникающих в  связи с реализацией проектов, предложенных непосредственно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ферты бюджетам сельских поселений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ремонт автомобильных дорог общего пользования местного значения  (средства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5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               (пункт 3 статьи 217 Бюджетного кодек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рансферты бюджетам сельских поселений для участия в районных спортивных играх «Сибирские узоры» (пункт 3 статьи 217 Бюджетного кодекса </w:t>
            </w:r>
          </w:p>
        </w:tc>
      </w:tr>
      <w:tr>
        <w:trPr>
          <w:trHeight w:val="2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гасок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67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78 918,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 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 80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580 21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 000</w:t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тико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 018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2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да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 764,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2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65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 039,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юг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5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 549,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8 78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2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680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 018,6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 64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2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0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14 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 039,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 11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 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60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 529,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8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лпа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648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 529,5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887 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 764,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ь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616 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 764,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ьчижап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41 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 764,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1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101 6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 847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65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29 7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12 57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 80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88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 0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392"/>
        <w:gridCol w:w="1639"/>
        <w:gridCol w:w="9567"/>
      </w:tblGrid>
      <w:tr>
        <w:trPr>
          <w:trHeight w:val="542" w:hRule="atLeast"/>
        </w:trPr>
        <w:tc>
          <w:tcPr>
            <w:tcW w:w="45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75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9  год.</w:t>
            </w:r>
          </w:p>
        </w:tc>
      </w:tr>
      <w:tr>
        <w:trPr>
          <w:trHeight w:val="22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17" w:leader="none"/>
        </w:tabs>
        <w:jc w:val="both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      Рублей</w:t>
      </w:r>
    </w:p>
    <w:p>
      <w:pPr>
        <w:pStyle w:val="Normal"/>
        <w:rPr/>
      </w:pPr>
      <w:r>
        <w:rPr/>
      </w:r>
    </w:p>
    <w:tbl>
      <w:tblPr>
        <w:tblW w:w="15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230"/>
        <w:gridCol w:w="2268"/>
        <w:gridCol w:w="1559"/>
        <w:gridCol w:w="1559"/>
        <w:gridCol w:w="3260"/>
        <w:gridCol w:w="1418"/>
        <w:gridCol w:w="1701"/>
      </w:tblGrid>
      <w:tr>
        <w:trPr>
          <w:trHeight w:val="19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ие посел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5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рансферты бюджетам поселений на </w:t>
            </w:r>
            <w:r>
              <w:rPr>
                <w:b/>
                <w:bCs/>
                <w:color w:val="000000"/>
                <w:sz w:val="20"/>
                <w:szCs w:val="20"/>
              </w:rPr>
              <w:t>достижение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right="195" w:firstLine="25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рансферты бюджетам сельских поселений на поддержку  муниципальных программ формирования современной городской среды, (ФБ/О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5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рансферты бюджетам сельских поселений на внедрение энергоэфективной светотехники и систем автоматического управления в системах уличного освещения  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5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Трансферты бюджетам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(умерших) участников ВОВ 1941-1945 годов, не вступивших в повторный брак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(ОБ/РБ)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(пункт 3 статьи 217 Бюджетного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рансферт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юджетам сельски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поселений н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рганизацию временных рабочих мест для несовершеннолетних граждан  (пункт 3 статьи 217 Бюджетного кодек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рансферты бюджетам сельских поселений на  организацию общественных работ и на организацию временного трудоустройства безработных граждан, испытывающих трудности в поиске работы   (пункт 3 статьи 217 Бюджетного кодекса)</w:t>
            </w:r>
          </w:p>
        </w:tc>
      </w:tr>
      <w:tr>
        <w:trPr>
          <w:trHeight w:val="2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гасок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91 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81 058,81/163 33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 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 818    /     703 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 81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тикос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даль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212,23</w:t>
            </w:r>
          </w:p>
        </w:tc>
      </w:tr>
      <w:tr>
        <w:trPr>
          <w:trHeight w:val="2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васюган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54 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 182      /   258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1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югин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37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нов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49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4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378,11</w:t>
            </w:r>
          </w:p>
        </w:tc>
      </w:tr>
      <w:tr>
        <w:trPr>
          <w:trHeight w:val="25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васюган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40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тым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75 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7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лпаров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689,06</w:t>
            </w:r>
          </w:p>
        </w:tc>
      </w:tr>
      <w:tr>
        <w:trPr>
          <w:trHeight w:val="15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м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485,28</w:t>
            </w:r>
          </w:p>
        </w:tc>
      </w:tr>
      <w:tr>
        <w:trPr>
          <w:trHeight w:val="15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ьтым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0 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689,06</w:t>
            </w:r>
          </w:p>
        </w:tc>
      </w:tr>
      <w:tr>
        <w:trPr>
          <w:trHeight w:val="15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ьчижапск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/ 38 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773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81 058,81/163 33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5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00 000   /   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 29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 453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гасокского района  от 27.12.2018г.  № 2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субвенций и иных межбюджетных трансфертов между бюджетами сельских поселений</w:t>
      </w:r>
    </w:p>
    <w:p>
      <w:pPr>
        <w:pStyle w:val="Normal"/>
        <w:jc w:val="center"/>
        <w:rPr/>
      </w:pPr>
      <w:r>
        <w:rPr>
          <w:b/>
          <w:bCs/>
        </w:rPr>
        <w:t>из бюджета    муниципального образования "Каргасокский район"  на 2019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542"/>
        <w:gridCol w:w="2268"/>
        <w:gridCol w:w="1701"/>
        <w:gridCol w:w="1843"/>
        <w:gridCol w:w="2552"/>
        <w:gridCol w:w="1984"/>
        <w:gridCol w:w="1559"/>
      </w:tblGrid>
      <w:tr>
        <w:trPr>
          <w:trHeight w:val="258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ие по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рансферты бюджетам сельских поселений на  благоустройство территорий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(пункт 3 статьи 217 Бюджетного кодек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5" w:firstLine="54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рансферты бюджетам сельских поселений на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(ОБ 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рансферты бюджетам сельских поселений   </w:t>
            </w:r>
            <w:r>
              <w:rPr>
                <w:b/>
                <w:bCs/>
                <w:color w:val="000000"/>
                <w:sz w:val="20"/>
                <w:szCs w:val="20"/>
              </w:rPr>
              <w:t>из резервного фонда финансирования непредвиденных расходов Администрации Томской област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5" w:firstLine="54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рансферты бюджетам сельских поселений на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оздание мест (площадок) накопления твердых коммунальных отходов</w:t>
            </w:r>
          </w:p>
          <w:p>
            <w:pPr>
              <w:pStyle w:val="Normal"/>
              <w:autoSpaceDE w:val="false"/>
              <w:ind w:right="195" w:firstLine="5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ОБ </w:t>
            </w:r>
            <w:r>
              <w:rPr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Р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5" w:firstLine="54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рансферты бюджетам сельских поселений на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осуществление переданных полномочий 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  отходов  на территориях соответствующих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5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Трансферты бюджетам сельских поселений на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еализацию муниципальной программы "Обеспечение безопасности жизнедеятельности населения муниципального образования "Каргасокский район""               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(пункт 3 статьи 217 Бюджетного кодек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Трансферты бюджетам сельских поселений  из резервного фонда Администрации Каргасокского района по предупреждению, ликвидации чрезвычайных ситуаций и последствий стихийных бедствий                   (пункт 3 статьи 217 Бюджетного кодекса</w:t>
            </w:r>
          </w:p>
        </w:tc>
      </w:tr>
      <w:tr>
        <w:trPr>
          <w:trHeight w:val="2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гасокск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35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80 560  /1 602 19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 000  / 333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 003</w:t>
            </w:r>
          </w:p>
        </w:tc>
      </w:tr>
      <w:tr>
        <w:trPr>
          <w:trHeight w:val="2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тикосск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 500   /    76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дальск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васюганск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52 240  /  795 6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югинск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новск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васюганск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тымск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лпаровск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ымск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ьтымск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ьчижапск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358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 132 800  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2 397 89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 500  /  409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 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 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от  27.12.2018г.  № 2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иложение № 14</w:t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9"/>
      </w:tblGrid>
      <w:tr>
        <w:trPr/>
        <w:tc>
          <w:tcPr>
            <w:tcW w:w="160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autoSpaceDE w:val="false"/>
              <w:ind w:firstLine="5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из бюджета    муниципального образования "Каргасокский район"  на 2019  год.</w:t>
            </w:r>
          </w:p>
        </w:tc>
      </w:tr>
      <w:tr>
        <w:trPr/>
        <w:tc>
          <w:tcPr>
            <w:tcW w:w="16019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Рубле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0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35"/>
              <w:gridCol w:w="2268"/>
              <w:gridCol w:w="2694"/>
              <w:gridCol w:w="1984"/>
            </w:tblGrid>
            <w:tr>
              <w:trPr>
                <w:trHeight w:val="350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08"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рансферты бюджетам поселений на компенсацию транспортных расходов отдельных категорий граждан, выезжающих с территории  Каргасокского района</w:t>
                  </w:r>
                </w:p>
                <w:p>
                  <w:pPr>
                    <w:pStyle w:val="Normal"/>
                    <w:autoSpaceDE w:val="false"/>
                    <w:ind w:right="-108"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</w:rPr>
                    <w:t>(пункт 3 статьи 217 Бюджетного кодекса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08"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 бюджетам сельских поселений на осуществление  первичного воинского учета на территориях, где отсутствуют воинские  комиссариаты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195" w:firstLine="54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бвенции</w:t>
                  </w: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</w:rPr>
      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  <w:p>
                  <w:pPr>
                    <w:pStyle w:val="Normal"/>
                    <w:autoSpaceDE w:val="false"/>
                    <w:ind w:right="195"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0"/>
                      <w:szCs w:val="20"/>
                    </w:rPr>
                    <w:t>(ФБ/ОБ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195"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 747,6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 571 295,18 / 1 451 204,8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2 287 879,49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4 7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823 073,6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4 7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2 156,49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6 7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00 682 /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9 765 645,67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4 7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 495 202,0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4 7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 085 638,3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6 7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 350 578,48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4 7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 571 711,1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4 7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 813 438,58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4 7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 031 532,54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4 7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 028 478,3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4 7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snapToGrid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 063 299,2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3600" w:leader="none"/>
                    </w:tabs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 747,6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 165 70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 171 977,18 / 1 451 204,8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7 748 634,06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39"/>
        <w:gridCol w:w="1417"/>
        <w:gridCol w:w="1276"/>
        <w:gridCol w:w="1147"/>
        <w:gridCol w:w="129"/>
        <w:gridCol w:w="1275"/>
        <w:gridCol w:w="1560"/>
        <w:gridCol w:w="1134"/>
        <w:gridCol w:w="1417"/>
        <w:gridCol w:w="1418"/>
        <w:gridCol w:w="1417"/>
        <w:gridCol w:w="422"/>
      </w:tblGrid>
      <w:tr>
        <w:trPr>
          <w:trHeight w:val="542" w:hRule="atLeast"/>
        </w:trPr>
        <w:tc>
          <w:tcPr>
            <w:tcW w:w="71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2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748" w:hRule="atLeast"/>
        </w:trPr>
        <w:tc>
          <w:tcPr>
            <w:tcW w:w="1589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20 и 2021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89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3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03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5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5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7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7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1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78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78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83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8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8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8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8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78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1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2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52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5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5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5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7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7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0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0 393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55"/>
        <w:gridCol w:w="402"/>
        <w:gridCol w:w="732"/>
        <w:gridCol w:w="748"/>
        <w:gridCol w:w="386"/>
        <w:gridCol w:w="1134"/>
        <w:gridCol w:w="722"/>
        <w:gridCol w:w="518"/>
        <w:gridCol w:w="1312"/>
        <w:gridCol w:w="1275"/>
        <w:gridCol w:w="1418"/>
        <w:gridCol w:w="1276"/>
        <w:gridCol w:w="1275"/>
        <w:gridCol w:w="1644"/>
        <w:gridCol w:w="54"/>
      </w:tblGrid>
      <w:tr>
        <w:trPr>
          <w:trHeight w:val="542" w:hRule="atLeast"/>
        </w:trPr>
        <w:tc>
          <w:tcPr>
            <w:tcW w:w="712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5839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20 и 2021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839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на  содержание общественной уборно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ремонт автомобильныхх дорог общего пользования местного значения  (средства   район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61 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73 703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 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 555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 900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 134 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569 924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05 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6 919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22 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75 115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82 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45 580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22 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77 821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88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82 015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09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59 315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60 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34 246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47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08 200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 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5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7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459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309 293</w:t>
            </w:r>
          </w:p>
        </w:tc>
        <w:tc>
          <w:tcPr>
            <w:tcW w:w="1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85"/>
        <w:gridCol w:w="1332"/>
        <w:gridCol w:w="1701"/>
        <w:gridCol w:w="445"/>
        <w:gridCol w:w="567"/>
        <w:gridCol w:w="20"/>
      </w:tblGrid>
      <w:tr>
        <w:trPr>
          <w:trHeight w:val="428" w:hRule="atLeast"/>
        </w:trPr>
        <w:tc>
          <w:tcPr>
            <w:tcW w:w="10221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2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9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6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сигнования 2019 год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3 339 278,1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 263 726,23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921 079,85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374 082,0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780 390,02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RANGE!A19"/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  <w:bookmarkEnd w:id="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267 864,91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817 793,91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800,0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23 271,0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197 503,26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24 184,8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7 520,0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7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175 798,46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 000,0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46 111,05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26 111,05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43 138,83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30 697,84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12 440,99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 720 616,07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2 862,39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90 384,0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 485 532,74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 427 620,79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44 776,15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7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6 640,0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8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02 800,0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9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8 888,04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8 888,04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1 748,74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1 748,74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1 770 149,00</w:t>
            </w:r>
          </w:p>
        </w:tc>
        <w:tc>
          <w:tcPr>
            <w:tcW w:w="1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5453"/>
        <w:gridCol w:w="122"/>
        <w:gridCol w:w="1131"/>
        <w:gridCol w:w="1701"/>
        <w:gridCol w:w="1701"/>
        <w:gridCol w:w="587"/>
      </w:tblGrid>
      <w:tr>
        <w:trPr>
          <w:trHeight w:val="541" w:hRule="atLeast"/>
        </w:trPr>
        <w:tc>
          <w:tcPr>
            <w:tcW w:w="10221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ёмы финансирования муниципальны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 на  плановый период 2020 и 2021 годов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 80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370 7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2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742 9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22 2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2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5 6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315 2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7 9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 3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9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31 4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98 2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80 9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 9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4 7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использование энергоресурсов в социальной сфере Каргасокского района"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транспортном комплексе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4 7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410 9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576 4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 6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5 5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17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88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2 0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8 019 1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819 300,00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>
          <w:trHeight w:val="901" w:hRule="atLeast"/>
        </w:trPr>
        <w:tc>
          <w:tcPr>
            <w:tcW w:w="103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18г.  № 2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</w:tr>
      <w:tr>
        <w:trPr>
          <w:trHeight w:val="1084" w:hRule="atLeast"/>
        </w:trPr>
        <w:tc>
          <w:tcPr>
            <w:tcW w:w="103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аргасокский район» на 2019 - 2021 годы.</w:t>
            </w:r>
          </w:p>
        </w:tc>
      </w:tr>
      <w:tr>
        <w:trPr>
          <w:trHeight w:val="1431" w:hRule="atLeast"/>
        </w:trPr>
        <w:tc>
          <w:tcPr>
            <w:tcW w:w="10334" w:type="dxa"/>
            <w:tcBorders/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/>
              <w:t xml:space="preserve">           </w:t>
            </w:r>
            <w:r>
              <w:rPr/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</w:t>
            </w:r>
            <w:r>
              <w:rPr>
                <w:sz w:val="26"/>
                <w:szCs w:val="26"/>
              </w:rPr>
              <w:t xml:space="preserve">направляемых в 2019-2021 годах </w:t>
            </w:r>
            <w:r>
              <w:rPr>
                <w:color w:val="000000"/>
                <w:sz w:val="26"/>
                <w:szCs w:val="26"/>
              </w:rPr>
              <w:t xml:space="preserve">на финансирование дефицита районного бюджета и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color w:val="000000"/>
                <w:sz w:val="26"/>
                <w:szCs w:val="26"/>
              </w:rPr>
              <w:t>погашение муниципальных долговых обязательств  Каргасокского район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ублей</w:t>
            </w:r>
          </w:p>
          <w:tbl>
            <w:tblPr>
              <w:tblW w:w="95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1773"/>
              <w:gridCol w:w="1773"/>
              <w:gridCol w:w="1245"/>
            </w:tblGrid>
            <w:tr>
              <w:trPr>
                <w:trHeight w:val="574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внутренних заимствований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редиты,</w:t>
                  </w:r>
                </w:p>
              </w:tc>
              <w:tc>
                <w:tcPr>
                  <w:tcW w:w="17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32 000,0</w:t>
                  </w:r>
                </w:p>
              </w:tc>
              <w:tc>
                <w:tcPr>
                  <w:tcW w:w="177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6 380,0</w:t>
                  </w:r>
                </w:p>
              </w:tc>
              <w:tc>
                <w:tcPr>
                  <w:tcW w:w="12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 000,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кредиты, привлекаемые от кредитных организаций: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объем привлеч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>кредиты, привлекаемые от других бюджетов бюджетной системы Российской Федерации: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 0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6 38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 000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объем привлечения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 0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 38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 00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 000,0</w:t>
                  </w:r>
                </w:p>
              </w:tc>
              <w:tc>
                <w:tcPr>
                  <w:tcW w:w="17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33 000,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 000,0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18г.  № 2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7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Случаи 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18г.  № 20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№18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8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"/>
        <w:gridCol w:w="1446"/>
        <w:gridCol w:w="2028"/>
        <w:gridCol w:w="5149"/>
        <w:gridCol w:w="1512"/>
      </w:tblGrid>
      <w:tr>
        <w:trPr>
          <w:trHeight w:val="63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ференци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528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автотранспортное предприятие муниципального образования «Каргасокский район»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ус ПАЗ-32054, 2018 г.в., 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0002725, ПТС 52 ОХ 385615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» Каргасокского сельского поселения</w:t>
            </w:r>
          </w:p>
        </w:tc>
        <w:tc>
          <w:tcPr>
            <w:tcW w:w="5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 вне населенного пункта,  свидетельство о государственной регистрации права 70-АВ 00959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8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41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Берёзовское" муниципального образования "Усть-Чижапское сельское поселение"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Киевское" муниципального образования "Толпаровское сельское поселение"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Усть-Тымское" муниципального образования "Усть-Тымское сельское поселение"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Молодёжный" муниципального образования "Среднетымское сельское поселение"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Сосновское" муниципального образования "Сосновское сельское поселение"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1056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«Центр развития сельского предпринимательства»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номера  на поэтажном плане 5,26,27, общая площадь 35,4 кв.м., адрес объекта: Томская область, Каргасокский район, с. Каргасок, ул. Пушкина, 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</w:tc>
      </w:tr>
      <w:tr>
        <w:trPr>
          <w:trHeight w:val="27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ная линия сети 10 кВ, протяженность 330 м., комплектная трансформаторная подстанция;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СЭЩ-К 160-10/0, 4 кВа, площадь 3,9 кв.м., адрес: Томская обл., Каргасокский район, с. Каргасок, ул. Советская, 49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8-12, площадь застройки 4 кв.м., адрес объекта: с. Каргасок, электросети сооружение 18-12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, протяженность 212 м., адрес объекта: Томская область, Каргасокский район, с. Каргасок,ул. Голещихина, 4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27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Легкая Авиация»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500, 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5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на территории посадочной площадки в с. Каргасок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8      по 31.12.2019</w:t>
            </w:r>
          </w:p>
        </w:tc>
      </w:tr>
      <w:tr>
        <w:trPr>
          <w:trHeight w:val="271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нуров Дмитрий Борисович</w:t>
            </w:r>
          </w:p>
        </w:tc>
        <w:tc>
          <w:tcPr>
            <w:tcW w:w="5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1.06.2019      по 20.06.2024</w:t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18г.  № 20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9</w:t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5"/>
      </w:tblGrid>
      <w:tr>
        <w:trPr>
          <w:trHeight w:val="375" w:hRule="atLeast"/>
        </w:trPr>
        <w:tc>
          <w:tcPr>
            <w:tcW w:w="15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9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427"/>
        <w:gridCol w:w="1142"/>
        <w:gridCol w:w="1428"/>
        <w:gridCol w:w="1142"/>
        <w:gridCol w:w="1427"/>
        <w:gridCol w:w="1142"/>
        <w:gridCol w:w="1428"/>
        <w:gridCol w:w="1142"/>
        <w:gridCol w:w="1427"/>
        <w:gridCol w:w="1142"/>
      </w:tblGrid>
      <w:tr>
        <w:trPr>
          <w:trHeight w:val="37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азённых учрежден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КХ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    ФОТ с учетом страховых взносов (тыс. руб.)</w:t>
            </w:r>
          </w:p>
        </w:tc>
      </w:tr>
      <w:tr>
        <w:trPr>
          <w:trHeight w:val="34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ЖКХ и К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4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47,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25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25,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52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52,9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йонная администрац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115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 115,9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511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511,1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ОО и 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85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856,9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ОУ "Берёзовская ООШ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61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615,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ОУ "Вертикосская СОШ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2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28,4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ОУ "Киевская ООШ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firstLine="1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86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869,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ОУ "Киндальская ООШ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9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95,8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ОУ "Мыльджинская ООШ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46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468,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ОУ "Напасская ООШ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115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115,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ОУ "Новоюгинская СОШ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7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 477,9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ОУ "Нёготская ООШ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44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44,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ОУ "Павловская ООШ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9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92,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ОУ "Сосновская ООШ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69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699,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904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 904,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ОУ "Среднетымская СОШ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165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165,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ОУ "Староюгинская ООШ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74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749,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ОУ "Тымская ООШ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512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512,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КОУ "Усть-Тымская ООШ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74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742,7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752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 83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52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447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 990,3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0"/>
        </w:rPr>
      </w:pPr>
      <w:r>
        <w:rPr>
          <w:sz w:val="20"/>
        </w:rPr>
      </w:r>
    </w:p>
    <w:sectPr>
      <w:footerReference w:type="even" r:id="rId18"/>
      <w:footerReference w:type="default" r:id="rId19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b/>
      <w:bCs/>
      <w:sz w:val="32"/>
      <w:szCs w:val="24"/>
    </w:rPr>
  </w:style>
  <w:style w:type="character" w:styleId="6">
    <w:name w:val="Заголовок 6 Знак"/>
    <w:basedOn w:val="Style5"/>
    <w:qFormat/>
    <w:rPr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6"/>
      <w:szCs w:val="26"/>
    </w:rPr>
  </w:style>
  <w:style w:type="character" w:styleId="9">
    <w:name w:val="Заголовок 9 Знак"/>
    <w:basedOn w:val="Style5"/>
    <w:qFormat/>
    <w:rPr>
      <w:b/>
      <w:bCs/>
      <w:color w:val="000000"/>
      <w:sz w:val="26"/>
      <w:szCs w:val="24"/>
    </w:rPr>
  </w:style>
  <w:style w:type="character" w:styleId="31">
    <w:name w:val="Основной текст с отступом 3 Знак"/>
    <w:basedOn w:val="Style5"/>
    <w:qFormat/>
    <w:rPr>
      <w:b/>
      <w:bCs/>
      <w:color w:val="000000"/>
      <w:sz w:val="26"/>
      <w:szCs w:val="26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E579BB37323F8156C8C0C3EE4699608CCF3E966A0811D73FAB3429DD46554F2CA5E49299CA2C391CsC16D" TargetMode="External"/><Relationship Id="rId9" Type="http://schemas.openxmlformats.org/officeDocument/2006/relationships/hyperlink" Target="consultantplus://offline/ref=E579BB37323F8156C8C0C3EE4699608CCF3E966A0811D73FAB3429DD46554F2CA5E49299CA2C391CsC1CD" TargetMode="External"/><Relationship Id="rId10" Type="http://schemas.openxmlformats.org/officeDocument/2006/relationships/hyperlink" Target="consultantplus://offline/ref=E579BB37323F8156C8C0C3EE4699608CCF3E966A0811D73FAB3429DD46554F2CA5E49299CA2C391DsC15D" TargetMode="External"/><Relationship Id="rId11" Type="http://schemas.openxmlformats.org/officeDocument/2006/relationships/hyperlink" Target="consultantplus://offline/ref=E0A2F1413AEC9EFF7EA8386D4F7C64C756535025F98EEFCD95476007E4033EAB84ABBA8B1FAF1349C2E88F663BB003D8205C8588F15EE8D3y3QED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33:00Z</dcterms:created>
  <dc:creator>Протазов</dc:creator>
  <dc:description/>
  <cp:keywords/>
  <dc:language>en-US</dc:language>
  <cp:lastModifiedBy>Fin</cp:lastModifiedBy>
  <cp:lastPrinted>2019-01-15T10:05:00Z</cp:lastPrinted>
  <dcterms:modified xsi:type="dcterms:W3CDTF">2019-12-27T07:35:00Z</dcterms:modified>
  <cp:revision>311</cp:revision>
  <dc:subject/>
  <dc:title>МУНИЦИПАЛЬНОЕ ОБРАЗОВАНИЕ «КАРГАСОКСКИЙ РАЙОН»</dc:title>
</cp:coreProperties>
</file>