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119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  РЕШ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3.10.2019 г.</w:t>
              <w:tab/>
              <w:t xml:space="preserve">№ ___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20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91" w:firstLine="540"/>
              <w:jc w:val="both"/>
              <w:rPr/>
            </w:pPr>
            <w:r>
              <w:rPr/>
              <w:t xml:space="preserve">    </w:t>
            </w:r>
            <w:r>
              <w:rPr/>
              <w:t>Заслушав проект бюджета муниципального образования  «Каргасокский район» на 2020 год и и на плановый период 2021 и 2022 годов, представленный Администрацией Каргасокского 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 в первом чтении основные характеристики районного бюджета на 2020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1 244 978.1 тыс. рублей, в том числе налоговые и неналоговые доходы в сумме 260 207,8 тыс. рублей, безвозмездные поступления в сумме  984 770,3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 1 270 916,5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5 938,4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1 год и на 2022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1 год в сумме 1 237 010,4  тыс. рублей, в том числе налоговые и неналоговые доходы в сумме 262 006,8 тыс.рублей, безвозмездные поступления в сумме  975 003,6 тыс. рублей и на 2022 год в сумме  1 246 594,3 тыс. рублей, в том числе налоговые и неналоговые доходы в сумме 273 032,8 тыс. рублей, безвозмездные поступления в сумме  973 561,5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1 год в сумме 1 263 175,3 тыс.рублей,  в том числе условно утвержденные расходы в сумме  14 940 тыс. рублей, и на 2022 год в сумме 1 273 802,4 тыс. рублей, в том числе условно утвержденные расходы в сумме 30 41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1 год в сумме  26 164,9 тыс.руб.; на 2022 год в сумме  27 208,1 тыс.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20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20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0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20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1 и 2022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0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20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0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20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20-2022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гарантий Каргасокского района на 2020 год и плановый период 2021 и 2022 годов согласно </w:t>
                  </w:r>
                  <w:r>
                    <w:rPr>
                      <w:b/>
                    </w:rPr>
                    <w:t>приложению 16.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0 год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20  год в размере 32 609,2 тыс. рублей в год; на 2021  год – в размере 31 978,2 тыс.рублей; на 2022 год – в размере  31 933,2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20 – 2022 годы в размере 50 тыс.рублей в г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20г. в  сумме  987,8тыс.рублей; в 2021 г.  в сумме 987,8 тыс.рублей; в 2022г. в сумме 987,8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0г.– 3 051,6 тыс.рублей; в 2021г.– 3 051,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22г. –3 051,6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0г.- 11 500 тыс.рублей; в 2021г. – 11 500 тыс.рублей; в 2022г. – 11 500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 на питание, одежду, обувь, мягкий и жесткий инвентарь обучающимся с ограниченными возможностями здоровья в 2020 году - 280  тыс.рублей, в 2021 году -  280 тыс. рублей, в 2022 году –280 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1 года в размере 86 400 тыс.руб; на 1 января 2022 года – в сумме 112 500 тыс.руб;   на 1 января  2022   года в сумме 140 90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20 год – 91 400 тыс.руб.,  на 2021 год – 119 000 тыс.руб.,  на 2021 год в сумме  150,400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дотаций на выравнивание бюджетной обеспеченности поселений  на 2020 год в сумме  60 869,4 тыс. рублей, на 2021 год в сумме  60 272,5 тыс. рублей, на 2022 год в сумме 62 425,8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0 год в сумме 22 803,7 тыс.рублей, на 2021 год  в сумме 23 069 тыс.рублей, на 2022 год в сумме 22 509,1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0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20 год в сумме  136 907,635 тыс. рублей,  на 2021 год в сумме          136 596,563   тыс. рублей, на 2022 год в сумме 136 584,525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20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оздание мест (площадок) накопления твердых коммунальных расходов 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беспечение устойчивого сокращения непригодного для проживания жилищного фонд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)  финансирование деятельности народных дружин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реализацию  программ формирования современной городской сред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2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, предусмотренных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75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50 тыс. рублей на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2 500 тыс. рублей – на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22 тыс. рублей на проведение кадастровых работпо оформлению земельных участков в собственность муниципальных образован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859,3 тыс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 75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1 «Жилищ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47,5 тыс. рублей на переселение граждан из аварийного жилищного фонда за счет средств областного бюджета, 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 000 тыс.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 0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3 «Благоустро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 501 тыс. рублей на создание мест (площадок) накопления твердых коммунальных отход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0 тыс. рублей на поддержку муниципальных программ формирования современной городской сред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69,7 тыс. рублей на приведение муниципальных полигонов твердых коммунальных отходов в соответствие с действующим законодательство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 543,8 тыс. рублей на разработку проектно-сметной документации на объекты муниципальной собственности в сфере обращения с твердыми коммунальными отходами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о подразделу 1003 «Социальное обеспечение населения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2 000 тыс.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80,3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09,7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, безработных граждан, испытывающих трудности в поиске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3 000 тыс. рублей на увеличение фонда оплаты труда муниципальных учрежден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6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37,08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- в сумме 20 тыс.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По подразделу 0705 «Профессиональная подготовка, переподготовка и повышение квалификации» 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7 371,5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 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20 году и плановом периоде 2021 и 2022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0 год и плановый период 2021  и 2022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, 4.1 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20 года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Глава Каргасокского района                    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3.10.2019г.  № 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. 16. 90.05.0. 05.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денежных взысканий (штрафов) и иных сумм в возмещение ущерба, зачисляемые в бюджеты муници-пальных район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85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265"/>
                              <w:gridCol w:w="727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0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гасокского района  от 23.10.2019г.  № 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0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 закрепленных за ними видов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вида доход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главных  администраторов и                                        закрепленных за ними  видов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казенное учреждение Управление финансов Администрац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1 16 18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бюджетного законодательства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1 17 05050 05 0000 18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15001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муниципальных районов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1500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25555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35118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3 05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 от государственных (муниципальных) организаций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8 05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8 05000 10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08 07150 01 1000 1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013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 025 10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 1 11 0503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07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313 05 0000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32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701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904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2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2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3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3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6013 05 0000 4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6025 05 0000 4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6 3704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6 51030 02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и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007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711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497 05 0000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мероприятий по обеспечению жильем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2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55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6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1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54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повышение продуктивности в молочном ското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543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18 050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бюджетов муниципальных районов от возврата автономными учреждениями остатков субсидий прошлых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ение образования, опеки и попечительства муниципального образования «Каргасок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 114 02052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 114 02052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509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2516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002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508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526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711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 2 02 40014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казенное учреждение Отдел культуры и туризма Администрац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 2 02 2546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 2 02 2551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ам муниципальных районов на поддержку отрасл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доходов, администрирование которых осуществляется главными администраторами доходов в пределах их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199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2 06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299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 1 16 33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6 90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7 01050 05 0000 18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30024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3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венции 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 4516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районов для компенсаци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4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7 050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7 0503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8 6001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8 0501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ов муниципальных районов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9 00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265"/>
                        <w:gridCol w:w="727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00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гасокского района  от 23.10.2019г.  № 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00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 закрепленных за ними видов дох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вида дохода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главных  администраторов и                                        закрепленных за ними  видов доход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казенное учреждение Управление финансов Администрац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1 16 18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е бюджетного законодательства (в части бюджетов муниципальных район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1 17 05050 05 0000 18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15001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муниципальных районов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1500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25555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35118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3 05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звозмездные поступления от государственных (муниципальных) организаций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8 05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8 05000 10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08 07150 01 1000 1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013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 025 10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 1 11 0503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07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313 05 0000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32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701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904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2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2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3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3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6013 05 0000 4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6025 05 0000 4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6 3704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6 51030 02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и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007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711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497 05 0000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мероприятий по обеспечению жильем молодых сем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2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55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6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мероприятий по устойчивому развитию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1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54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повышение продуктивности в молочном скотоводств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543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18 050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бюджетов муниципальных районов от возврата автономными учреждениями остатков субсидий прошлых лет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образования, опеки и попечительства муниципального образования «Каргасокский район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 114 02052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 114 02052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509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2516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002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508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526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711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 2 02 40014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Отдел культуры и туризма Администрац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 2 02 2546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 2 02 2551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ам муниципальных районов на поддержку отрасли культуры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доходов, администрирование которых осуществляется главными администраторами доходов в пределах их компетенци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199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2 06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299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 1 16 33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6 90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7 01050 05 0000 18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30024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3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венции 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 4516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районов для компенсаци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4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7 050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7 0503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8 6001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8 0501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ов муниципальных районов от возврата бюджетными учреждениями остатков субсидий прошлых ле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9 00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 20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2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4 77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4 77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6 62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 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44 978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1 и 2022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2 00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3 032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5 00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3 56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5 00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3 56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6 85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5 41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37 01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46 594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38 7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33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62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61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92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4 5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3 526 95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71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791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590 54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1 41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21 6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280 94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4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89 6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9 3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8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3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1 и 2022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28 67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016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37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50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0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3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78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3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4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9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49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967 45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545 4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17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 75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20 55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516 3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6 8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36 8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41 72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41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8 52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67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4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3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17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3 802 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25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785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17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5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5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74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38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52 7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 54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72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41 0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0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0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6 01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1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1 5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8 3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58 392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111 7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селение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77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9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489 4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7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4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6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8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ведение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2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2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419"/>
        <w:gridCol w:w="222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6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59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5 9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04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8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90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6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2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5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0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8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8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 859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4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4 71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3 592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 592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660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0 8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 8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7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9 0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9 0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25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5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480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9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27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261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5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7 28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6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 39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95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3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 7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7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0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 2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08 3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7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4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8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 0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0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3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803 0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2 833 8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4 934 9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 298 7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9 6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9 1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 8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 3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7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6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 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35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24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802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7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955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54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8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8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5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5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3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5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61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1 4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1 41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1 41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6 71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1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0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1 6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8 3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58 3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8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33 29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75 9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4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4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селение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64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3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ведение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1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2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97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97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28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536"/>
              <w:gridCol w:w="1559"/>
              <w:gridCol w:w="1701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79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7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5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 063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12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655 2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8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84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8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8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81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392 9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1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94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1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18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66 1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66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6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66 1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5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1 7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6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21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17 1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9 054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17 1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9 0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66 8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66 846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3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3 5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3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3 592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60 8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60 8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60 8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60 8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62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63 6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30 17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38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79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87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7 26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5 394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1 1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6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7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5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 30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9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7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1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5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4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3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4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4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175 3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3 802 4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0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 620 3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8 482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72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8 6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7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осуществление капитальных вложений в объекты муниципальной собственности в  сфере обращения с твердыми коммунальными отходами в рамках государственной программы "Обращение с отходами, в том числе с твердыми коммунальными отходами, на территории Томской области"  (разработка проектно – сметной документации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иведение муниципальных полигонов твердых коммунальных отходов в соответствие с действующим законодательством 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72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00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 620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1 и 2022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85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411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 627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 231 9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197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9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72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2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08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8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62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62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06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01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5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7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85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411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0 год. 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 938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1 и  2022 годов.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64 9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08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46"/>
        <w:gridCol w:w="173"/>
        <w:gridCol w:w="257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20 год.  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г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МБУК "Каргасокский РДК"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"/>
        <w:gridCol w:w="3158"/>
        <w:gridCol w:w="1288"/>
        <w:gridCol w:w="713"/>
        <w:gridCol w:w="1244"/>
        <w:gridCol w:w="558"/>
        <w:gridCol w:w="1388"/>
        <w:gridCol w:w="930"/>
        <w:gridCol w:w="459"/>
        <w:gridCol w:w="134"/>
        <w:gridCol w:w="161"/>
      </w:tblGrid>
      <w:tr>
        <w:trPr>
          <w:trHeight w:val="544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.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2г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0 год и плановый период 2021 и 2022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3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92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105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4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5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75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08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24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79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2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12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47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37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7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7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4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8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4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462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 90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87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0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 5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1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9 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1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7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7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69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42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8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03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 2022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5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5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4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0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7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2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0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89 6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1 и 2022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6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09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1183"/>
        <w:gridCol w:w="433"/>
        <w:gridCol w:w="1206"/>
        <w:gridCol w:w="779"/>
        <w:gridCol w:w="1417"/>
        <w:gridCol w:w="2268"/>
        <w:gridCol w:w="1701"/>
        <w:gridCol w:w="1559"/>
        <w:gridCol w:w="1701"/>
        <w:gridCol w:w="142"/>
      </w:tblGrid>
      <w:tr>
        <w:trPr>
          <w:trHeight w:val="542" w:hRule="atLeast"/>
        </w:trPr>
        <w:tc>
          <w:tcPr>
            <w:tcW w:w="45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3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 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4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5 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2 3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8 9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9 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75 6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38 5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 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2 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22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907 6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147"/>
        <w:gridCol w:w="129"/>
        <w:gridCol w:w="1275"/>
        <w:gridCol w:w="1560"/>
        <w:gridCol w:w="1134"/>
        <w:gridCol w:w="1417"/>
        <w:gridCol w:w="1418"/>
        <w:gridCol w:w="1417"/>
        <w:gridCol w:w="422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4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9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1 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4 62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748"/>
        <w:gridCol w:w="386"/>
        <w:gridCol w:w="1134"/>
        <w:gridCol w:w="722"/>
        <w:gridCol w:w="979"/>
        <w:gridCol w:w="1559"/>
        <w:gridCol w:w="6180"/>
        <w:gridCol w:w="54"/>
      </w:tblGrid>
      <w:tr>
        <w:trPr>
          <w:trHeight w:val="542" w:hRule="atLeast"/>
        </w:trPr>
        <w:tc>
          <w:tcPr>
            <w:tcW w:w="71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41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5 279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416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548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6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18 954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0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0 157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1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3 96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2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4 810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1 987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3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3 512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6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60 263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3 719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30 91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96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84 52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255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785 69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60 71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1 5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20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3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8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9 2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489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7 6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08 2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7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751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3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6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6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59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8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5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7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8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5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9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71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08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3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06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 628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0 - 2022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2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9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10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1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1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 7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3.10.2019г.  № 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3.10.2019г.  № ___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1"/>
        <w:gridCol w:w="2126"/>
        <w:gridCol w:w="4678"/>
        <w:gridCol w:w="1559"/>
      </w:tblGrid>
      <w:tr>
        <w:trPr>
          <w:trHeight w:val="6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3.10.2019г.  № 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0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1"/>
      <w:footerReference w:type="default" r:id="rId2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Fin</cp:lastModifiedBy>
  <cp:lastPrinted>2019-10-17T09:05:00Z</cp:lastPrinted>
  <dcterms:modified xsi:type="dcterms:W3CDTF">2019-10-17T02:06:00Z</dcterms:modified>
  <cp:revision>103</cp:revision>
  <dc:subject/>
  <dc:title>МУНИЦИПАЛЬНОЕ ОБРАЗОВАНИЕ «КАРГАСОКСКИЙ РАЙОН»</dc:title>
</cp:coreProperties>
</file>