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ОБРАЗОВАНИЯ В МУНИЦИПАЛЬНОМ ОБРАЗОВАНИИ «КАРГАСОК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521"/>
        <w:gridCol w:w="99"/>
        <w:gridCol w:w="2492"/>
        <w:gridCol w:w="8"/>
        <w:gridCol w:w="2117"/>
        <w:gridCol w:w="8"/>
        <w:gridCol w:w="20"/>
        <w:gridCol w:w="547"/>
        <w:gridCol w:w="134"/>
        <w:gridCol w:w="964"/>
        <w:gridCol w:w="28"/>
        <w:gridCol w:w="8"/>
        <w:gridCol w:w="787"/>
        <w:gridCol w:w="56"/>
        <w:gridCol w:w="8"/>
        <w:gridCol w:w="2399"/>
        <w:gridCol w:w="10"/>
        <w:gridCol w:w="19"/>
        <w:gridCol w:w="1541"/>
        <w:gridCol w:w="1563"/>
        <w:gridCol w:w="1135"/>
        <w:gridCol w:w="15"/>
        <w:gridCol w:w="836"/>
        <w:gridCol w:w="17"/>
      </w:tblGrid>
      <w:tr>
        <w:trPr/>
        <w:tc>
          <w:tcPr>
            <w:tcW w:w="9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, цели, задач, мероприятий, ведомственных целевых программ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, задач, мероприятий, ведомственных целевых программ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2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фактических значений показателя от запланированных, принимаемые мер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образования в муниципальном образовании «Каргасокский район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 программы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образования в муниципальном образовании «Каргасокский район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формами дошкольного образования в возрасте 1,5 - 7 л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котор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я (в общей численности обучающихся по основным программам обще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8,7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3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5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3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4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8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72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9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2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3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6,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8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72</w:t>
            </w:r>
          </w:p>
        </w:tc>
        <w:tc>
          <w:tcPr>
            <w:tcW w:w="2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ыпускники сдали ЕГЭ по русскому языку и математик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выпускников 2018 го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ний тестовый балл по обязательным предметам и предметам по выбору ниже среднего тестового балла по всем предметам, кроме русского язык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е процессы, отсев детей в связи с низкой платёжеспособностью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детей в организациях дополнительного образования;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величение доли детей также обусловлено включением в данный показатель численности обучающихся общеобразовательных организаций, реализующих дополнительные общеразвивающие программ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 93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9 33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 57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 35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 48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 18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37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36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№1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ошкольного, общего и дополнительного образования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 Подпрограмм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систе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, в т. ч.: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формами дошкольного образования в возрасте 1,5 - 7 л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котор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я (в общей численности обучающихся по основным программам обще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5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3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4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8,1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2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е процессы, отсев детей в связи с низкой платёжеспособностью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детей в организациях дополнительного образования;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величение доли детей также обусловлено включением в данный показатель численности обучающихся общеобразовательных организаций, реализующих дополнительные общеразвивающ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За счёт отсутствия очерёдности для детей старше 3-х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 05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473" w:firstLine="4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 4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3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80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72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5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1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ГОС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</w:t>
            </w:r>
          </w:p>
        </w:tc>
        <w:tc>
          <w:tcPr>
            <w:tcW w:w="2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 05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left="-473" w:firstLine="4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 4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3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80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72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593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1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1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дача 2 подпрограммы №1</w:t>
            </w:r>
            <w:r>
              <w:rPr>
                <w:rFonts w:eastAsia="Calibri"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</w:rPr>
              <w:t>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7,0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7,0</w:t>
            </w:r>
          </w:p>
        </w:tc>
        <w:tc>
          <w:tcPr>
            <w:tcW w:w="2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 57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 78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3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073,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 2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 70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1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</w:tc>
        <w:tc>
          <w:tcPr>
            <w:tcW w:w="21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дельный вес числен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учающих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еобразовательных организаций, охваченных образовательными программа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ответств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 федеральным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осударственным стандартом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7,0</w:t>
            </w:r>
          </w:p>
        </w:tc>
        <w:tc>
          <w:tcPr>
            <w:tcW w:w="8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0,6</w:t>
            </w:r>
          </w:p>
        </w:tc>
        <w:tc>
          <w:tcPr>
            <w:tcW w:w="24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величение количества обучающихся на первом уровне 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 41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 77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8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06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 22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 70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2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21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участников конкурсов профессионального мастерства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</w:t>
            </w:r>
          </w:p>
        </w:tc>
        <w:tc>
          <w:tcPr>
            <w:tcW w:w="8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4</w:t>
            </w:r>
          </w:p>
        </w:tc>
        <w:tc>
          <w:tcPr>
            <w:tcW w:w="24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казателя связано с личной заинтересованностью педагогических работников (выплата стимулирующего характера в соответствии с Положением по оплате труда педагогических работник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20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20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20"/>
              </w:rPr>
              <w:t>детей</w:t>
            </w:r>
          </w:p>
        </w:tc>
        <w:tc>
          <w:tcPr>
            <w:tcW w:w="21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8"/>
              </w:rPr>
              <w:t>обучающихся, охваченных мероприятиями, направленными на выявление, развитие и сопровождение одарённых детей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70</w:t>
            </w:r>
          </w:p>
        </w:tc>
        <w:tc>
          <w:tcPr>
            <w:tcW w:w="8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00</w:t>
            </w:r>
          </w:p>
        </w:tc>
        <w:tc>
          <w:tcPr>
            <w:tcW w:w="24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величение показателя связано с активизацией работы образовательных организаций в части привлечения детей к участию в разного рода мероприят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4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воевременное выявление и </w:t>
            </w:r>
            <w:r>
              <w:rPr>
                <w:rFonts w:cs="Times New Roman" w:ascii="Times New Roman" w:hAnsi="Times New Roman"/>
                <w:sz w:val="18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21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Доля детей, прошедших обследование в муниципальной психолого-медико-педагогической комиссии, от общего числа обратившихся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</w:t>
            </w:r>
          </w:p>
        </w:tc>
        <w:tc>
          <w:tcPr>
            <w:tcW w:w="8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</w:t>
            </w:r>
          </w:p>
        </w:tc>
        <w:tc>
          <w:tcPr>
            <w:tcW w:w="24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5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хват обучающихся дистанционными образовательными технологиями и электронным обучением</w:t>
            </w:r>
          </w:p>
        </w:tc>
        <w:tc>
          <w:tcPr>
            <w:tcW w:w="21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пробируем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разовательных сред для организац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истанционного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бучения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8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24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дача 3 подпрограммы №1</w:t>
            </w:r>
            <w:r>
              <w:rPr>
                <w:rFonts w:eastAsia="Calibri"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</w:rPr>
              <w:t>Предоставление дополнительного образования детей в муниципальных образовательных организация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е мероприяти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Создание условий для устойчивого развития, повышения качества и доступности сферы дополнительного образования, из них</w:t>
            </w:r>
          </w:p>
        </w:tc>
        <w:tc>
          <w:tcPr>
            <w:tcW w:w="21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детей, охваченных образовательными программами дополнительного образования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0</w:t>
            </w:r>
          </w:p>
        </w:tc>
        <w:tc>
          <w:tcPr>
            <w:tcW w:w="8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37</w:t>
            </w:r>
          </w:p>
        </w:tc>
        <w:tc>
          <w:tcPr>
            <w:tcW w:w="24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Увеличение показателя обусловлено введением в штатное расписание МБОУ ДО «Каргасокский ДДТ» ставки педагогического работника (организована работа кружка «Робототехника»), МБОУ ДО «Каргасокская ДЮСШ» - тренера-преподавателя по самбо;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величение количества детей также обусловлено включением в данный показатель численности обучающихся общеобразовательных организаций, реализующих дополнительные общеразвивающие программ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15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87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5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3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2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2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1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дернизация системы дополнительного образования</w:t>
            </w:r>
          </w:p>
        </w:tc>
        <w:tc>
          <w:tcPr>
            <w:tcW w:w="21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педагогических работников организаций дополнительного образования, имеющих первую или высшую квалификационную категорию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5,0</w:t>
            </w:r>
          </w:p>
        </w:tc>
        <w:tc>
          <w:tcPr>
            <w:tcW w:w="8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6,7</w:t>
            </w:r>
          </w:p>
        </w:tc>
        <w:tc>
          <w:tcPr>
            <w:tcW w:w="24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09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802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88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676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4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7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2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ализация современных программ исследовательской, научно-технической, проектно-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рукторской деятельности обучающихся</w:t>
            </w:r>
          </w:p>
        </w:tc>
        <w:tc>
          <w:tcPr>
            <w:tcW w:w="21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программ дополнительного образования для развития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величение показателя обусловлено введением в штатное расписание МБОУ ДО «Каргасокский ДДТ» ставки педагогического работника (организована работа кружка «Робототехника», «3-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моделирование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 развитие массовых мероприятий с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мися п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м общего</w:t>
            </w:r>
          </w:p>
          <w:p>
            <w:pPr>
              <w:pStyle w:val="Style17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21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хват массовыми мероприятиями обучающихся по  программам общего образования; направленными на развитие патриотического воспитания обучающихся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00</w:t>
            </w:r>
          </w:p>
        </w:tc>
        <w:tc>
          <w:tcPr>
            <w:tcW w:w="8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00</w:t>
            </w:r>
          </w:p>
        </w:tc>
        <w:tc>
          <w:tcPr>
            <w:tcW w:w="249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рганизация работы на базе школ Каргасокского образовательного округа движения «Юнарм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победителей (детей, коллективов, команд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 (конкурсов, олимпиад, соревнований, спартакиад, фестивалей и т.д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гиональных этапах Всероссийских мероприятий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обучающихся по программам общего образования, участвующих в олимпиадах, конкурсах, соревнованиях различного уровня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40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34</w:t>
            </w:r>
          </w:p>
        </w:tc>
        <w:tc>
          <w:tcPr>
            <w:tcW w:w="2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величение показателя связано с активизацией работы образовательных организаций в части привлечения детей к участию в разного рода мероприят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5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ция спортивно-массовых мероприятий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спортивно-массовых мероприятий, организованных на базе образовательных организаций Каргасокского района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5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7</w:t>
            </w:r>
          </w:p>
        </w:tc>
        <w:tc>
          <w:tcPr>
            <w:tcW w:w="2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6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7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ция отдыха обучающихся в каникулярное время</w:t>
            </w:r>
          </w:p>
        </w:tc>
        <w:tc>
          <w:tcPr>
            <w:tcW w:w="2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хват детей различными формами отдыха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120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44</w:t>
            </w:r>
          </w:p>
        </w:tc>
        <w:tc>
          <w:tcPr>
            <w:tcW w:w="24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 соответствии с п. 4.3.2. соглашения о предоставлении в 2018 году субсидии из областного бюджета бюджету муниципального образования «Каргасокский район» на софинансирование расходных обязательств по организации отдыха детей в каникулярное время должно быть обеспечено достижение значения показателя результативности предоставления субсидии на уровне охвата не менее 1 444 дет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8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 29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2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№1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 7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 06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 25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 27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 1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 42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37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36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№2: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 Подпрограмм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нфраструктуры системы образования муниципального образования «Каргасокский район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 подпрограммы № 2 «Обеспечение безопасности в образовательных организаций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: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образовательных организаций антитеррористической и противопожарной защитой, в т. ч.: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 в которых предоставлена возможность обучаться в соответствии с современными требованиями организации образовательного процесс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образовательных организаций обеспеченных антитеррористической и пожарной безопасностью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оборудования системы видеонаблюд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разовательных организациях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образовательных организаций обеспеченных видеонаблюдением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ой подпрограмме №2: Развитие инфраструктуры системы образования муниципального образования «Каргасокский район» некорректно задано значение показателя. В 14 организациях видеонаблюдение было установлено до 2016года. В 2016 году в 17 образовательных организациях, в 2017 году в здании пищеблока МБДОУ «Новоюгинский д/с №20», в 2018г. в здании пищеблока МБДОУ «Каргасокский д/с №1» установлено видеонаблюдение. Общее количество образовательных организаций на 1.01.2019г оборудованных системой видеонаблюдения составляет 29 организаций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9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оборудования системы удаленного доступа автоматической пожарной сигнализации в образовательных организациях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образовательных организаций обеспеченных автоматической пожарной сигнал удаленного доступа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8г. установили систему удаленного контроля в 9 ДОУ (МБДОУ «Каргасокский д/с №1», МБДОУ «Каргасокский д/с №3», МБДОУ «Средневасюганский д/с №6», МБДОУ «Среднетымский д/с №9», МБДОУ «Павловский д/с №15», МБДОУ «Новоюгинский д/с №20, МБДОУ «Нововасюганский д/с №23», МБДОУ «Каргасокский д/с №27», МБДОУ «Каргасокский д/с №34» за счет субсидии из средств областного бюджета, Остальные образовательные организации не обеспечены автоматической пожарной сигнализацией удаленного доступа в связи с недостаточным финансированием в 2018г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домофонов в образовательных организациях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образовательных организаций обеспеченных домофонами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униципальной подпрограмме №2: Развитие инфраструктуры системы образования муниципального образования «Каргасокский район» некорректно задано значение показателя. В 2016 г., 2017г. должны быть установлены домофоны в 4 организациях, в 3 организациях домофоны были установлены до 2017года. В 2017 году в связи с отсутствием финансирования  запланированные образовательные организации не были оборудованы домофонами.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4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монтаж ограждений в образовательных организациях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образовательных организаций обеспеченных ограждениями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ой подпрограмме №2: Развитие инфраструктуры системы образования муниципального образования «Каргасокский район» некорректно задано значение показателя. В 22 организациях ограждения,  соответствующие нормам безопасности, были установлены до 2016года. В 2016 году установлено ограждение, соответствующее нормам безопасности, еще в одном образовательном учреждении. В 2018 году на замену ограждений средства не выделялись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монтаж дополнительных точек освещения в образовательных организациях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образовательных организаций обеспеченных освещением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стоянию на 01.01.2019г. все образовательные организации обеспечены освещением. В 2018 году средства не выделялись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в образовательных организациях кнопки тревожной сигнализации (экстренного вызова) с выводом на пульт централизованного наблюдения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образовательных организаций обеспеченных кнопкой тревожной сигнализации 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состоянию на 01.01.2019г. в 10 ОУ утановлена кнопка экстрененого вызова полиции.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монтаж навигационной аппаратуры, системы видеофиксации, тахографов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организаций, школьный транспорт которых обеспечен навигационной аппаратурой, системой видеофиксации, тахографами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стоянию на 01.01.2019г. весь школьный транспорт  образовательных организаций обеспечен навигационной аппаратурой, системой видеофиксации, тахографами.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 подпрограммы № 2 «Создание комфортных условий в образовательных организациях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ых ремонтов и строительства для создания комфортных условий в образовательных организациях, в т. ч.: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капитально отремонтированных и построенных зданий, строений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018 году были проведены капитальные ремонтные работы в 6 образовательных организациях + завершено 1 строительство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98,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9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98,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9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капитального ремонта в образовательных организациях 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капитально отремонтированных зданий, строений образовательных организаций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,4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,4</w:t>
            </w:r>
          </w:p>
        </w:tc>
        <w:tc>
          <w:tcPr>
            <w:tcW w:w="24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8 году отремонтированы: подвальное помещение, заменено ограждение в МБОУ «КСОШ-интернат №1»; Кровли в МБДОУ «Каргасокский детский сад №1», в здании д/с МКОУ «Усть-Тымская ООШ», ДЮСШ; канализация, выгреб в МБДОУ «Каргасокский д/с №3»; отмостка, сети электроснабжения в МБОУ «КСОШ №2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919,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91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919,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91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школ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еденных в эксплуатацию новых школ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018 году завершилось строительство  пищеблока в МБДОУ «Каргасокский детский сад №1» 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78,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7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78,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78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подпрограммы № 2 «Развитие и укрепление материально-технического обеспечения образовательных организаций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.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, в т. ч.: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 обеспеченных оборудованием и автотранспортом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24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Style17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орудования для спортивных и игровых площадок в общеобразовательные организации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образовательных организаций обеспеченных оборудованием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4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8г. оснастили оборудованием пищеблок в МБДОУ «Каргасокский детский сад №1»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,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транспорта</w:t>
            </w:r>
          </w:p>
        </w:tc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обретенных автотранспорта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6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9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№2 ПРОГРАММЫ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628,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62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9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628,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62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9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9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9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75" w:hRule="atLeast"/>
        </w:trPr>
        <w:tc>
          <w:tcPr>
            <w:tcW w:w="3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Default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  <w:p>
            <w:pPr>
              <w:pStyle w:val="Default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полномочий по организации и осуществлению деятельности по опеке и попечительству»</w:t>
            </w:r>
          </w:p>
          <w:p>
            <w:pPr>
              <w:pStyle w:val="Default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 Подпрограмм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</w:t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Default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№3</w:t>
            </w:r>
          </w:p>
          <w:p>
            <w:pPr>
              <w:pStyle w:val="Default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Default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: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оличество недееспособных граждан и защита их прав и законных интересов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места жительства семей 11 детей, отстранение семей 5 дет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рть подопечного 1 че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2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9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2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5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выплаты единовременного пособия при передаче ребенка на воспитание в семь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единовременного пособия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остаточное количество детей устроено в семьи. Проводится работа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ежемесячной выплаты денежных средст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формы жизнеустройства дет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пускник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за счет выпускников основной школы 9 к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4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ежемесячной выплаты денежных средств приемным родителям на содержание детей, а также вознаграждения причитающегося приемным родителям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вознагражд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места жительства приемных семей 5 семей, отстранение 4 семь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9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0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9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0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жилых помещени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1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воевременное заключение МК из-за ошибок допущенных в оформлении собственников жил.пом.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язи с отказом собственников жилых помещений от участия в торгах 21.11.18г. 1 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данный момент заключили (3)три договора с получателями жил.пом. в январе 2019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недееспособных граждан и защита их прав и законных интересов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ереданных граждан под опеку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№3 ПРОГРАММ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29,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190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24,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75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532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7"/>
        <w:gridCol w:w="2168"/>
        <w:gridCol w:w="2154"/>
        <w:gridCol w:w="737"/>
        <w:gridCol w:w="964"/>
        <w:gridCol w:w="964"/>
        <w:gridCol w:w="2227"/>
        <w:gridCol w:w="1985"/>
        <w:gridCol w:w="1292"/>
        <w:gridCol w:w="1417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№4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ивающая подпрограмма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Развитие дошкольного, общего и дополнительного образов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6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4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7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87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 Реализация полномочий по организации и осуществлению деятельности по опеке и попечительству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8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6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4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87</w:t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8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9,9</w:t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8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1"/>
      <w:bookmarkStart w:id="3" w:name="OLE_LINK1"/>
      <w:bookmarkEnd w:id="3"/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57:00Z</dcterms:created>
  <dc:creator>Kirsanova</dc:creator>
  <dc:description/>
  <cp:keywords/>
  <dc:language>en-US</dc:language>
  <cp:lastModifiedBy>Юлия Алекса. Максимчук</cp:lastModifiedBy>
  <cp:lastPrinted>2019-03-20T11:15:00Z</cp:lastPrinted>
  <dcterms:modified xsi:type="dcterms:W3CDTF">2019-04-11T04:35:00Z</dcterms:modified>
  <cp:revision>4</cp:revision>
  <dc:subject/>
  <dc:title/>
</cp:coreProperties>
</file>