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3337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0"/>
                <w:szCs w:val="20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аргасокского района 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7.08.2012 № 156 «Об оплате проезда работников муниципальных учрежден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точнения порядка предоставления компенсации расходов на оплату стоимости проезда и провоза багажа работникам муниципальных учрежд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Каргасокского района от 27.08.2012 № 156 «Об оплате проезда работников муниципальных учреждений» (далее Постановление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таблицу в пункте 1 Постановления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2268"/>
        <w:gridCol w:w="2517"/>
        <w:gridCol w:w="3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времен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имний (с 1 ноября по 1 мая)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(с 1 мая по 1 ноября) рубле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я Берез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джино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Тевриз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Тым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ск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т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ий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с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ал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джино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Нижневарт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Пион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2. Действие данного постановления распространить на отношения, возникшие с 01.01.2019г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3. Официально опубликовать настоящее постановление в установленном порядке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4490</wp:posOffset>
                  </wp:positionH>
                  <wp:positionV relativeFrom="paragraph">
                    <wp:posOffset>2730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аргасокского района                                                          Ю.Н. Микит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Ткач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2 13 5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7:00Z</dcterms:created>
  <dc:creator>Julia</dc:creator>
  <dc:description/>
  <cp:keywords/>
  <dc:language>en-US</dc:language>
  <cp:lastModifiedBy>Мария Виктор. Ткаченко</cp:lastModifiedBy>
  <cp:lastPrinted>2019-04-04T09:37:00Z</cp:lastPrinted>
  <dcterms:modified xsi:type="dcterms:W3CDTF">2019-04-04T02:51:00Z</dcterms:modified>
  <cp:revision>3</cp:revision>
  <dc:subject/>
  <dc:title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5T23:00:00Z</vt:lpwstr>
  </property>
  <property fmtid="{D5CDD505-2E9C-101B-9397-08002B2CF9AE}" pid="14" name="Дата принятия">
    <vt:lpwstr>2011-12-25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2</vt:lpwstr>
  </property>
</Properties>
</file>