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289560</wp:posOffset>
            </wp:positionV>
            <wp:extent cx="574040" cy="74104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2"/>
        <w:gridCol w:w="283"/>
      </w:tblGrid>
      <w:tr>
        <w:trPr/>
        <w:tc>
          <w:tcPr>
            <w:tcW w:w="9746" w:type="dxa"/>
            <w:gridSpan w:val="3"/>
            <w:tcBorders/>
          </w:tcPr>
          <w:p>
            <w:pPr>
              <w:pStyle w:val="Heading5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19                                                                                                № 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ind w:left="40" w:right="-113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несении изменений в постановление Администрации Каргасокского района от 05.09.2018 № 244 «Об утверждении Положения о разработке и корректировке, мониторинге и контроле реализации Стратегии инвестиционного развития муниципального образования «Каргасокский район»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7" w:right="-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совершенствования нормативного акта</w:t>
            </w:r>
          </w:p>
          <w:p>
            <w:pPr>
              <w:pStyle w:val="Normal"/>
              <w:spacing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ргасокского района постановляет: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сти следующие изменения в постановление Администрации Каргасокского района от 05.09.2018 № 244 «Об утверждении Положения о разработке и корректировке, мониторинге и контроле реализации Стратегии инвестиционного развития муниципального образования «Каргасокский район» (далее – Постановление)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в Положении о разработке и корректировке, мониторинге и контроле реализации Стратегии инвестиционного развития муниципального образования «Каргасокский район», утвержденным Постановление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2.3. признать утратившим сил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нкт 2.8. изложить в новой редак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" w:right="-113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8. После прохождения процедуры общественной экспертизы согласованный проект Стратегии инвестиционного развития утверждается постановлением Администрации Каргасокского района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8955</wp:posOffset>
            </wp:positionH>
            <wp:positionV relativeFrom="paragraph">
              <wp:posOffset>122555</wp:posOffset>
            </wp:positionV>
            <wp:extent cx="1400175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аргасокского района </w:t>
        <w:tab/>
        <w:t xml:space="preserve">                                        Ю.Н. Микитич</w:t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Ив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(38253)2348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5:10:00Z</dcterms:created>
  <dc:creator>petrova</dc:creator>
  <dc:description/>
  <dc:language>en-US</dc:language>
  <cp:lastModifiedBy>Анастасия Никола. Чубабрия</cp:lastModifiedBy>
  <cp:lastPrinted>2019-03-21T12:08:00Z</cp:lastPrinted>
  <dcterms:modified xsi:type="dcterms:W3CDTF">2019-03-21T05:10:00Z</dcterms:modified>
  <cp:revision>2</cp:revision>
  <dc:subject/>
  <dc:title/>
</cp:coreProperties>
</file>