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99060</wp:posOffset>
            </wp:positionV>
            <wp:extent cx="589915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</w:t>
      </w:r>
      <w:r>
        <w:rPr>
          <w:b w:val="false"/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180"/>
        <w:gridCol w:w="279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5"/>
              <w:ind w:firstLine="142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4.2019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6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99"/>
      </w:tblGrid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отчету об исполнении  бюджета муниципального образования «Каргасокский район» за 2018 год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28" w:hRule="atLeast"/>
        </w:trPr>
        <w:tc>
          <w:tcPr>
            <w:tcW w:w="9854" w:type="dxa"/>
            <w:tcBorders/>
            <w:vAlign w:val="cente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статьей 20 Устава муниципального образования «Каргасокский район», утвержденного решением Думы Каргасокского района от 17.04.2013 № 195 и статьей 40 Положения о бюджетном процессе в Каргасокском районе, утвержденного решением Думы Каргасокского района от 18.12.2013 г № 253, </w:t>
            </w:r>
          </w:p>
        </w:tc>
      </w:tr>
      <w:tr>
        <w:trPr>
          <w:trHeight w:val="68" w:hRule="atLeast"/>
        </w:trPr>
        <w:tc>
          <w:tcPr>
            <w:tcW w:w="98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 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сти на территории Каргасокского района публичные слушания по отчету об исполнении бюджета муниципального образования «Каргасокский район» за 2018 год ( далее – отче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Публичные слушания провести 17.04.2019 г. в 16 часов по адресу: п. Каргасок, ул. Пушкина, 31, зал засед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ить комиссию по организации публичных слушаний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: заместитель Главы Каргасокского района по экономике Рублева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 Андрейчук Т.В.- начальник Управления финансов Администрации                              Каргасокск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аев А.Ф.-  заместитель Главы Каргасокского района по социальным вопрос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олещихина Т.И. – заместитель начальника, начальник бюджетного отдела Управления финансов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ить следующий порядок  учета предложений и замечаний граждан по отчету: предложения и  замечания по отчету  принимаются комиссией по организации публичных слушаний с момента опубликования  отчета до даты проведения публичных слушаний в письменной и устной форме  по адресу: с. Каргасок, ул. Пушкина, 31, каб. 22 и по телефонам 2-22-64, 2-11-95 с 9 до 17 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Для ознакомления граждан отчет в форме проекта решения Думы Каргасокского района об утверждении отчета об исполнении бюджета муниципального образования «Каргасокский район» направить в администрации сельских поселений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738505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Настоящее постановление с приложением проекта решения Думы Каргасокского района об утверждении отчета об исполнении бюджета муниципального образования «Каргасокский район» официально опубликовать (обнародовать)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13"/>
        <w:gridCol w:w="3838"/>
      </w:tblGrid>
      <w:tr>
        <w:trPr>
          <w:trHeight w:val="429" w:hRule="atLeast"/>
        </w:trPr>
        <w:tc>
          <w:tcPr>
            <w:tcW w:w="45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И.о. Главы Каргасокского район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Heading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икитич</w:t>
            </w:r>
          </w:p>
        </w:tc>
      </w:tr>
      <w:tr>
        <w:trPr>
          <w:trHeight w:val="108" w:hRule="atLeast"/>
        </w:trPr>
        <w:tc>
          <w:tcPr>
            <w:tcW w:w="4503" w:type="dxa"/>
            <w:tcBorders/>
            <w:vAlign w:val="center"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Андрей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9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8:00Z</dcterms:created>
  <dc:creator>Протазов</dc:creator>
  <dc:description/>
  <dc:language>en-US</dc:language>
  <cp:lastModifiedBy>Анастасия Никола. Чубабрия</cp:lastModifiedBy>
  <cp:lastPrinted>2019-04-04T11:26:00Z</cp:lastPrinted>
  <dcterms:modified xsi:type="dcterms:W3CDTF">2019-04-04T04:28:00Z</dcterms:modified>
  <cp:revision>2</cp:revision>
  <dc:subject/>
  <dc:title/>
</cp:coreProperties>
</file>