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2.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аргас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 </w:t>
            </w:r>
            <w:bookmarkEnd w:id="0"/>
            <w:bookmarkEnd w:id="1"/>
            <w:r>
              <w:rPr>
                <w:rFonts w:eastAsia="Calibri"/>
              </w:rPr>
              <w:t xml:space="preserve">и о признании утратившими силу некоторых муниципальных правовых акт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right="17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9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31.03.2008 № 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ё органов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Каргасокского района от 27.03.2009 № 57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Каргасокского района от 01.09.2009 № 131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Каргасокского района от 26.01.2010 № 10 «Об утверждении Положения о выплате премии работникам, осуществляющим техническое обеспечение деятельности Администрации Каргасокского района и органов Админист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Каргасокского района от 28.05.2010 № 82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04.07.2011 № 154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7.08.2012 № 157 «О внесении изменений в постановление Главы Каргасокского района от 26.01.2009 № 7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19.11.2013 № 349 «О внесении изменений в Положение о выплате премии работникам, осуществляющим техническое обеспечение деятельности Администрации Каргасокского района и органов Администрации, утвержденное постановлением Главы Каргасокского района от 26.01.2010 № 1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06.12.2013 № 373 «О внесении дополнений и изменений в постановление Главы Каргасокского района от 26.01.2009 № 7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3.01.2014 № 8 «О внесении изменений в постановление Главы Каргасокского района от 26.01.2009 № 7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4.02.2014 № 27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6.05.2014 № 114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7.10.2014 № 252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ы 1-7 постановления Администрации Каргасокского района от 25.12.2014 № 291 «О внесении изменений в отдельные постановления Администрации Каргасок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ы 3-4 постановления Администрации Каргасокского района от 11.05.2016 № 132 «О внесении изменений в некоторые постановления Главы Каргасок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14.03.2017 № 57 «О внесении изменений в постановление Главы Каргасокского района от 26.01.2009 года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2.05.2017 № 134 «О внесении изменений в отдельные постановления Главы Каргасок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5.09.2017 № 232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.</w:t>
      </w:r>
    </w:p>
    <w:p>
      <w:pPr>
        <w:pStyle w:val="Normal"/>
        <w:ind w:firstLine="709"/>
        <w:jc w:val="both"/>
        <w:rPr/>
      </w:pPr>
      <w:r>
        <w:rPr/>
        <w:t>3. Администрации Каргасокского района и ее органам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61"/>
      </w:tblGrid>
      <w:tr>
        <w:trPr>
          <w:trHeight w:val="331" w:hRule="atLeast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А. Ожогин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3) 2-34-83</w:t>
      </w:r>
      <w:r>
        <w:br w:type="page"/>
      </w:r>
    </w:p>
    <w:p>
      <w:pPr>
        <w:pStyle w:val="Style18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8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9 № 39</w:t>
      </w:r>
    </w:p>
    <w:p>
      <w:pPr>
        <w:pStyle w:val="Style18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Ё ОРГАН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 (далее- работник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четный среднемесячный уровень заработной платы работников отраслевых (функциональных) органов Администрации Каргасокского района не может превышать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Администрации Каргасокского района (далее – муниципальные служащие и работники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В целях настоящего Положения расчетный среднемесячный уровень оплаты труда муниципальных служащих и работников Администрации определяется путем деления установленного объема бюджетных ассигнований на оплату труда муниципальных служащих и работников Администрации </w:t>
      </w:r>
      <w:r>
        <w:rPr/>
        <w:t>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)</w:t>
      </w:r>
      <w:r>
        <w:rPr>
          <w:rFonts w:eastAsia="Calibri"/>
        </w:rPr>
        <w:t xml:space="preserve"> на установленную численность муниципальных служащих и работников Администрации и деления полученного результата на 12 (количество месяцев в году) и доводится Администрацией до руководителей </w:t>
      </w:r>
      <w:r>
        <w:rPr/>
        <w:t>отраслевых (функциональных) органов Администрации Каргасокского рай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Расчетный среднемесячный уровень заработной платы работников </w:t>
      </w:r>
      <w:r>
        <w:rPr/>
        <w:t>отраслевого (функционального) органа Администрации Каргасокского района</w:t>
      </w:r>
      <w:r>
        <w:rPr>
          <w:rFonts w:eastAsia="Calibri"/>
        </w:rPr>
        <w:t xml:space="preserve"> определяется путем деления установленного объема бюджетных ассигнований на оплату труда работников </w:t>
      </w:r>
      <w:r>
        <w:rPr/>
        <w:t>отраслевого (функционального) органа Администрации Каргасокского района 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)</w:t>
      </w:r>
      <w:r>
        <w:rPr>
          <w:rFonts w:eastAsia="Calibri"/>
        </w:rPr>
        <w:t xml:space="preserve"> на численность работников </w:t>
      </w:r>
      <w:r>
        <w:rPr/>
        <w:t>отраслевого (функционального) органа Администрации Каргасокского района</w:t>
      </w:r>
      <w:r>
        <w:rPr>
          <w:rFonts w:eastAsia="Calibri"/>
        </w:rPr>
        <w:t xml:space="preserve">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9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 31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1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45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56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9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0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1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3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58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9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2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603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9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аместитель руководителя управления (отдела) в структуре Администрации Каргасокского района, обладающего правами юридического лица,</w:t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эконом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2" w:firstLine="709"/>
        <w:jc w:val="both"/>
        <w:rPr>
          <w:i/>
          <w:i/>
        </w:rPr>
      </w:pPr>
      <w:r>
        <w:rPr/>
        <w:t>12. Установить суммированный учет рабочего времени для диспетчеров (в том числе старших) Дежурной диспетчерской службы Администрации Каргасокского района. Учетным периодом считать календарный год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/>
        <w:t>13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ind w:firstLine="709"/>
        <w:jc w:val="both"/>
        <w:rPr/>
      </w:pPr>
      <w:r>
        <w:rPr/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/>
        <w:t>14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/>
      </w:pPr>
      <w:r>
        <w:rPr>
          <w:rStyle w:val="FontStyle14"/>
          <w:sz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/>
        <w:t>15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/>
        <w:t>16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/>
      </w:pPr>
      <w:r>
        <w:rPr/>
        <w:t>- районный коэффициент;</w:t>
      </w:r>
    </w:p>
    <w:p>
      <w:pPr>
        <w:pStyle w:val="Normal"/>
        <w:ind w:firstLine="709"/>
        <w:jc w:val="both"/>
        <w:rPr/>
      </w:pPr>
      <w:r>
        <w:rPr/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ы 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6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, % от оклада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;</w:t>
      </w:r>
    </w:p>
    <w:p>
      <w:pPr>
        <w:pStyle w:val="Normal"/>
        <w:ind w:firstLine="709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/>
      </w:pPr>
      <w:r>
        <w:rPr/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/>
        <w:t>17. Применение выплат компенсационного характера, указанных в абзацах 4-7 пункта 16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18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/>
        <w:t>19.</w:t>
      </w:r>
      <w:r>
        <w:rPr>
          <w:rFonts w:cs="Arial" w:ascii="Arial" w:hAnsi="Arial"/>
        </w:rPr>
        <w:t xml:space="preserve"> </w:t>
      </w:r>
      <w:r>
        <w:rPr/>
        <w:t>Работникам устанавливается надбавка в процентах к окладу за выслугу лет в зависимости от общего количества лет, проработанных в органах местного самоуправления муниципального образования «Каргасокский район» и их структурных подразделениях:</w:t>
      </w:r>
    </w:p>
    <w:p>
      <w:pPr>
        <w:pStyle w:val="Normal"/>
        <w:ind w:firstLine="709"/>
        <w:jc w:val="both"/>
        <w:rPr/>
      </w:pPr>
      <w:r>
        <w:rPr/>
        <w:t>- при выслуге лет от 1 года до 5 лет – 5 %;</w:t>
      </w:r>
    </w:p>
    <w:p>
      <w:pPr>
        <w:pStyle w:val="Normal"/>
        <w:ind w:firstLine="709"/>
        <w:jc w:val="both"/>
        <w:rPr/>
      </w:pPr>
      <w:r>
        <w:rPr/>
        <w:t>- при выслуге лет от 5 до 10 лет – 10 %;</w:t>
      </w:r>
    </w:p>
    <w:p>
      <w:pPr>
        <w:pStyle w:val="Normal"/>
        <w:ind w:firstLine="709"/>
        <w:jc w:val="both"/>
        <w:rPr/>
      </w:pPr>
      <w:r>
        <w:rPr/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/>
        <w:t>При исчислении продолжительности выслуги лет, проработанных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суммируются все периоды замещения должностей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. Исчисление продолжительности выслуги лет, проработанных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/>
        <w:t xml:space="preserve">20. Водителям автомобилей категории </w:t>
      </w:r>
      <w:r>
        <w:rPr>
          <w:lang w:val="en-US"/>
        </w:rPr>
        <w:t>D</w:t>
      </w:r>
      <w:r>
        <w:rPr/>
        <w:t>, осуществляющих организованную перевозку детей, руководителем учреждения устанавливается надбавка за особые условия труда в размере до 5 000 рублей ежемесячно.</w:t>
      </w:r>
    </w:p>
    <w:p>
      <w:pPr>
        <w:pStyle w:val="Normal"/>
        <w:ind w:firstLine="709"/>
        <w:jc w:val="both"/>
        <w:rPr/>
      </w:pPr>
      <w:r>
        <w:rPr/>
        <w:t>21. Применение надбавок, указанных в пунктах 19, 20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мирование</w:t>
      </w:r>
    </w:p>
    <w:p>
      <w:pPr>
        <w:pStyle w:val="Normal"/>
        <w:ind w:firstLine="709"/>
        <w:jc w:val="both"/>
        <w:rPr/>
      </w:pPr>
      <w:r>
        <w:rPr/>
        <w:t>22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/>
      </w:pPr>
      <w:r>
        <w:rPr/>
        <w:t>Все виды премий выплачиваются за счет фонда оплаты труда Администрации Каргасокского района (органа Администрации Каргасокского района)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23. Работникам, осуществляющим техническое обеспечение деятельности Администрации Каргасокского района и ее органов,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/>
      </w:pPr>
      <w:r>
        <w:rPr/>
        <w:t>- ежемесячная;</w:t>
      </w:r>
    </w:p>
    <w:p>
      <w:pPr>
        <w:pStyle w:val="Normal"/>
        <w:ind w:firstLine="709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/>
        <w:t>24. Ежемесячная премия в размере 30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постановлений, распоряжений Администрации Каргасокского района (приказов органа Администрации Каргасокского района), поручений, заданий руководителя;</w:t>
      </w:r>
    </w:p>
    <w:p>
      <w:pPr>
        <w:pStyle w:val="Normal"/>
        <w:ind w:firstLine="709"/>
        <w:jc w:val="both"/>
        <w:rPr/>
      </w:pPr>
      <w:r>
        <w:rPr/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/>
        <w:t>25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/>
        <w:t>26. Решение о снижении размера ежемесячной премии (лишении) работника принимается руководителем Администрации Каргасокского района (ее органа)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/>
        <w:t>27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/>
      </w:pPr>
      <w:r>
        <w:rPr/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/>
      </w:pPr>
      <w:r>
        <w:rPr/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/>
      </w:pPr>
      <w:r>
        <w:rPr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/>
        <w:t>28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/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/>
      </w:pPr>
      <w:r>
        <w:rPr/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/>
      </w:pPr>
      <w:r>
        <w:rPr/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/>
        <w:t>29. Диспетчерам (в том числе старшим) Дежурной диспетчерской службы Администрации Каргасокского района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/>
        <w:t>- за каждый случай недостоверности предоставленной информации - до 10 процентов;</w:t>
      </w:r>
    </w:p>
    <w:p>
      <w:pPr>
        <w:pStyle w:val="Normal"/>
        <w:ind w:firstLine="709"/>
        <w:jc w:val="both"/>
        <w:rPr/>
      </w:pPr>
      <w:r>
        <w:rPr/>
        <w:t>- за несвоевременность доклада об угрозе возникновения ЧС (о возникновении ЧС) по подчиненности до 100 процентов.</w:t>
      </w:r>
    </w:p>
    <w:p>
      <w:pPr>
        <w:pStyle w:val="Normal"/>
        <w:ind w:firstLine="709"/>
        <w:jc w:val="both"/>
        <w:rPr/>
      </w:pPr>
      <w:r>
        <w:rPr/>
        <w:t>30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района задач, особо важных заданий и поручений руководства Администрации Каргасокского района (органа Администрации Каргасокского района)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/>
        <w:t>31. Решение о премировании работников за выполнение специальных заданий особой важности и сложности принимается руководителем Администрации Каргасокского района (ее органа)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Материальная помощь</w:t>
      </w:r>
    </w:p>
    <w:p>
      <w:pPr>
        <w:pStyle w:val="Normal"/>
        <w:ind w:firstLine="709"/>
        <w:jc w:val="both"/>
        <w:rPr/>
      </w:pPr>
      <w:r>
        <w:rPr/>
        <w:t>32. Работникам выплачивается материальная помощь ко времени предоставления основного оплачиваемого отпуска в размере 1,4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33. Материальная помощь выплачивается один раз в течение календарного года на основании распоряжения Администрации Каргасокского района (приказа руководителя органа Администрации Каргасокского района).</w:t>
      </w:r>
    </w:p>
    <w:p>
      <w:pPr>
        <w:pStyle w:val="Normal"/>
        <w:autoSpaceDE w:val="false"/>
        <w:ind w:firstLine="709"/>
        <w:jc w:val="both"/>
        <w:rPr/>
      </w:pPr>
      <w:r>
        <w:rPr/>
        <w:t>34. Если работник работает в штате Администрации Каргасокского района (ее органа) с начала календарного года, то в указанном календарном году материальная помощь выплачивается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5. Если перед началом работы в штате Администрации Каргасокского района (ее органа) работник работал в ином органе местного самоуправления муниципального образования «Каргасокский район», то в календарный год, в течение части которого такой работник работал в ином органе местного самоуправления муниципального образования «Каргасокский район», материальная помощь ко времени предоставления основ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полном размере - если в ином органе местного самоуправления муниципального образования «Каргасокский район» в указанном календарном году он соответствующую выплату не получил;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размере, пропорциональном оставшейся части календарного года после начала работы в штате Администрации Каргасокского района (ее органа), - если в ином органе местного самоуправления муниципального образования «Каргасокский район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36. Если перед началом работы в штате Администрации Каргасокского района (ее органа) работник работал в ином органе местного самоуправления муниципального образования «Каргасокский район», то в календарный год, в течение части которого работник работал в ином органе местного самоуправления муниципального образования «Каргасокский район», материальная помощь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работы в штате Администрации Каргасокского района (ее органа), - если в данном календарном году в ином органе местного самоуправления муниципального образования «Каргасокский район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работы в штате данного органа местного самоуправления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ется ему, если в указанном календарном году в ином органе местного самоуправления муниципального образования «Каргасокский район» либо во время работы в штате Администрации Каргасокского района (ее органа)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7. Если перед началом работы в штате Администрации Каргасокского района (ее органа) работник работал в ином органе местного самоуправления муниципального образования «Каргасокский район», то в календарный год, в течение части которого работник работал в ином органе местного самоуправления муниципального образования «Каргасокский район», материальная помощь в случае увольнения работника с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размере, пропорциональном части указанного календарного года между началом работы в штате Администрации Каргасокского района (ее органа) и увольнением, - если в указанном календарном году в ином органе местного самоуправления муниципального образования «Каргасокский район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ется ему - если в указанном календарном году в ином органе местного самоуправления муниципального образования «Каргасокский район» либо во время работы в штате Администрации Каргасокского района (ее органа)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8. В случаях, указанных в пунктах 35–37 настоящего Положения, материальная помощь выплачивается работнику при условии предъявления им справки иного органа местного самоуправления муниципального образования «Каргасокский район», подтверждающей факт невыплаты ему в соответствующем календарном году материальной помощи либо выплаты ее в неполном размере (с обоснованием указанного размера).</w:t>
      </w:r>
    </w:p>
    <w:p>
      <w:pPr>
        <w:pStyle w:val="Normal"/>
        <w:autoSpaceDE w:val="false"/>
        <w:ind w:firstLine="709"/>
        <w:jc w:val="both"/>
        <w:rPr/>
      </w:pPr>
      <w:r>
        <w:rPr/>
        <w:t>39. Если в календарный год начала работы в штате Администрации Каргасокского района (ее органа) работник не работал в органах местного самоуправления муниципального образования «Каргасокский район» с начала указанного календарного года, то в указанный календарный год материальная помощь выплачивается работнику:</w:t>
      </w:r>
    </w:p>
    <w:p>
      <w:pPr>
        <w:pStyle w:val="Normal"/>
        <w:autoSpaceDE w:val="false"/>
        <w:ind w:firstLine="709"/>
        <w:jc w:val="both"/>
        <w:rPr/>
      </w:pPr>
      <w:r>
        <w:rPr/>
        <w:t>ко времени предоставления основного оплачиваемого отпуска - в размере, пропорциональном оставшейся части календарного года после начала работы в штате Администрации Каргасокского района (ее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работы в штате Администрации Каргасокского района (ее органа) и увольнением.</w:t>
      </w:r>
    </w:p>
    <w:p>
      <w:pPr>
        <w:pStyle w:val="Normal"/>
        <w:autoSpaceDE w:val="false"/>
        <w:ind w:firstLine="709"/>
        <w:jc w:val="both"/>
        <w:rPr/>
      </w:pPr>
      <w:r>
        <w:rPr/>
        <w:t>40. При применении пунктов 34-37 настоящего Положения временем работы в штате Администрации Каргасокского района (ее органа) либо иного органа местного самоуправления муниципального образования «Каргасокский район» считаются, в том числе периоды, когда работник не выполнял свою служебную (трудовую) функцию, но за ним сохранялось место работы (должность).</w:t>
      </w:r>
    </w:p>
    <w:p>
      <w:pPr>
        <w:pStyle w:val="Normal"/>
        <w:autoSpaceDE w:val="false"/>
        <w:ind w:firstLine="709"/>
        <w:jc w:val="both"/>
        <w:rPr/>
      </w:pPr>
      <w:r>
        <w:rPr/>
        <w:t>41. Материальная помощь не выпла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2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6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7:00Z</dcterms:created>
  <dc:creator>PVS</dc:creator>
  <dc:description/>
  <cp:keywords>2016</cp:keywords>
  <dc:language>en-US</dc:language>
  <cp:lastModifiedBy>Анастасия Никола. Чубабрия</cp:lastModifiedBy>
  <cp:lastPrinted>2019-02-13T15:05:00Z</cp:lastPrinted>
  <dcterms:modified xsi:type="dcterms:W3CDTF">2019-02-20T05:47:00Z</dcterms:modified>
  <cp:revision>2</cp:revision>
  <dc:subject/>
  <dc:title/>
</cp:coreProperties>
</file>