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6"/>
        <w:gridCol w:w="3"/>
        <w:gridCol w:w="521"/>
        <w:gridCol w:w="239"/>
      </w:tblGrid>
      <w:tr>
        <w:trPr/>
        <w:tc>
          <w:tcPr>
            <w:tcW w:w="9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9                                                                                                                   № 3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805" w:hanging="0"/>
              <w:jc w:val="both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>О ведомственном контроле за соблюдением требований Федерального закона от 18.07.2011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      </w:r>
            <w:bookmarkEnd w:id="0"/>
            <w:bookmarkEnd w:id="1"/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0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целях организации исполнения положений статьи 6.1 Федерального закона от 18.07.2011 №223-ФЗ «О закупках товаров, работ, услуг отдельными видами юридических лиц»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Утвердить Порядок осуществления ведомственного контроля за соблюдением требований </w:t>
            </w:r>
            <w:r>
              <w:rPr>
                <w:sz w:val="26"/>
                <w:szCs w:val="26"/>
              </w:rPr>
              <w:t>Федерального закона от 18.07.2011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согласно приложению к настоящему постановл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Установить, что ведомственный контроль за соблюдением требований </w:t>
            </w:r>
            <w:r>
              <w:rPr>
                <w:sz w:val="26"/>
                <w:szCs w:val="26"/>
              </w:rPr>
              <w:t>Федерального закона от 18.07.2011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в соответствии с Порядком, утвержденным настоящим постановлением, осуществляю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отношении </w:t>
            </w:r>
            <w:r>
              <w:rPr>
                <w:sz w:val="26"/>
                <w:szCs w:val="26"/>
              </w:rPr>
              <w:t>муниципальных учреждений, муниципальных унитарных предприятий</w:t>
            </w:r>
            <w:r>
              <w:rPr>
                <w:color w:val="000000"/>
                <w:sz w:val="26"/>
                <w:szCs w:val="26"/>
              </w:rPr>
              <w:t xml:space="preserve"> – Администрация Каргасокского района, осущестляющая соответсвенно функции и полномочия учредителя (</w:t>
            </w:r>
            <w:r>
              <w:rPr>
                <w:sz w:val="26"/>
                <w:szCs w:val="26"/>
              </w:rPr>
              <w:t>права собственника имущества)</w:t>
            </w:r>
            <w:r>
              <w:rPr>
                <w:color w:val="000000"/>
                <w:sz w:val="26"/>
                <w:szCs w:val="26"/>
              </w:rPr>
              <w:t xml:space="preserve"> таких учреждений (предприятий), в лице Отдела экономики и социального развития Администрации Каргасокского рай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отношении </w:t>
            </w:r>
            <w:r>
              <w:rPr>
                <w:sz w:val="26"/>
                <w:szCs w:val="26"/>
              </w:rPr>
              <w:t xml:space="preserve">муниципальных учреждений </w:t>
            </w: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руктурные подразделения Администрации</w:t>
            </w:r>
            <w:r>
              <w:rPr>
                <w:color w:val="000000"/>
                <w:sz w:val="26"/>
                <w:szCs w:val="26"/>
              </w:rPr>
              <w:t xml:space="preserve"> Каргасокского района, </w:t>
            </w:r>
            <w:r>
              <w:rPr>
                <w:sz w:val="26"/>
                <w:szCs w:val="26"/>
              </w:rPr>
              <w:t xml:space="preserve">обладающие правами юридического лица, </w:t>
            </w:r>
            <w:r>
              <w:rPr>
                <w:color w:val="000000"/>
                <w:sz w:val="26"/>
                <w:szCs w:val="26"/>
              </w:rPr>
              <w:t>осущестляющие функции и полномочия учредителя в отношении соответствующих учреждени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анам ведомственного контроля не позднее месяца со дня принятия настоящего постановления определить структурные подразделения (должностных лиц), уполномоченных на проведение контрольных мероприят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рганам ведомственного контроля обеспечить проведение проверок подведомственных учреждений (предприятий) в установленном порядк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5. Рекомендовать администрациям сельских поселений Каргасокского района принять аналогичные правовые акт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6. Настоящее постановление вступает в силу со дня официального поубликования (обнародования) в установленном порядке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о. Главы Каргасокского района                                                             Ю.Н. Микит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Тимохин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2-22-9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812"/>
        <w:rPr/>
      </w:pPr>
      <w:r>
        <w:rPr/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ргасок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.02.2019 № 3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существления ведомственного контроля за соблюдением требований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ого закона от 18.07.2011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 Настоящий Порядок устанавливает правила осуществления Администрацией Каргасокского района и ее структурными подразделениями, обладающими правами юридического лица, осуществляющими функции и полномочия учредителя в отношении муниципальных учреждений, права собственника имущества муниципальных унитарных предприятий (далее - органы ведомственного контроля), ведомственного контроля за соблюдением требований Федерального закона от 18 июля 2011 года №223-ФЗ «О закупках товаров, работ, услуг отдельными видами юридических лиц» (далее - Федеральный закон №223-ФЗ) и иных, принятых в соответствии с ним,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223-ФЗ (далее - заказчики), законодательства о закупках отдельными видами юридических лиц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и осуществлении ведомственного контроля органы ведомственного контроля проверяю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) требований, предусмотренных частями 2.2, 2.6 статьи 2 Федерального закона №223-ФЗ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 Органы ведомственного контроля осуществляю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муниципального образования «Каргасокский район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План проверок органа ведомственного контроля утверждается руководителем данного органа (лицом, исполняющим его обяза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8. План проверок формируется на год и утверждается до 30 декабря года, предшествующего планируемому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Н, адрес), проверяемый период, предмет проверки, месяц начала проведения проверк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По решению руководителя органа ведомственного контроля в план проверок могут быть внесены изме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Внесение изменений в план проверок в части указанных в нем сведений осуществляетс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связи с изменением наименования заказчик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в связи с реорганизацией заказчик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Внесение изменений в план проверок в части исключения проверки из плана проверок осуществляетс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связи с ликвидацией заказчик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Внесение изменений в план проверок осуществляется не позднее чем за десять рабочих дней до дня начала плановой проверки, в отношении которой вносятся так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4. План проверок, а также вносимые в него изменения размещаются на официальном сайте органа ведомственного контроля в информационно-телекоммуникационной сети «Интернет» не позднее пяти рабочих дней со дня его (их) утвержд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 Плановые проверки соблюдения законодательства о закупках отдельными видами юридических лиц в отношении одного заказчика проводятся не реже 1 раза в 3 года и не чаще одного раза в 6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6. Внеплановые проверки проводятся по решению руководителя органа ведомственного контроля,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подведомственным заказчиком законодательства о закупках отдельными видами юридических лиц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 Выездная проверка проводится по месту нахождения подведомственного заказчик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 Для проведения проверки руководителем органа ведомственного контроля формируется комиссия по проведению проверки (далее - комиссия), в состав которой включаются лица (далее - члены комиссии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) замещающие в органе ведомственного контроля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инятые на работу в орган ведомственного контроля на основании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) из числа работников подведомственных органу ведомственного контроля муниципальных учреждений (муниципальных унитарных предприятий), за исключением работников заказчика, деятельность которого подлежит проверк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1. Обязательными условиями включения в состав комиссии лиц, принятых на работу на основании трудового договора, являются: наличие диплома о высшем образовании и документа, подтверждающего прохождение повышения квалификации в сфере законодательства о закупках отдельными видам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2. Комиссию возглавляет председатель комиссии. Председателем комиссии может быть лицо, замещающее в органе ведомственного контроля должность муниципальной службы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3. Распоряжение о проведении проверки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наименование заказчика и место его нахожд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вид проверки (плановая или внеплановая)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предмет проверк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форма проверки (камеральная (документарная) или выездная)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проверяемый период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 состав комисс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срок проведения проверк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 срок подписания акта проверки членами комиссии и утверждения его руководителем органа ведомственного контрол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4. Орган ведомственного контроля уведомляет заказчика о проведении проверки путем направления уведомления в форме письма на официальном бланк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5. Уведомл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аименование заказчика, которому оно адресовано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ид проверк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редмет проверки (проверяемые вопросы)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проверяемый период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форма проверк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состав комисс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дата начала и дата окончания проверк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 срок подписания акта проверки членами комиссии и утверждения его руководителем органа ведомственного контрол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перечень документов, информации, оборудования, необходимых для проведения проверк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6. Уведомление о проведении проверки направляется органом ведомственного контроля заказчику любым способом, позволяющим доставить уведомление в срок, не позднее, чем за 5 рабочих дней до дня начала проверки, и получить подтверждение получения уведомл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7. При проведении проверки члены комиссии имеют право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беспрепятственного доступа на территорию, в помещения заказчика при предъявлении ими служебных удостоверений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8. При проведении проверки члены комиссии обязан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соблюдать законы и иные нормативные правовые акты Российской Федерации, законы и иные нормативные правовые акты Томской област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знакомить руководителя заказчика или лицо, исполняющего его обязанности, с результатами проверк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9. Во время проведения проверки должностные лица и работники заказчика обязан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беспечивать членам комиссии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едставлять по требованию членов комиссии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обеспечивать необходимые для проведения проверки условия работы членов комиссии, в том числе предоставлять помещения, оргтехнику, средства связи и оборудовани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0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1. Срок проверки не может превышать тридцати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2. По результатам проведения проверки в срок, установленный распоряжением (приказом) о проведении проверки, составляется акт проверки, который подписывается членами комиссии и представляется на утверждение руководителю органа ведомственного контрол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3. Акт проверки вручается руководителю заказчика (лицу, исполняющему его обязанности) не позднее трех рабочих дней со дня его утвержд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4. Заказчик в течение пяти рабочих дней 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5. При включении в акт проверки информации о выявленных нарушениях законодательства о закупках отдельными видами юридических лиц заказчик не позднее десяти рабочих дней со дня получения акта составляет и представляет на утверждение руководителю органа ведомственного контроля план устранения выявленных нарушений (далее - план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6. План включает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наименование заказчик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содержание нарушений, выявленных по результатам проверк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7. Не позднее пяти рабочих дней со дня истечения установленного планом последнего дня срока исполнения мероприят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8. Информация о выявленных по результатам проверки действиях (бездействии), содержащих признаки административного правонарушения, направляется органом ведомственного контроля в орган исполнительной власти, уполномоченный рассматривать дела о таких административных правонарушениях, не позднее пятнадцати рабочих дней со дня утверждения акта проверки. К направляемой информации прикладываются подтверждающие документы (заверенные в установленном порядке копии документов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9. В случае выявления по результатам проверки действий (бездействия), содержащих признаки состава преступления, данная информация направляется в правоохранительные органы не позднее пятнадцати рабочих дней со дня утверждения акта проверк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0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581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1:00Z</dcterms:created>
  <dc:creator>lais</dc:creator>
  <dc:description/>
  <dc:language>en-US</dc:language>
  <cp:lastModifiedBy>Анастасия Никола. Чубабрия</cp:lastModifiedBy>
  <cp:lastPrinted>2010-12-30T12:01:00Z</cp:lastPrinted>
  <dcterms:modified xsi:type="dcterms:W3CDTF">2019-02-18T10:21:00Z</dcterms:modified>
  <cp:revision>2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