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20002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6"/>
        <w:gridCol w:w="3"/>
        <w:gridCol w:w="521"/>
        <w:gridCol w:w="239"/>
      </w:tblGrid>
      <w:tr>
        <w:trPr/>
        <w:tc>
          <w:tcPr>
            <w:tcW w:w="9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                                                                                                                  № 3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right="4805" w:hanging="0"/>
              <w:jc w:val="both"/>
              <w:outlineLvl w:val="0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Каргасокского района от 06.04.2018 №74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</w:t>
            </w:r>
            <w:bookmarkEnd w:id="0"/>
            <w:bookmarkEnd w:id="1"/>
          </w:p>
        </w:tc>
        <w:tc>
          <w:tcPr>
            <w:tcW w:w="7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5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целях приведения в соответсвие с действующим законодательством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. Внести в </w:t>
            </w:r>
            <w:r>
              <w:rPr>
                <w:sz w:val="26"/>
                <w:szCs w:val="26"/>
              </w:rPr>
              <w:t>постановление Администрации Каргасокского района от 06.04.2018 №74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(далее – постановление) следующие измен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 всему тексту </w:t>
            </w:r>
            <w:r>
              <w:rPr>
                <w:sz w:val="26"/>
                <w:szCs w:val="26"/>
              </w:rPr>
              <w:t>постановления слова «(кроме политической партии)» заменить словами «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Каргасокского района (ее структурных подразделениях, обладающих правами юридического лица))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- пункт 3 постановления признать утратившим силу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постановление вступает в силу со дня его официального опубликования (обнародования)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Ведущему специалисту по кадровой работе Отдела правовой и кадровой работы Администрации Каргасокского района ознакомить под роспись с актуальной редакцией </w:t>
            </w:r>
            <w:r>
              <w:rPr>
                <w:sz w:val="26"/>
                <w:szCs w:val="26"/>
              </w:rPr>
              <w:t>постановления Администрации Каргасокского района от 06.04.2018 №74 «Об утверждении Порядка получения разрешения представителя нанимателя (работодателя) на участие на безвозмездной основе лиц, замещающих в Администрации Каргасокского района (ее структурных подразделениях, обладающих правами юридического лица)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» лиц, замещающих должности муниципальной службы в Администрации Каргасокского района, руководителей структурных подразделений Администрации Каргасокского района, обладающих правами юридического лиц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Главы Каргасокского района                                                               Ю.Н. Микит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В. Тимох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2-22-97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2:00Z</dcterms:created>
  <dc:creator>lais</dc:creator>
  <dc:description/>
  <dc:language>en-US</dc:language>
  <cp:lastModifiedBy>Анастасия Никола. Чубабрия</cp:lastModifiedBy>
  <cp:lastPrinted>2019-02-18T13:34:00Z</cp:lastPrinted>
  <dcterms:modified xsi:type="dcterms:W3CDTF">2019-02-18T06:36:00Z</dcterms:modified>
  <cp:revision>4</cp:revision>
  <dc:subject/>
  <dc:title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9T00:00:00Z</vt:lpwstr>
  </property>
  <property fmtid="{D5CDD505-2E9C-101B-9397-08002B2CF9AE}" pid="14" name="Дата принятия">
    <vt:lpwstr>2010-12-2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7</vt:lpwstr>
  </property>
</Properties>
</file>