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654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НИЕ «</w:t>
      </w:r>
      <w:r>
        <w:rPr>
          <w:caps/>
          <w:color w:val="000000"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</w:rPr>
      </w:pPr>
      <w:r>
        <w:rPr>
          <w:color w:val="000000"/>
          <w:sz w:val="26"/>
        </w:rPr>
        <w:t>ТОМСКАЯ ОБЛАСТ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79"/>
        <w:gridCol w:w="2544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3.20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аргасок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 делегированных и кооптированных членов </w:t>
            </w:r>
            <w:r>
              <w:rPr>
                <w:sz w:val="26"/>
                <w:szCs w:val="26"/>
              </w:rPr>
              <w:t xml:space="preserve">муниципального государственно-общественного совета по развитию образования, </w:t>
            </w:r>
            <w:r>
              <w:rPr>
                <w:color w:val="000000"/>
                <w:sz w:val="26"/>
                <w:szCs w:val="26"/>
              </w:rPr>
              <w:t>внесении изменений в постановление Администрации Каргасокского района от 30.12.2015 № 25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едставленным документам: приказа Управления образования, опеки и попечительства муниципального образования «Каргасокский район» от 25.04.2012 № 185 «Об утверждении Положения о кооптации», протоколов заседаний школьных Управляющих советов и Советов шко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аргасокского района постановляе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bookmarkStart w:id="0" w:name="P19"/>
      <w:bookmarkStart w:id="1" w:name="P15"/>
      <w:bookmarkEnd w:id="0"/>
      <w:bookmarkEnd w:id="1"/>
      <w:r>
        <w:rPr>
          <w:sz w:val="26"/>
          <w:szCs w:val="26"/>
        </w:rPr>
        <w:t>Утвердить делегированных членов муниципального государственно-общественного совета по развитию образования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оптированных членов муниципального государственно-общественного совета по развитию образования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ункты 1 и 2 постановления Администрации Каргасокского района от 30.12.2015 года №252 «</w:t>
      </w:r>
      <w:r>
        <w:rPr>
          <w:color w:val="000000"/>
          <w:sz w:val="26"/>
          <w:szCs w:val="26"/>
        </w:rPr>
        <w:t>Об утверждении составов делегированных и кооптированных членов муниципального государственно-общественного совета по развитию образования, признании утратившим силу постановления Главы Каргасокского района от 09.12.2008 №208</w:t>
      </w:r>
      <w:r>
        <w:rPr>
          <w:sz w:val="26"/>
          <w:szCs w:val="26"/>
        </w:rPr>
        <w:t xml:space="preserve">», </w:t>
      </w:r>
      <w:r>
        <w:rPr>
          <w:sz w:val="25"/>
          <w:szCs w:val="25"/>
        </w:rPr>
        <w:t>а также приложения 1 и 2 к указанно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 опубликовать (обнародовать) настоящее постановл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              А.П. Ащеу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  <w:r>
        <w:br w:type="page"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firstLine="16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70" w:firstLine="16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ind w:left="5670" w:firstLine="16"/>
        <w:rPr>
          <w:sz w:val="26"/>
          <w:szCs w:val="26"/>
        </w:rPr>
      </w:pPr>
      <w:r>
        <w:rPr>
          <w:sz w:val="26"/>
          <w:szCs w:val="26"/>
        </w:rPr>
        <w:t>от 18.03.2019 № 78</w:t>
      </w:r>
    </w:p>
    <w:p>
      <w:pPr>
        <w:pStyle w:val="Normal"/>
        <w:ind w:left="5670" w:firstLine="1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center"/>
        <w:rPr/>
      </w:pPr>
      <w:r>
        <w:rPr>
          <w:sz w:val="26"/>
          <w:szCs w:val="26"/>
        </w:rPr>
        <w:t>Делегированные члены муниципального государственно-общественного совета</w:t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  <w:t>по развитию образования</w:t>
      </w:r>
    </w:p>
    <w:p>
      <w:pPr>
        <w:pStyle w:val="Normal"/>
        <w:ind w:left="6521" w:first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Фролова Мария Михайловна - представитель муниципального бюджетного общеобразовательного учреждения «Каргасокская средняя общеобразовательная школа-интернат №1», председатель Управляющего совета школы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едведь Егор Викторович - представитель муниципального бюджетного общеобразовательного учреждения «Каргасокская средняя общеобразовательная школа №2», председатель Управляющего совета школы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Топорова Ирина Николаевна - представитель муниципального казённого  общеобразовательного учреждения «Павловская основная общеобразовательная школа», председатель Управляющего совета школы.</w:t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firstLine="16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70" w:firstLine="16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ind w:left="5670" w:firstLine="16"/>
        <w:rPr>
          <w:sz w:val="26"/>
          <w:szCs w:val="26"/>
        </w:rPr>
      </w:pPr>
      <w:r>
        <w:rPr>
          <w:sz w:val="26"/>
          <w:szCs w:val="26"/>
        </w:rPr>
        <w:t>от 18.03.2019 № 78</w:t>
      </w:r>
    </w:p>
    <w:p>
      <w:pPr>
        <w:pStyle w:val="Normal"/>
        <w:ind w:left="5670" w:firstLine="1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center"/>
        <w:rPr/>
      </w:pPr>
      <w:r>
        <w:rPr>
          <w:sz w:val="26"/>
          <w:szCs w:val="26"/>
        </w:rPr>
        <w:t>Кооптированные члены муниципального государственно-общественного совета</w:t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  <w:t>по развитию образования</w:t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стерова Светлана Александровна – председатель Каргасокской организации профсоюза работников образования (по согласованию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Гришаев Василий Петрович – председатель Местной общественной организации ветеранов и инвалидов Каргасокского района Томской области (по согласованию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слов Виктор Николаевич - директор муниципального бюджетного  образовательного учреждения дополнительного образования «Каргасокский дом детского творчества» (по согласованию).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8:00Z</dcterms:created>
  <dc:creator>Шамраев Александр Федорович</dc:creator>
  <dc:description/>
  <dc:language>en-US</dc:language>
  <cp:lastModifiedBy>Анастасия Никола. Чубабрия</cp:lastModifiedBy>
  <cp:lastPrinted>2019-03-19T12:57:00Z</cp:lastPrinted>
  <dcterms:modified xsi:type="dcterms:W3CDTF">2019-03-19T05:58:00Z</dcterms:modified>
  <cp:revision>2</cp:revision>
  <dc:subject/>
  <dc:title/>
</cp:coreProperties>
</file>