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285750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 2019                                                                                                                                 № 11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19.09.2008 № 17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61"/>
              <w:widowControl/>
              <w:spacing w:lineRule="auto" w:line="240" w:before="34" w:after="0"/>
              <w:ind w:left="-105" w:right="-33" w:firstLine="680"/>
              <w:rPr/>
            </w:pPr>
            <w:r>
              <w:rPr/>
              <w:t>В целях реализации распоряжения Администрации Каргасокского района от 24.04.2019 № 177 «</w:t>
            </w:r>
            <w:r>
              <w:rPr>
                <w:lang w:eastAsia="en-US"/>
              </w:rPr>
              <w:t>О создании и организации системы внутреннего обеспечения соответствия требованиям антимонопольного законодательства в Каргасокском районе</w:t>
            </w:r>
            <w:r>
              <w:rPr>
                <w:rStyle w:val="FontStyle1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следующие изменения в постановление Администрации Каргасокского района от 19.09.2008 № 17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– Постановление)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иложении 1 к Постано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муниципальным закупкам Администрации Каргасокского района» заменить словами «главный специалист по потребительскому рынку и развитию предпринимательства Администрации Каргасокского район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риложении 2 к Постано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5 дополнить строками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и оценка планов мероприятий («дорожных карт») органов местного самоуправления муниципального образования «Каргасокский район» по реализации антимонопольного комплаен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5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отрение и утверждение Доклада об антимонопольном комплаен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</w:tblGrid>
      <w:tr>
        <w:trPr>
          <w:trHeight w:val="460" w:hRule="atLeast"/>
        </w:trPr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.Ив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2:00Z</dcterms:created>
  <dc:creator>petrova</dc:creator>
  <dc:description/>
  <cp:keywords/>
  <dc:language>en-US</dc:language>
  <cp:lastModifiedBy>Анастасия Никола. Чубабрия</cp:lastModifiedBy>
  <cp:lastPrinted>2018-08-15T11:53:00Z</cp:lastPrinted>
  <dcterms:modified xsi:type="dcterms:W3CDTF">2019-05-07T02:54:00Z</dcterms:modified>
  <cp:revision>4</cp:revision>
  <dc:subject/>
  <dc:title/>
</cp:coreProperties>
</file>