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ОЕК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предложение Главы Каргасокского района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следующие изменения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 (далее – Решение)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абзац первый пункта 5.5 Положения о порядке управления и распоряжения имуществом муниципального образования «Каргасокский район», утвержденного Решением (далее – Положение),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.5. Передача движимого и недвижим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в аренду производится только при наличии предварительного согласия Администрации Каргасокского района. Предварительное согласование Администрации Каргасокского района не требуется при передаче третьим лицам имущества, закрепленного за учреждением, по договору найма служебного помещения.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Браг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огласования проекта решения Думы Каргасок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оект подготовлен__</w:t>
      </w:r>
      <w:r>
        <w:rPr>
          <w:color w:val="000000"/>
          <w:u w:val="single"/>
        </w:rPr>
        <w:t>Полушвайко Н.Н. - начальник ОУМИ и ЗР</w:t>
      </w:r>
      <w:r>
        <w:rPr>
          <w:color w:val="000000"/>
        </w:rPr>
        <w:t>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85"/>
        <w:gridCol w:w="2160"/>
        <w:gridCol w:w="1485"/>
        <w:gridCol w:w="1533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Ф.И.О., должност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одпис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     </w:t>
              <w:br/>
              <w:t xml:space="preserve">поступления на </w:t>
              <w:br/>
              <w:t xml:space="preserve">соглас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  <w:br/>
              <w:t>исполн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>Примеча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ёва В.А. – заместитель Главы Каргасокского района по вопросам эконом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хин В.В. – начальник ОПКР А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раев А.Ф. - заместитель Главы Каргасокского района по социальным вопрос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швайко Н.Н. - начальник ОУМИ и З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писок на рассылку документов (</w:t>
      </w:r>
      <w:r>
        <w:rPr>
          <w:color w:val="000000"/>
          <w:u w:val="single"/>
        </w:rPr>
        <w:t>постановление</w:t>
      </w:r>
      <w:r>
        <w:rPr>
          <w:color w:val="000000"/>
        </w:rPr>
        <w:t>, распоряжение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Документ :</w:t>
      </w:r>
      <w:r>
        <w:rPr>
          <w:color w:val="000000"/>
        </w:rPr>
        <w:t xml:space="preserve"> Решение Думы Каргасокского района от ___.__.2019 №___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Разосл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-во экз.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5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а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Исполнитель (должность, подпись, № тел.) </w:t>
      </w:r>
      <w:r>
        <w:rPr>
          <w:color w:val="000000"/>
        </w:rPr>
        <w:t>Полушвайко Н.Н. – начальник отдела по управлению муниципальным имуществом и земельными ресурсами Администрации Каргасокского района, т. 2-18-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                               Разослано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-     ---------------------------------------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3:00Z</dcterms:created>
  <dc:creator>Julia</dc:creator>
  <dc:description/>
  <cp:keywords/>
  <dc:language>en-US</dc:language>
  <cp:lastModifiedBy>Fin</cp:lastModifiedBy>
  <cp:lastPrinted>2019-01-29T11:19:00Z</cp:lastPrinted>
  <dcterms:modified xsi:type="dcterms:W3CDTF">2019-02-06T09:21:00Z</dcterms:modified>
  <cp:revision>7</cp:revision>
  <dc:subject/>
  <dc:title/>
</cp:coreProperties>
</file>