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11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195"/>
            </w:tblGrid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3100070</wp:posOffset>
                        </wp:positionH>
                        <wp:positionV relativeFrom="paragraph">
                          <wp:posOffset>150495</wp:posOffset>
                        </wp:positionV>
                        <wp:extent cx="575945" cy="74676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7" r="-6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74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Проек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.02.2019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___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.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  <w:sz w:val="26"/>
                      <w:szCs w:val="26"/>
                    </w:rPr>
                    <w:t>О внесении изменений в решение Думы Каргасокского района от 27.12.2018 №203 «О бюджете муниципального образования «Каргасокский район» на 2019 год и на плановый период 2020 и 2021 годов»</w:t>
                  </w:r>
                  <w:bookmarkEnd w:id="0"/>
                  <w:bookmarkEnd w:id="1"/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360"/>
                          <w:ind w:firstLine="426"/>
                          <w:jc w:val="both"/>
                          <w:outlineLvl w:val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Дума Каргасокского района РЕШИЛА</w:t>
                  </w:r>
                  <w:r>
                    <w:rPr/>
                    <w:t>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Внести следующие изменения в решение Думы Каргасокского района от 20.02.2018 №203 «О бюджете муниципального образования «Каргасокский район» на 2019 год и на плановый период 2020 и 2021 годов"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. Утвердить   основные характеристики районного бюджета на 2019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1)  общий объем доходов районного бюджета в сумме   1 200 368 850,21  рублей, в том числе налоговые и неналоговые доходы в сумме 271 708 000 ублей, безвозмездные поступления в сумме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928 660 850,21 </w:t>
                        </w:r>
                        <w:r>
                          <w:rPr>
                            <w:sz w:val="26"/>
                            <w:szCs w:val="26"/>
                          </w:rPr>
                          <w:t>рублей;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) общий объем расходов районного бюджета в сумме 1 219 791 802,52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)  дефицит районного бюджета в сумме 19 422 952,31 рублей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sz w:val="26"/>
                            <w:szCs w:val="26"/>
                          </w:rPr>
                          <w:t>2.  В  пункте 3 статьи 4  указанного решения сумму бюджетных ассигнований дорожного фонда 2019 года 56295 тыс.рублей заменить суммой   56 608 703,67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>3.  Статью 6  указанного решения изложить в ново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. Установить верхний предел муниципального внутреннего долга по состоянию на 1 января 2020 года в размере 50 200 тыс. рублей, на 1 января 2021 года в сумме 72 200 тыс. рублей, на 1 января 2022 года в сумме 87 200 тыс. рублей, в том числе по муниципальным гарантиям в сумме 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2.Установить предельный объем муниципального долга на 2019 год – 51 450 тыс. рублей, на 2020 – 77 200тыс. рублей, на 2021 год – 93 200 тыс. рублей»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4.  Во втором абзаце статьи 7 указанного решения сумму 22 378,5 тыс. рублей заменить суммой   18 029,10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5. В части 2 статьи 8 указанного решения сумму </w:t>
                        </w:r>
                        <w:r>
                          <w:rPr>
                            <w:sz w:val="26"/>
                            <w:szCs w:val="26"/>
                            <w:shd w:fill="FFFFFF" w:val="clear"/>
                          </w:rPr>
                          <w:t>140 169,893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тыс. рублей заменить суммой </w:t>
                        </w:r>
                        <w:r>
                          <w:rPr>
                            <w:sz w:val="26"/>
                            <w:szCs w:val="26"/>
                            <w:shd w:fill="FFFFFF" w:val="clear"/>
                          </w:rPr>
                          <w:t>138 571,816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тыс. 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>6.   Приложения    5, 6, 7 , 8, 9, 10, 11, 13, 14, 15,16,18, 19 к указанному решению Думы Каргасокского района   изложить в редакции согласно приложениям  1-13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>7.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561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редседатель Ду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аргасокского района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В.В.Брагин 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Глава Каргасокского района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.П.Ащеулов</w:t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 708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2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 53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660 850,21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97 049 830,12</w:t>
            </w:r>
          </w:p>
        </w:tc>
      </w:tr>
      <w:tr>
        <w:trPr>
          <w:trHeight w:val="38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0,99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7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3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39,13</w:t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722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93,6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73 373,5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368 850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9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243 9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25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1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387 93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16 23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8 703,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880 77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150 029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122 064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898 3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534 648,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90 57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37 84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4 14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72 084,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79 838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92 245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21 8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1 332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30 468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51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9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979 696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 261 136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171 662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175 662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8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0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675 174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662 674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89 494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5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2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6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36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664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4 3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8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19 69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61 268,9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 168,9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06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12 5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7 14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7 14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33 87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1 878,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21 42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 5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2 6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43 68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4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8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5 886 97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075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52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1 8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1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9 190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7 1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12 48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88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118,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58 70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15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190 4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94 8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33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701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9 073,6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9 937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sz w:val="20"/>
                      <w:szCs w:val="20"/>
                    </w:rPr>
                    <w:t>166 234,00</w:t>
                  </w:r>
                  <w:bookmarkEnd w:id="2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49 090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7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78 5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98 2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3 128 906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778 705,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75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8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985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73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6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0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0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422 8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4 00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79 694,0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4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66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0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42 1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76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61 268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 168,9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41 300,2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1 300,2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1 300,2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9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1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8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66 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72 7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72 7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72 721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7 142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7 142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33 878,0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1 878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 502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2 6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3 5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624 822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7 6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075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527,9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8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8 4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4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577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2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881,8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118,1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06 6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25 084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6 4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0 738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38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38,8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1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8 3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8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3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1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472 2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95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5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8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1793"/>
      </w:tblGrid>
      <w:tr>
        <w:trPr>
          <w:trHeight w:val="90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486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9 году. </w:t>
            </w:r>
          </w:p>
        </w:tc>
      </w:tr>
      <w:tr>
        <w:trPr>
          <w:trHeight w:val="165" w:hRule="atLeast"/>
        </w:trPr>
        <w:tc>
          <w:tcPr>
            <w:tcW w:w="8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32 539,13</w:t>
            </w:r>
          </w:p>
        </w:tc>
      </w:tr>
      <w:tr>
        <w:trPr>
          <w:trHeight w:val="26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3 06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,28</w:t>
            </w:r>
          </w:p>
        </w:tc>
      </w:tr>
      <w:tr>
        <w:trPr>
          <w:trHeight w:val="35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38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9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58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>
          <w:trHeight w:val="13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ценными возможностями здоровья, проживающих в муниципальныхобразовательных организациях, осуществляющих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5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28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 700</w:t>
            </w:r>
          </w:p>
        </w:tc>
      </w:tr>
      <w:tr>
        <w:trPr>
          <w:trHeight w:val="14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13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7 295,46</w:t>
            </w:r>
          </w:p>
        </w:tc>
      </w:tr>
      <w:tr>
        <w:trPr>
          <w:trHeight w:val="234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204,82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783 138,85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16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 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</w:tr>
      <w:tr>
        <w:trPr>
          <w:trHeight w:val="8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38,85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6 4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 «Развитие молодежной политики, физической культуры и спорта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57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322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0,99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49 830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2203"/>
      </w:tblGrid>
      <w:tr>
        <w:trPr>
          <w:trHeight w:val="910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083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8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22 952,31</w:t>
            </w:r>
          </w:p>
        </w:tc>
      </w:tr>
      <w:tr>
        <w:trPr>
          <w:trHeight w:val="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</w:t>
            </w:r>
          </w:p>
        </w:tc>
      </w:tr>
      <w:tr>
        <w:trPr>
          <w:trHeight w:val="3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 422 95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06"/>
        <w:gridCol w:w="213"/>
        <w:gridCol w:w="139"/>
        <w:gridCol w:w="118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46 3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78 58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3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71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98 27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СОШ №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99 9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ежилого здания расположенного по адресу: Томская область, Каргасокский район, с.Павло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46 3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9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1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2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8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29 10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1"/>
        <w:gridCol w:w="1418"/>
        <w:gridCol w:w="425"/>
        <w:gridCol w:w="758"/>
        <w:gridCol w:w="518"/>
        <w:gridCol w:w="483"/>
        <w:gridCol w:w="638"/>
        <w:gridCol w:w="580"/>
        <w:gridCol w:w="1333"/>
        <w:gridCol w:w="1785"/>
        <w:gridCol w:w="1701"/>
        <w:gridCol w:w="1333"/>
        <w:gridCol w:w="1418"/>
        <w:gridCol w:w="1275"/>
        <w:gridCol w:w="142"/>
      </w:tblGrid>
      <w:tr>
        <w:trPr>
          <w:trHeight w:val="542" w:hRule="atLeast"/>
        </w:trPr>
        <w:tc>
          <w:tcPr>
            <w:tcW w:w="4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 (средства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 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6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87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12 106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 15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500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98 75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4 619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4 001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1 594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99 11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2 293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66 493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2 08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86 800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5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777 516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979 696,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61 136,8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06 22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12 52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43 683,8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9 190,9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12 487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58 703,6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190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0 296 968,5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5"/>
                      <w:szCs w:val="25"/>
                    </w:rPr>
                    <w:t>4 2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5"/>
                      <w:szCs w:val="25"/>
                    </w:rPr>
                    <w:t>4 2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17 2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46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49 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24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34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02.2019г.  № ___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.12.2018г.  № 203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1594"/>
        <w:gridCol w:w="2227"/>
        <w:gridCol w:w="4987"/>
        <w:gridCol w:w="1438"/>
      </w:tblGrid>
      <w:tr>
        <w:trPr>
          <w:trHeight w:val="61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482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4, 2018 г.в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100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2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ind w:left="211" w:hanging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01.01.2018    по 31.12.2020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9.2018    по 31.12.2019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02.2019г.  № ___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Normal"/>
        <w:jc w:val="right"/>
        <w:rPr/>
      </w:pPr>
      <w:r>
        <w:rPr/>
        <w:t>27.12.2018г.  № 203</w:t>
      </w:r>
    </w:p>
    <w:tbl>
      <w:tblPr>
        <w:tblW w:w="159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17"/>
        <w:gridCol w:w="1134"/>
        <w:gridCol w:w="147"/>
      </w:tblGrid>
      <w:tr>
        <w:trPr>
          <w:trHeight w:val="460" w:hRule="atLeast"/>
        </w:trPr>
        <w:tc>
          <w:tcPr>
            <w:tcW w:w="159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</w:tc>
      </w:tr>
      <w:tr>
        <w:trPr>
          <w:trHeight w:val="33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5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ерёз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ертикос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7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ие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индаль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Мыльдж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bookmarkStart w:id="3" w:name="RANGE!A19"/>
            <w:r>
              <w:rPr>
                <w:sz w:val="18"/>
                <w:szCs w:val="18"/>
              </w:rPr>
              <w:t>МКОУ "Напасская ООШ"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юги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ёгот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авл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осн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евасюга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етым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тароюг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Усть-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814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702"/>
        <w:gridCol w:w="3259"/>
        <w:gridCol w:w="143"/>
        <w:gridCol w:w="1700"/>
      </w:tblGrid>
      <w:tr>
        <w:trPr>
          <w:trHeight w:val="1230" w:hRule="atLeast"/>
        </w:trPr>
        <w:tc>
          <w:tcPr>
            <w:tcW w:w="10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0.02.2019 г № ___   «О внесении изменений в решение Думы Каргасокского района от 27.12.2018 № 203 "О бюджете муниципального образования  "Каргасокский район" на 2019 год и на плановый период 2020 и 2021 годов»»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2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7.12.2018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 206 784 700,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7.1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784 700,00</w:t>
            </w:r>
          </w:p>
        </w:tc>
      </w:tr>
      <w:tr>
        <w:trPr>
          <w:trHeight w:val="314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43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 839,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 839,13</w:t>
            </w:r>
          </w:p>
        </w:tc>
      </w:tr>
      <w:tr>
        <w:trPr>
          <w:trHeight w:val="11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ласти лучшим учителям муниципальных образовательных организаций Том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ласти лучшим учителям муниципальных образовательных организаций Том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</w:tr>
      <w:tr>
        <w:trPr>
          <w:trHeight w:val="57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 900,00</w:t>
            </w:r>
          </w:p>
        </w:tc>
      </w:tr>
      <w:tr>
        <w:trPr>
          <w:trHeight w:val="1549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171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41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21 688,9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798 736,61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393,6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ЖКХ  и КС  - на увеличение расходов по   обязательствам  неисполненным в 2018 году  за счет остатков средств прошлого года (осуществление дорожной деятельности,  строительство газораспределительных сете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 648,67</w:t>
            </w:r>
          </w:p>
        </w:tc>
      </w:tr>
      <w:tr>
        <w:trPr>
          <w:trHeight w:val="63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73 373,5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 увеличение ассигнований   на осуществление части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0,99</w:t>
            </w:r>
          </w:p>
        </w:tc>
      </w:tr>
      <w:tr>
        <w:trPr>
          <w:trHeight w:val="63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8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ЖКХ  и КС  - на увеличение расходов по   обязательствам  неисполненным в 2018 году  за счет остатков средств прошлого года   (обустройство аэропорт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34,00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0,9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ОО и П  - на увеличение расходов по   обязательствам  неисполненным в 2018 году  за счет остатков средств прошлого год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05,73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юджетных ассигнований   Администрации Каргасокского района  на  реализацию мероприятий подпрограммы "Профилактика   террористической  и  экстремистской деятельности на территории МО "Каргасокский рай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Администрации Каргасокского района на оказание помощи в ремонте и (или) переустройстве жилых помещений участников 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9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юджетных ассигнований Отделу культуры и туризма  АКР  на проведение театрального фестиваля за счет спонсорских сред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70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Нововасюган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8 000,00</w:t>
            </w:r>
          </w:p>
        </w:tc>
      </w:tr>
      <w:tr>
        <w:trPr>
          <w:trHeight w:val="4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Средневасюган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 000,00</w:t>
            </w:r>
          </w:p>
        </w:tc>
      </w:tr>
      <w:tr>
        <w:trPr>
          <w:trHeight w:val="4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Среднетым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000,00</w:t>
            </w:r>
          </w:p>
        </w:tc>
      </w:tr>
      <w:tr>
        <w:trPr>
          <w:trHeight w:val="32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Толпаров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 400,00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ИМБТ Каргасокскому сельскому поселению  на софинансирование расходов на ремонт автомобильных дорог общего поль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916,00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Каргасокскому сельскому поселению  на  содержание общественной убор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3 3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Отделу культуры и туризма  АК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 УОО и 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 0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21 688,9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798 736,61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415 849,7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992 897,48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368 850,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791 802,52</w:t>
            </w:r>
          </w:p>
        </w:tc>
      </w:tr>
      <w:tr>
        <w:trPr>
          <w:trHeight w:val="525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422 952,31</w:t>
            </w:r>
          </w:p>
        </w:tc>
      </w:tr>
      <w:tr>
        <w:trPr>
          <w:trHeight w:val="540" w:hRule="atLeast"/>
        </w:trPr>
        <w:tc>
          <w:tcPr>
            <w:tcW w:w="51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9  -  15 249 700 руб.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6:00Z</dcterms:created>
  <dc:creator>Протазов</dc:creator>
  <dc:description/>
  <cp:keywords/>
  <dc:language>en-US</dc:language>
  <cp:lastModifiedBy>Fin</cp:lastModifiedBy>
  <cp:lastPrinted>2019-02-13T09:28:00Z</cp:lastPrinted>
  <dcterms:modified xsi:type="dcterms:W3CDTF">2019-02-13T02:28:00Z</dcterms:modified>
  <cp:revision>100</cp:revision>
  <dc:subject/>
  <dc:title>МУНИЦИПАЛЬНОЕ ОБРАЗОВАНИЕ «КАРГАСОКСКИЙ РАЙОН»</dc:title>
</cp:coreProperties>
</file>