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955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20.02.201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исполнении плана приватиз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(продажи) 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18 год и об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отчетах о муниципальном имуществе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ереданном в аренду и безвозмездно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пользование в 2018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рассмотрев отчет Главы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8 год, отчеты о муниципальном имуществе, переданном в аренду и безвозмездное пользование в 201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ума Каргасок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8 год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аренду в 2018 году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безвозмездное пользование в 2018 году, согласно приложению 3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4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 20.02.2019 года №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8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51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28"/>
        <w:gridCol w:w="1912"/>
        <w:gridCol w:w="1880"/>
        <w:gridCol w:w="1760"/>
        <w:gridCol w:w="1680"/>
        <w:gridCol w:w="1632"/>
        <w:gridCol w:w="2629"/>
      </w:tblGrid>
      <w:tr>
        <w:trPr>
          <w:trHeight w:val="256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имущества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 в муниципальный бюджет без НДС (руб.)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1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70,7 кв.м., кадастровый номер 70:06:0101006:480 , с земельным участком, общей площадью 363 кв.м., кадастровый номер 70:06:0101006:0387,  адрес объекта: Томская область, Каргасокский район, п. Нефтяников, ул. Северная, 1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06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ючникова С.А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АЗ-3221, 2005 г.в., ПТС 52 МВ 48724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949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отляров А.Г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-33021, 2005 г.в., ПТС 52 КХ 649860</w:t>
            </w:r>
          </w:p>
          <w:p>
            <w:pPr>
              <w:pStyle w:val="Style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7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Залогин Ю.Г.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ASIA GRANBIRD, 1998 г.в., ПТС 25 ТВ 72492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2,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4,3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Виноградов В.Н.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к 3325, 1986 г.в., инв. № 1300162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ная Е.П.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рама Р-63-А, 1997 г.в., № рамы 232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вошеева Ю.Ю.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а маятниковая, инв. № 130008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вошеева Ю.Ю.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к заточный ТПА-7, 1992 г.в., рама (станина) № 4496-9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вошеева Ю.Ю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-32212, 2010 г.в., ПТС 52 МХ 087853, категория Д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Мадеев А.М.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-32212, 2010 г.в., ПТС 52 МХ 092600, категория Д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м публичного предлож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8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41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Мадеев А.М.</w:t>
            </w:r>
          </w:p>
        </w:tc>
      </w:tr>
      <w:tr>
        <w:trPr>
          <w:trHeight w:val="190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814,9 кв.м., с земельным участком, адрес объекта: Томская область, с. Каргасок, ул. Гоголя, 4¹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00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6 033,1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864,1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«Каргасокское»</w:t>
            </w:r>
          </w:p>
        </w:tc>
      </w:tr>
      <w:tr>
        <w:trPr>
          <w:trHeight w:val="190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96,68 кв.м., с земельным участком адрес объекта: Томская область, с. Каргасок, ул. М.Горького, 91¹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17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52,54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«Каргасокское»</w:t>
            </w:r>
          </w:p>
        </w:tc>
      </w:tr>
      <w:tr>
        <w:trPr>
          <w:trHeight w:val="190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, общая площадь 202,1 кв.м. адрес объекта: Томская область, с. Каргасок, пер. Дальний, 2а, пом.2¹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 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911,5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80,3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«Каргасокско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8"/>
        <w:gridCol w:w="1905"/>
        <w:gridCol w:w="1765"/>
        <w:gridCol w:w="1843"/>
        <w:gridCol w:w="1701"/>
        <w:gridCol w:w="1559"/>
        <w:gridCol w:w="26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мес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УКВ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ечный шкаф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3-х секционная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4.10.2018 № 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1.02.2018 № 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ЮМЗ-6 АЛ, 1987 г.в., ПСМ ВЕ 278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(2,5 куб.м.)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1.02.2018 № 153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ЦМ-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рная пи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дак 2-х сторон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, 2010 г.в., ПТС 78 УН 120526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- Решение Думы Каргасокского района от 21.02.2018 № 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 xml:space="preserve">) площадь </w:t>
            </w:r>
            <w:r>
              <w:rPr>
                <w:bCs/>
                <w:color w:val="000000"/>
                <w:shd w:fill="FFFFFF" w:val="clear"/>
              </w:rPr>
              <w:t>19265 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ЛТ-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приватизация в соответствии с Федеральным законом от 21.12.2001 178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997,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тчуждение в соответствии с Федеральным законом от 22.07.2008 №15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496,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 оплата имущества производится в рассрочкой платежа в течение пяти лет, договор купли-продажи заключен 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 20.02.2019 года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2208"/>
        <w:gridCol w:w="2292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, номер на поэтажном плане 40, адрес объекта:  Томская область, с. Каргасок, 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умы Каргасокского района от 20.12.2017 №1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8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, номера на поэтажном плане 25-27, 29, 31-33, 1 этаж, адрес объекта: Томская область, Каргасокский район, с. Каргасок, ул. Октябрьская, 97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В соответствии с пунктом 9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азпромбанк» (Акционерное обществ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8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4 156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  <w:t xml:space="preserve">от  20.02.2019 года №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безвозмездное пользование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558"/>
        <w:gridCol w:w="2636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расположенное по адресу: Томская область, Каргасокский район, с. Каргасок, ул. Трактовая, 63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3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Каргасокское райветуправл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, номер на поэтажном плане 4, расположенное по адресу: Томская область, Каргасокский район, п. Геологический, ул. Герасимовская,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3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Специализированное монтажно-эксплуатационное учреждение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8 г.</w:t>
            </w:r>
          </w:p>
        </w:tc>
      </w:tr>
      <w:tr>
        <w:trPr>
          <w:trHeight w:val="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15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3 части 1 статьи 17.1 Федерального закона от 26.07.2006  №135-ФЗ «О защите конкурен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гасокская средняя общеобразовательная школа №2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8 г.</w:t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1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3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4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голя, д. 14, кв. 27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3" w:firstLine="709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, с. Каргасок, ул. Гоголя, д. 14, кв. 31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Голещихина, д. 45, кв. 21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2:2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ртира, </w:t>
            </w:r>
            <w:r>
              <w:rPr>
                <w:bCs/>
                <w:sz w:val="26"/>
                <w:szCs w:val="26"/>
              </w:rPr>
              <w:t>Томская область, Каргасокский р-н, с. Каргасок, ул. М. Горького, д. 90, кв. 10</w:t>
            </w:r>
            <w:r>
              <w:rPr>
                <w:sz w:val="26"/>
                <w:szCs w:val="26"/>
              </w:rPr>
              <w:t xml:space="preserve">, кадастровый номер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70:06:0101003:1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-контейнеры:</w:t>
            </w:r>
          </w:p>
          <w:p>
            <w:pPr>
              <w:pStyle w:val="Normal"/>
              <w:jc w:val="both"/>
              <w:rPr/>
            </w:pPr>
            <w:r>
              <w:rPr/>
              <w:t>- размером (ДхШхВ)  - 9000х2500х2500мм – 2шт;</w:t>
            </w:r>
          </w:p>
          <w:p>
            <w:pPr>
              <w:pStyle w:val="Normal"/>
              <w:jc w:val="both"/>
              <w:rPr/>
            </w:pPr>
            <w:r>
              <w:rPr/>
              <w:t>- размером (ДхШхВ)  - 9000х2500х2600мм – 1шт;</w:t>
            </w:r>
          </w:p>
          <w:p>
            <w:pPr>
              <w:pStyle w:val="Normal"/>
              <w:jc w:val="both"/>
              <w:rPr/>
            </w:pPr>
            <w:r>
              <w:rPr/>
              <w:t>- размером (ДхШхВ)  -  5000х2500х2500мм  – 1 шт.,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ъектов: Томская область, Каргасокский район, с. Каргасок, территория аэропорта в с. Каргас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ение Ду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гасокского района от 22.08.2018 № 1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ибирская легкая ави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8 г.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Fin</cp:lastModifiedBy>
  <cp:lastPrinted>2019-02-12T09:11:00Z</cp:lastPrinted>
  <dcterms:modified xsi:type="dcterms:W3CDTF">2019-02-12T02:12:00Z</dcterms:modified>
  <cp:revision>289</cp:revision>
  <dc:subject/>
  <dc:title/>
</cp:coreProperties>
</file>