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8720</wp:posOffset>
            </wp:positionH>
            <wp:positionV relativeFrom="paragraph">
              <wp:posOffset>29210</wp:posOffset>
            </wp:positionV>
            <wp:extent cx="574040" cy="741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__                                                                                                                             № 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3725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4764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ргасокского района от 06.06.2017 № 14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отдельных категорий граждан автомобильным транспортом в городском сообщении, признании утратившими силу отдельных постановлений Администрации Каргасок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4764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ргасокского района от 06.06.2017 № 14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отдельных категорий граждан автомобильным транспортом в городском сообщении, признании утратившими силу отдельных постановлений Администрации Каргасок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 правового акт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орядка предоставления субсидии юридическим лицам (за исключением субсидии (муниципальным) учреждениям) индивидуальным предпринимателям, физическим лицам, осуществляющим перевозку отдельных категорий граждан автомобильным транспортом в городском сообщении, утвержденного постановлением Администрации Каргасокского района от 06.06.2019 №148 (далее – Порядок), после слов «в городском сообщении» дополнить словам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муниципальной программой «Создание условий для устойчивого экономического развития муниципального образования» Каргасокский район»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5 Порядка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ключение Соглашения (дополнительного соглашения к соглашению, в том числе дополнительного соглашения о расторжении соглашения – при необходимости), между Главным распорядителем и организацией о предоставлении субсидии в соответствии с типовой формой, установленной приказом Управления финансов АКР (далее – Соглашение)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дпункт 7 пункта 5 Порядка изложить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) на первое число месяца, предшествующего месяцу, в котором планируется заключение Соглашения, получатели субсидий – юридические лица не должны находиться в процессе реорганизации, ликвидации, в отношении их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дпункт 9 пункта 5 Порядка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9) установление результата предоставления субсидии: «количество субсидируемых маршрутов». Конкретное значение показателя результата предоставления субсидии устанавливается в Соглашении Главным распорядителем;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ункт 10.1.  Порядка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.1. Организация до 1 февраля года, следующего за отчетным, представляет Главному распорядителю отчет о результатах предоставления субсидии с указанием плановых и фактических значений по месяцам отчетного года. Форма отчета устанавливается Главным распорядителем.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3 Положения изложить в ново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В случае нарушения условий, целей и порядка предоставления субсидий, установленных настоящим Порядком, организация обязана возвратить средства перечисленной субсидии в полном объеме  в течение 20 рабочих дней с даты получ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я об этом от Главного распорядителя (которое должно быть направлено организации в течение 5 рабочих дней с даты окончания проверки) с указанием причин возврата субсид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от органа муниципального финансового контроля (которое направляется в соответствии с установленным порядком осуществления муниципального финансового контроля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личия остатков субсидии, неиспользованной в отчетном году, в случаях, предусмотренных Соглашением о предоставлении субсидии, организация обязана возвратить средства в размере неиспользованного остатка субсидии в течение 10 рабочих дней со дня получения уведомления, которое должно быть направлено организации главным распорядителем  в течение 5 рабочих дней, со дня выявления факта наличия неиспользованного остатк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достижения результата предоставления субсидии организация обязана вернуть часть субсидии, рассчитанную по следующей формуле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=0,01х Сх(1-Пф/Ппл), где: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– сумма полученной за отчетный год субсидии, рублей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субсидии, подлежащая возврату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 – фактический результат предоставления субсидии за отчетный 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л – плановый результат предоставления субсидии на отчетный 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части субсидии должен быть осуществлен организацией до 1 марта года, следующего за отчетным годом, в котором не достигнут результат предоставления субсидии.»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(обнародования) в порядке, установленном Уставом муниципального образования «Каргасок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гасокского района </w:t>
        <w:tab/>
        <w:tab/>
        <w:tab/>
        <w:tab/>
        <w:tab/>
        <w:tab/>
        <w:t>А.П. Ащеу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В. Андрейчу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8253)21195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(визирования) к постановлению (распоряжению) Администрации Каргас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Каргасокского района от 06.06.2017 № 1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перевозку отдельных категорий граждан автомобильным транспортом в городском сообщении, признании утратившими силу отдельных постановлений Администрации Каргасок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лен начальником Управления финансов АКР Андрейчук Т.В.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2160"/>
        <w:gridCol w:w="1485"/>
        <w:gridCol w:w="202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.И.О., должност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дпис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поступления на </w:t>
              <w:br/>
              <w:t xml:space="preserve">соглас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с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В.А. – зам. Главы Каргасокского района по эконом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ук Т.В. – начальник Управления финансов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ин С.В. – зам. Главы Каргасокского района по вопросам жизнеобеспечения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В.В. – начальник отдела правовой и кадровой работы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ич Ю.Н. зам. Главы Каргасокского района, управляющий дел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осл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-во экз.___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8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а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ов АКР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 (Кожухарь А.З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(должность, подпись, № тел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Разослано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     --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6:00Z</dcterms:created>
  <dc:creator>Татьяна В. Андрейчук</dc:creator>
  <dc:description/>
  <cp:keywords/>
  <dc:language>en-US</dc:language>
  <cp:lastModifiedBy>DOHOD</cp:lastModifiedBy>
  <cp:lastPrinted>2019-11-28T17:31:00Z</cp:lastPrinted>
  <dcterms:modified xsi:type="dcterms:W3CDTF">2019-12-02T03:37:00Z</dcterms:modified>
  <cp:revision>16</cp:revision>
  <dc:subject/>
  <dc:title/>
</cp:coreProperties>
</file>