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29210</wp:posOffset>
            </wp:positionV>
            <wp:extent cx="574040" cy="741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КАРГАСОК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__.201__                                                                                                                             № 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гас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Каргасокского района от 06.06.2017 № 150 «Об утверждении Порядка предоставления субсидий юридическим лицам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(за исключением субсидий государственным (муниципальным) учреждениям), индивидуальным предпринимателям, физическим лицам, осуществляющим перевозку граждан автомобильным транспортом в городском, пригородном сообщ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, признании утратившими силу некоторых постановлений Администрации Каргасок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 нормативно правового а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ргасок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перевозку граждан автомобильным транспортом в городском, пригородном сообщении, утвержденного постановлением Администрации Каргасокского района от 06.06.2017 №150(далее –Порядок), после слов «пригородном сообщении» дополнить словам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муниципальной программой «Создание условий для устойчивого экономического развития муниципального образования «Каргасокский район»»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 пункта 5 Порядка изложить в ново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заключение Соглашения (дополнительного соглашения к соглашению, в том числе дополнительного соглашения о расторжении соглашения - при необходимости), между Главным распорядителем и организацией о предоставлении субсидии в соответствии с типовой формой, установленной приказом Управления финансов АКР (далее – Соглашения).»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7 пункта 5 Порядка изложить в ново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на первое число месяца, предшествующего месяцу, в котором планируется заключение Соглашения, получатели субсидии – юридические лица не должны находиться в процессе реорганизации, ликвидации, в отношении их не должна быть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9 пункта 5 Порядка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установление результата предоставления субсидии: «количество субсидируемых маршрутов». Конкретное значение показателя результата предоставления субсидии устанавливается в Соглашении Главным распорядителем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1 Порядка изложить в ново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Организация до 1 февраля года, следующего за отчетным, представляет Главному распорядителю отчет о результатах предоставления субсидии с указанием плановых и фактических значений по месяцам отчетного года. Форма отчета устанавливается Главным распорядителем.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3 Порядка изложить в ново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В случае нарушения условий, целей и порядка предоставления субсидий, установленных настоящим Порядком, организация обязана возвратить средства перечисленной субсидии в полном объеме  в течение 20 рабочих дней с даты получ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ения об этом от Главного распорядителя (которое должно быть направлено организации в течение 5 рабочих дней с даты окончания проверки) с указанием причин возврата субсид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от органа муниципального финансового контроля (которое направляется в соответствии с установленным порядком осуществления муниципального финансового контроля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наличия остатков субсидии, неиспользованной в отчетном году, в случаях, предусмотренных Соглашением о предоставлении субсидии, организация обязана возвратить средства в размере неиспользованного остатка субсидии в течение 10 рабочих дней со дня получения уведомления, которое должно быть направлено организации главным распорядителем в течение 5 рабочих дней, со дня выявления факта наличия неиспользованного остат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достижения результата предоставления субсидии организация обязана вернуть часть субсидии, рассчитанную по следующей формуле: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0,01 х С х(1-Пф/Ппл), где: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– сумма полученной за отчетный год, рублей;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умма субсидии, подлежащая возврату;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ф – фактический результат предоставления субсидии за отчетный 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;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л – плановый результат предоставления субсидии на отчетный год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т части субсидии должен быть осуществлен до 1 марта года, следующего за отчетным годом, в котором не достигнут результат предоставления субсидии.» 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 в порядке, установленном Уставом муниципального образования «Каргасокский район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гасокского района </w:t>
        <w:tab/>
        <w:tab/>
        <w:tab/>
        <w:tab/>
        <w:tab/>
        <w:tab/>
        <w:t>А.П. Ащеулов</w:t>
      </w:r>
    </w:p>
    <w:tbl>
      <w:tblPr>
        <w:tblW w:w="2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</w:tblGrid>
      <w:tr>
        <w:trPr/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Андрейчук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38253) 2 11 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(визирования) к постановлению (распоряжению) Администрации Каргасок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О внесении изменений в постановление Администрации Каргасокского района от 06.06.2017 № 150 «Об утверждении порядка предоставления субсидий юридическим лица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за исключением субсидий государственным (муниципальным) учреждениям), индивидуальным предпринимателям, физическим лицам, осуществляющим перевозку граждан автомобильным транспортом в городском, пригородном сообщении</w:t>
      </w:r>
      <w:r>
        <w:rPr>
          <w:rFonts w:cs="Times New Roman" w:ascii="Times New Roman" w:hAnsi="Times New Roman"/>
          <w:b w:val="false"/>
          <w:sz w:val="28"/>
          <w:szCs w:val="28"/>
        </w:rPr>
        <w:t>», признании утратившими силу некоторых постановлений Администрации Каргасок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начальником Управления финансов АКР Андрейчук Т.В.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85"/>
        <w:gridCol w:w="2160"/>
        <w:gridCol w:w="1485"/>
        <w:gridCol w:w="2025"/>
      </w:tblGrid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Ф.И.О., должность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одпись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  </w:t>
              <w:br/>
              <w:t xml:space="preserve">поступления на </w:t>
              <w:br/>
              <w:t xml:space="preserve">согласовани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>исполн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римечание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ва В.А. – зам. Главы Каргасокского района по экономик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чук Т.В. – начальник Управления финансов АК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голин С.В. – зам. Главы Каргасокского района по вопросам жизнеобеспечения райо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 В.В. – начальник отдела правовой и кадровой работы АК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итич Ю.Н. управляющий делам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осл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-во экз.___2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958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п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ресаты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финансов АКР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Р (Кожухарь А.З.)</w:t>
            </w:r>
            <w:bookmarkStart w:id="0" w:name="_GoBack"/>
            <w:bookmarkEnd w:id="0"/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 (должность, подпись, № тел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                               Разослано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     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109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5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0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00" w:hanging="180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7:00Z</dcterms:created>
  <dc:creator>Татьяна В. Андрейчук</dc:creator>
  <dc:description/>
  <cp:keywords/>
  <dc:language>en-US</dc:language>
  <cp:lastModifiedBy>DOHOD</cp:lastModifiedBy>
  <cp:lastPrinted>2019-11-29T10:43:00Z</cp:lastPrinted>
  <dcterms:modified xsi:type="dcterms:W3CDTF">2019-12-02T03:39:00Z</dcterms:modified>
  <cp:revision>14</cp:revision>
  <dc:subject/>
  <dc:title/>
</cp:coreProperties>
</file>