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06.05.2019                                                                                                                № 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онного совета по улучшению инвестиционного климата и вопросам развития малого и среднего предпринимательства на территории Каргасокского района</w:t>
      </w:r>
    </w:p>
    <w:p>
      <w:pPr>
        <w:pStyle w:val="Normal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             Ожогина И.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Иванов Д.А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</w:t>
        <w:tab/>
        <w:tab/>
        <w:tab/>
        <w:t xml:space="preserve">         Бочкова М.П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Гришаева А.О.</w:t>
      </w:r>
    </w:p>
    <w:p>
      <w:pPr>
        <w:pStyle w:val="Style21"/>
        <w:ind w:left="283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 Д.Б.</w:t>
      </w:r>
    </w:p>
    <w:p>
      <w:pPr>
        <w:pStyle w:val="Style21"/>
        <w:ind w:left="283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колова С.Ю.</w:t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глашенные:</w:t>
        <w:tab/>
        <w:tab/>
        <w:tab/>
        <w:t xml:space="preserve">         Аскольдович П.Б.</w:t>
      </w:r>
    </w:p>
    <w:p>
      <w:pPr>
        <w:pStyle w:val="Style21"/>
        <w:ind w:left="2832" w:firstLine="70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nformat"/>
        <w:widowControl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ведение Дня российского предпринимательства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чальника отдела экономики и социального развития Администрации Каргасокского района И.А. Ожогиной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круглого стола «Перспективы развития предпринимательства».</w:t>
      </w:r>
    </w:p>
    <w:p>
      <w:pPr>
        <w:pStyle w:val="Style2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начальника отдела экономики и социального развития Администрации Каргасокского района И.А. Ожогин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/>
        <w:ind w:left="0" w:firstLine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1. СЛУШАЛИ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жогину И.А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– 24 мая 2019 года в с. Зоркальцево (сельский парк Околица) Томского района пройдет межрайонная игра «БизнесСиада 2019». Администрация Томского района в адрес Администрации Каргасокского района направила приглашение для предпринимателей Каргасокского района об участии в данной игре. На данном собрании нам нужно определиться будет ли команда предпринимателей Каргасокского района участвовать в данном мероприятии. Отмечу, что средства на доставку и экипировку участников игры будут предоставлены Фондом развития бизнеса Томской области. Ответ необходимо предоставить до 13.05.2019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ишаева А.О. – предприниматели Каргасокского район примут участие в «БизнесСиаде 2019». Список участников предоставим до 10.05.2019.</w:t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принято единогласно.</w:t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жогина И.А. – 25.05.2019 запланировано проведение веселых стартов «Дружим мы со спортом с детства» для первоклассников. Основные организационные моменты остаются за Администрацией Каргасокского района. Со стороны предпринимателей необходимо определить кураторов - 10 предпринимателей, призы и кто будет выступать с приветственным словом от предпринимателей в адрес участников мероприятия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ришаева А.О. – мы определим предпринимателей-кураторов до 20.05.2019. С приветственным словом в адрес участников мероприятия предлагаю выступить ИП Аскольдовичу П.Б. А в качестве призов предлагаю подарить набор шоколадных батончиков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скольдович П.Б. – не возражаю.</w:t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принято единогласно.</w:t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Style20"/>
        <w:spacing w:lineRule="auto" w:line="24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ЛИ: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1. Принять участие в межрайонной игре «БизнесСиада 2019»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2. Определить предпринимателей-кураторов до 20.05.2019 в количестве 10 человек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3. С приветственным слово в адрес участников мероприятия выступит ИП Аскольдович П.Б.</w:t>
      </w:r>
    </w:p>
    <w:p>
      <w:pPr>
        <w:pStyle w:val="Style20"/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1.4. В качестве призов подарить набор шоколадных батончиков.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СЛУШАЛ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жогину И.А. – 28.05.2019 в 09:00 в зале заседаний Администрации Каргасокского района в рамках празднования дня Российского предпринимательства Администрация Каргасокского района планирует провести </w:t>
      </w:r>
      <w:r>
        <w:rPr>
          <w:rFonts w:cs="Times New Roman" w:ascii="Times New Roman" w:hAnsi="Times New Roman"/>
          <w:sz w:val="28"/>
          <w:szCs w:val="28"/>
        </w:rPr>
        <w:t>круглый стол «Перспективы развития предпринимательства», на котором предлагаем рассмотреть следующи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ждение предпринимателей грамотами и благодарностями в честь дня Российско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необходимости создания бизнес-инкубатора в с. Карг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ие профилактического мероприятия «Нашпотребнадз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необходимости привлечения представителей коммерческих банков, филиалы которых отсутствуют на территории Каргасокского района, для открытия расчетных 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предстоящих изменениях норм законодательства, касающихся вопросов веде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ков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8"/>
          <w:szCs w:val="28"/>
        </w:rPr>
        <w:t>– предлагаю пригласить на круглый стол в рамках 5 вопроса представителя регионального оператора по обращению с твердыми коммунальными отходами на территории Томской области в первой зоне (ООО «Транспортные коммунальные системы»), поскольку у предпринимателей есть много вопросов, связанных с вывозом твердых коммунальных отходов, а также представителей Межрайонной ИФНС России № 2 по Томской области и территориального отдела Управления Роспотребнадзора по Томской области в Каргасок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огина И.А. – не возражаю. Предлагаю утвердить программу круглого стола в следующем вид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ждение предпринимателей грамотами и благодарностями в честь дня Российско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необходимости создания бизнес-инкубатора в с. Карг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ие профилактического мероприятия «Нашпотребнадз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необходимости привлечения представителей коммерческих банков, филиалы которых отсутствуют на территории Каргасокского района, для открытия расчетных сче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 предстоящих изменениях норм законодательства, касающихся вопросов ведения предпринимательской деятельност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ение принято единогласн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ЕШИЛ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Утвердить программу круглого стола «Перспективы развития предпринимательства» в следующем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ждение предпринимателей грамотами и благодарностями в честь дня Российско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необходимости создания бизнес-инкубатора в с. Каргас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роведение профилактического мероприятия «Нашпотребнадз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необходимости привлечения представителей коммерческих банков, филиалы которых отсутствуют на территории Каргасокского района, для открытия расчетных сче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редстоящих изменениях норм законодательства, касающихся вопросов ведения предпринимательской деятельност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гласить на круглый стол представителей регионального оператора по обращению с твердыми коммунальными отходами на территории Томской области в первой зоне (ООО «Транспортные коммунальные системы»), Межрайонной ИФНС России № 2 по Томской области и территориального отдела Управления Роспотребнадзора по Томской области в Каргасокском район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409"/>
      </w:tblGrid>
      <w:tr>
        <w:trPr>
          <w:trHeight w:val="281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председателя сове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.А. Ожогина</w:t>
            </w:r>
          </w:p>
        </w:tc>
      </w:tr>
      <w:tr>
        <w:trPr>
          <w:trHeight w:val="437" w:hRule="atLeast"/>
        </w:trPr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firstLine="708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right="-81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81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.А. Иванов</w:t>
            </w:r>
          </w:p>
        </w:tc>
      </w:tr>
    </w:tbl>
    <w:p>
      <w:pPr>
        <w:pStyle w:val="Normal"/>
        <w:ind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1:00Z</dcterms:created>
  <dc:creator>borisov</dc:creator>
  <dc:description/>
  <cp:keywords/>
  <dc:language>en-US</dc:language>
  <cp:lastModifiedBy>Данила Андрее. Иванов</cp:lastModifiedBy>
  <cp:lastPrinted>2019-06-07T09:41:00Z</cp:lastPrinted>
  <dcterms:modified xsi:type="dcterms:W3CDTF">2019-06-21T04:06:00Z</dcterms:modified>
  <cp:revision>279</cp:revision>
  <dc:subject/>
  <dc:title/>
</cp:coreProperties>
</file>