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82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. Каргасок                                                                                                  19.</w:t>
      </w:r>
      <w:r>
        <w:rPr>
          <w:rFonts w:ascii="Times New Roman" w:hAnsi="Times New Roman"/>
          <w:sz w:val="26"/>
          <w:szCs w:val="26"/>
          <w:lang w:val="en-US"/>
        </w:rPr>
        <w:t>10</w:t>
      </w:r>
      <w:r>
        <w:rPr>
          <w:rFonts w:ascii="Times New Roman" w:hAnsi="Times New Roman"/>
          <w:sz w:val="26"/>
          <w:szCs w:val="26"/>
        </w:rPr>
        <w:t>.2018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исутствовали:</w:t>
      </w:r>
      <w:r>
        <w:rPr>
          <w:rFonts w:ascii="Times New Roman" w:hAnsi="Times New Roman"/>
          <w:sz w:val="26"/>
          <w:szCs w:val="26"/>
        </w:rPr>
        <w:t xml:space="preserve"> Монголин С.В., Фомин Н.П., Барышев Д.Е., Ивдра А.В., УООиП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>
          <w:trHeight w:val="16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адресных программ по обустройству современными техническими средствами организации дорожного движения, в соответствии с требовании нормативных актов по пер.Южный 5, ул.Октябрьская 2, вблизи образовательных учрежд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ООиП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.Е. Барыше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отреть вопрос об установке искусственных неровностей по ул.Гоголя, пер.Южный и ул.Советской в целях профилактики ДТ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.Е. Барышев</w:t>
            </w:r>
          </w:p>
        </w:tc>
      </w:tr>
      <w:tr>
        <w:trPr>
          <w:trHeight w:val="16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отреть вопрос о выпуске дополнительного рейса маршрутных транспортных средств, осуществляющих перевозку детей до школ по маршрутам №2,3 в утренние час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В. Хлопотной</w:t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отреть вопрос об оборудовании техническими средствами организации дорожного движения по парковке вблизи МБОУ КСОШ №2 в определенном направлен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.Е. Барышев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1. </w:t>
      </w:r>
      <w:r>
        <w:rPr>
          <w:rFonts w:ascii="Times New Roman" w:hAnsi="Times New Roman"/>
          <w:sz w:val="28"/>
          <w:szCs w:val="28"/>
        </w:rPr>
        <w:t>По первому вопросу комиссия заслушала доклад Ивдра А.В. о создание адресных программ по обустройству современными техническими средствами организации дорожного движения, в соответствии с требовании нормативных актов по пер.Южный 5, ул.Октябрьская 2, вблизи образовательных учрежд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Spacing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 Рекомендовать Главе Каргасокского сельского поселения (Д.Е.Барышеву) запланировать на 2019 год пешеходные переходы по обустройству техническими средствами организации дорожного движения, в соответствии с требовании нормативных актов по пер.Южный 5 вблизи МБОУ КСОШ-интернат №1, ул.Октябрьская 2 вблизи МБУК «Каргасокский районный Дом культуры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прос 2.</w:t>
      </w:r>
      <w:r>
        <w:rPr>
          <w:rFonts w:ascii="Times New Roman" w:hAnsi="Times New Roman"/>
          <w:sz w:val="28"/>
          <w:szCs w:val="28"/>
        </w:rPr>
        <w:t xml:space="preserve"> По второму вопросу комиссия заслушала доклад Ивдра А.В., Д.Е. Барышева, об установке искусственных неровностей по ул.Гоголя, пер.Южный и ул.Советской в целях профилактики ДТП.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комендовать Главе сельского поселения (Д.Е. Барышеву) запланировать на 2019 год обустройство искусственных неровностей на пересечении ул. Гоголя и ул. Лесной, вблизи перекрестка пер. Южный и ул. Советская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прос 3.</w:t>
      </w:r>
      <w:r>
        <w:rPr>
          <w:rFonts w:ascii="Times New Roman" w:hAnsi="Times New Roman"/>
          <w:sz w:val="28"/>
          <w:szCs w:val="28"/>
        </w:rPr>
        <w:t xml:space="preserve"> По третьему вопросу комиссия заслушала доклад А.В.Ивдра М.В.Хлопотного о выпуске дополнительного рейса маршрутных транспортных средств, осуществляющих перевозку детей до школ по маршрутам №2,3 в утренние часы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 Информацию принять к сведени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 Рекомендовать Директору МУ АТП "Каргасокский район" (Хлопотной М.В.) рассмотреть возможность о выпуске дополнительных единиц маршрутных транспортных средств в утреннее врем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4. </w:t>
      </w:r>
      <w:r>
        <w:rPr>
          <w:rFonts w:ascii="Times New Roman" w:hAnsi="Times New Roman"/>
          <w:sz w:val="28"/>
          <w:szCs w:val="28"/>
        </w:rPr>
        <w:t>По четвертому вопросу комиссия заслушала доклад А.В.Ивдра, Д.Е. Барышева об оборудовании техническими средствами организации дорожного движения по парковке вблизи МБОУ КСОШ №2 в определенном направлен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 Информацию принять к сведени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 Рекомендовать Главе сельского поселения (Д.Е. Барышеву) организовать выездное обследование парковки МБОУ КСОШ №2 совместно с представителями ГИБДД по Каргасокскому району, администрации Каргасокского района, УООиП, по принятию решения об оборудовании техническими средствами организации дорожного движения по парковке МБОУ КСОШ №2 в определенном направлен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меститель Председатель районной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миссии 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рожного движения </w:t>
        <w:tab/>
        <w:tab/>
        <w:tab/>
        <w:tab/>
        <w:tab/>
        <w:tab/>
        <w:tab/>
        <w:t xml:space="preserve">         С.В. Монголин</w:t>
      </w:r>
    </w:p>
    <w:sectPr>
      <w:footerReference w:type="default" r:id="rId2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  <Pages>3</Pages>
  <Words>531</Words>
  <Characters>3031</Characters>
  <CharactersWithSpaces>3555</CharactersWithSpaces>
  <Paragraphs>7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Михаил Владим. Васильев</cp:lastModifiedBy>
  <cp:lastPrinted>2018-11-14T04:03:00Z</cp:lastPrinted>
  <dcterms:modified xsi:type="dcterms:W3CDTF">2018-11-14T04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