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РАЙОННАЯ КОМИССИЯ ПО ОБЕСПЕЧЕНИЮ БЕЗОПАСНОСТИ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РОЖНОГО ДВИЖЕНИЯ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ТОКОЛ № 81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. Каргасок                                                                                                  31.08.2018 г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Присутствовали:</w:t>
      </w:r>
      <w:r>
        <w:rPr>
          <w:rFonts w:ascii="Times New Roman" w:hAnsi="Times New Roman"/>
          <w:sz w:val="26"/>
          <w:szCs w:val="26"/>
        </w:rPr>
        <w:t xml:space="preserve"> Монголин С.В., Фомин Н.П., Барышев Д.Е., Ивдра А.В., УООиП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токол вел: Васильев М.В.</w:t>
      </w:r>
    </w:p>
    <w:p>
      <w:pPr>
        <w:pStyle w:val="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овестка заседания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5840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прос повестки дн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кладчик</w:t>
            </w:r>
          </w:p>
        </w:tc>
      </w:tr>
      <w:tr>
        <w:trPr>
          <w:trHeight w:val="1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создании дополнительных отрядов ЮИД, создание автогородка или автоплощадки для обучениям ПДД в образовательных учреждениях Каргасокского района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 возможность стимулирования граждан, проявляющих активную позицию в сфере безопасности ПДД, в части направления в органы внутренних средств фото-, видеоматериалов о нарушениях ПДД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.В. Ивдра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ООиП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тчет о проведенных мероприятиях Каргасокским сельским поселением по приведению пешиходных переходов у образовательных учреждений в соответствии с требованиями национальных стандартов РФ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.Е. Барышев</w:t>
            </w:r>
          </w:p>
        </w:tc>
      </w:tr>
      <w:tr>
        <w:trPr>
          <w:trHeight w:val="38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зно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опрос 1. </w:t>
      </w:r>
      <w:r>
        <w:rPr>
          <w:rFonts w:ascii="Times New Roman" w:hAnsi="Times New Roman"/>
          <w:sz w:val="28"/>
          <w:szCs w:val="28"/>
        </w:rPr>
        <w:t>По первому вопросу комиссия заслушала доклад Ивдра А.В. о создании дополнительных отрядов ЮИД, создание автогородка или автоплощадки для обучениям ПДД в образовательных учреждениях Каргасокского района, возможность стимулирования граждан, проявляющих активную позицию в сфере безопасности ПДД, в части направления в органы внутренних средств фото-, видеоматериалов о нарушениях ПД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ind w:left="54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УОО и П проработать вопрос о создании ЮИД на базе Новоюгинской, Павловской СОШ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УОО и П рассмотреть вопрос о создании на базе Школы №1 автоплощадки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аместителю Председателя комиссии БДД обратиться с ходатайством к Главе администрации Каргасокского района о выделении денежных средств на оснащение ЮИДД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тделу ГИБДД по Каргасокскому району предоставлять информацию в комиссию по БДД о гражданах проявляющих активную позицию в сфере безопасности ПДД, в части направления в органы внутренних средств фото-, видеоматериалов о нарушениях ПДД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прос 2.</w:t>
      </w:r>
      <w:r>
        <w:rPr>
          <w:rFonts w:ascii="Times New Roman" w:hAnsi="Times New Roman"/>
          <w:sz w:val="28"/>
          <w:szCs w:val="28"/>
        </w:rPr>
        <w:t xml:space="preserve"> По второму вопросу комиссия заслушала информацию Барышева Д.Е. о проведенных мероприятиях Каргасокским сельским поселением по приведению пешиходных переходов у образовательных учреждений в соответствии с требованиями национальных стандартов РФ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шение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ацию принять к сведению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 Главе сельского поселения (Д.Е. Барышеву) закончить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планированные на 2018 г. обустройство современными техническими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едствами организации дорожного движения, в соответствии с требованиями национальных стандартов РФ пешеходных переходов расположенных вблизи образовательных учреждений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ное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комендовать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- Отделу ГИБДД по Каргасокскому району усилить контроль по соблюдению ПДД водителей в ночное время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Главе Каргасокского сельского поселения установить знак «стоп» с разметкой, ограничением скорости 20 км/ч на переулке Южная – Советска, предусмотреть на 2019 год финансовые средства на установку искусственных неровностей по улице Гоголя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меститель Председатель районной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иссии по обеспечению безопасности </w:t>
      </w:r>
    </w:p>
    <w:p>
      <w:pPr>
        <w:pStyle w:val="NoSpacing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дорожного движения </w:t>
        <w:tab/>
        <w:tab/>
        <w:tab/>
        <w:tab/>
        <w:tab/>
        <w:tab/>
        <w:tab/>
        <w:t xml:space="preserve">         С.В. Монголин</w:t>
      </w:r>
    </w:p>
    <w:sectPr>
      <w:footerReference w:type="default" r:id="rId2"/>
      <w:type w:val="nextPage"/>
      <w:pgSz w:w="11906" w:h="16838"/>
      <w:pgMar w:left="1418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sz w:val="26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14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uiPriority w:val="9"/>
    <w:qFormat/>
    <w:rsid w:val="00ab3db4"/>
    <w:pPr>
      <w:spacing w:lineRule="auto" w:line="240" w:beforeAutospacing="1" w:afterAutospacing="1"/>
      <w:outlineLvl w:val="4"/>
    </w:pPr>
    <w:rPr>
      <w:rFonts w:ascii="Georgia" w:hAnsi="Georgi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6684f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35a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35ad1"/>
    <w:rPr/>
  </w:style>
  <w:style w:type="character" w:styleId="5" w:customStyle="1">
    <w:name w:val="Заголовок 5 Знак"/>
    <w:basedOn w:val="DefaultParagraphFont"/>
    <w:link w:val="Heading5"/>
    <w:uiPriority w:val="9"/>
    <w:qFormat/>
    <w:rsid w:val="00ab3db4"/>
    <w:rPr>
      <w:rFonts w:ascii="Georgia" w:hAnsi="Georgia"/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b3db4"/>
    <w:rPr>
      <w:color w:val="2D93C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c4d8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422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668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35a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a35d7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5</TotalTime>
  <Application>LibreOffice/7.4.7.2$Linux_X86_64 LibreOffice_project/40$Build-2</Application>
  <AppVersion>15.0000</AppVersion>
  <Pages>1</Pages>
  <Words>464</Words>
  <Characters>2647</Characters>
  <CharactersWithSpaces>3105</CharactersWithSpaces>
  <Paragraphs>6</Paragraphs>
  <Company>Администрация Каргасок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29:00Z</dcterms:created>
  <dc:creator>Шевченко В.В.. Вита Валерьевна</dc:creator>
  <dc:description/>
  <dc:language>en-US</dc:language>
  <cp:lastModifiedBy>vasilev</cp:lastModifiedBy>
  <cp:lastPrinted>2018-09-08T04:28:00Z</cp:lastPrinted>
  <dcterms:modified xsi:type="dcterms:W3CDTF">2018-09-08T04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