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В редакции постановления Администрации Каргасокского района от 04.04.2018 № 70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17                                                                                                                                 № 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240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доставлении субсидии субъектам малого предпринимательства на возмещение затрат по написанию бизнес-планов</w:t>
            </w:r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знании утратившими силу некоторых постановлений Администрации Каргасокского района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х реализации муниципальных программ (подпрограмм), направленных на развитие малого и среднего предпринимательства в Каргасокском район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предпринимательства Карг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      </w:r>
          </w:p>
        </w:tc>
      </w:tr>
    </w:tbl>
    <w:p>
      <w:pPr>
        <w:pStyle w:val="Normal"/>
        <w:spacing w:before="20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твердит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оставлении субсидий субъектам малого предпринимательства на возмещение затрат по написанию бизнес-планов согласно приложению к настоящему постановлению.</w:t>
            </w:r>
          </w:p>
          <w:p>
            <w:pPr>
              <w:pStyle w:val="ConsPlusNormal"/>
              <w:tabs>
                <w:tab w:val="clear" w:pos="708"/>
                <w:tab w:val="left" w:pos="205" w:leader="none"/>
              </w:tabs>
              <w:ind w:right="34" w:firstLine="42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знать утратившими силу постановления Администрации Каргасок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а от 23.05.2014 № 1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доставлении субсидии субъектам малого предпринимательства на возмещение затрат по написанию бизнес-планов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 23.12.2015 № 2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внесении изменений в постановление Администрации Каргасокского района от 23.05.2014 № 110 «Об утверждении положения о предоставлении субсидии субъектам малого предпринимательства на возмещение затрат по написанию бизнес-планов»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правлению финансов Администрации Каргасокского района (Андрейчук Т.В.) в срок до 10.03.2017 г. раз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ову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ла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7010</wp:posOffset>
                  </wp:positionH>
                  <wp:positionV relativeFrom="paragraph">
                    <wp:posOffset>53340</wp:posOffset>
                  </wp:positionV>
                  <wp:extent cx="1392555" cy="1424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>А.П. Ащеулов</w:t>
      </w:r>
    </w:p>
    <w:tbl>
      <w:tblPr>
        <w:tblW w:w="2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</w:tblGrid>
      <w:tr>
        <w:trPr>
          <w:trHeight w:val="89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. 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(38253)213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21.02.2017  №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ind w:left="6521" w:hanging="0"/>
        <w:outlineLvl w:val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РЕДОСТАВЛЕНИИ СУБСИДИЙ </w:t>
      </w: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 НА ВОЗМЕЩЕНИЕ ЗАТРАТ ПО НАПИСАНИЮ БИЗНЕС-ПЛАН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Настоящее положение о предоставлении субсидий </w:t>
      </w: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 на возмещение затрат по написанию бизнес-план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оложение) определяет условия и порядок предоставления субсидий, требования к получателям субсидии, а такж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ребования об осуществлении контроля за соблюдением условий, цели и порядок предоставления субсидий и ответственности 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Субсид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юридическим лицам (за исключением государственных (муниципальных) учреждений) и индивидуальным предпринимателям, физическим лицам - производителям товаров, работ, услуг, зарегистрированным и осуществляющих свою хозяйственную деятельность на территории муниципального образования «Каргасокский район»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яются на безвозмездной и безвозвратной основе, в целях возмещения затрат по написанию бизнес-планов (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-экономических обосновани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муниципальных программ (подпрограмм), содержащих мероприятия, направленные на развитие малого и среднего предпринимательства на территор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Главным распорядителем бюджетных средств, предоставляющим данную субсидию, является Администрация Каргасокск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авом на получение субсидий обладают </w:t>
      </w: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 (далее - организации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 которые соответствуют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едения об организации включены в Единый реестр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является участником конкурсов предпринимательских проектов муниципальных программ или конкурсного отбора участников региональных програм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организация осуществляет хозяйственную деятельность на территории муниципального образования « Каргасокский район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я не находи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имеет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имеет просроченной задолженности по возврату в бюджет муниципального образования «Каргасокский район»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«Каргасок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является иностранными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ц, в совокупности превышает 5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олучателем средств из бюджета муниципального образования «Каргасокский район» в соответствии с иными муниципальными правовыми актами на цели, указанные в пункте 2 настоящего Полож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Для подтверждения соответствия организации критерию, установленному абзацем 2 пункта 5 настоящего Положения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вный распорядитель бюджетных средств, предоставляющий данную субсидию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учает сведения из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Единого реестра субъектов малого и среднего предпринимательства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м веб-ресурса http: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msp.nalog.ru/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соответствия организации критерию, установленному абзацем 3 пункта 5 настоящего Положения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вный распорядитель бюджетных средств, предоставляющий данную субсидию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прашивает данный документ в рамках межведомственного взаимодействия у органа, уполномоченного на проведения конкурса предпринимательских проектов 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ного отбора участников региональных програм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соответствия организации критерию, установленному абзацем 6 пункта 5 настоящего Положения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лавный распорядитель бюджетных средств, предоставляющий данную субсидию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 межведомственный запрос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ый орган исполнительной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ю за правильностью исчисления, полнотой и своевременностью уплаты (перечисления)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соответствия организации Критериям, установленным абзацами 4, 5, 8 пункта 5 настоящего Положения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лавный распорядитель бюджетных средств, предоставляющий данную субсидию, запрашива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ресурс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www.nalog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дтверждения соответствия организации критериям, установленным абзацами 7, 9 пункта 5 настоящего Положения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лавный распорядитель бюджетных средств, предоставляющий данную субсидию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ет межведомственный запрос в орган, осуществляющий предварительный, текущий и последующий финансовый контроль за использованием средств бюджета муниципального образования «Каргасокский район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вправе представить документы, подтверждающие соответствие критериям, указанным в пункте 5 настоящего Положения,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Условия предоставления субсид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 первое число месяца, предшествующего месяцу, в котором планируется заключение соглашения о представлении субсидии, организация соответствует критериям отбора, указанным в пункте 5 настоящего По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оставление документов в соответствии с пунктом 9 настоящего Поло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 заключение соглашения с главным распорядителем бюджетных средств, предоставляющим данную субсидию, которое должно содержать согласие организации и лиц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</w:r>
      <w:r>
        <w:rPr>
          <w:rFonts w:cs="Times New Roman" w:ascii="Times New Roman" w:hAnsi="Times New Roman"/>
          <w:color w:val="FF0000"/>
          <w:sz w:val="24"/>
          <w:szCs w:val="24"/>
        </w:rPr>
        <w:t>на осуществление Администрацией Каргасокского района и Органами муниципального финансового контроля проверки соблюдения условий, целей и порядка предоставления субсидий, а так 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Подпункт 3 изменен на основании постановления Администрации Каргасокского района от 04.04.2018 № 70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озмещению подлежат затраты на написание одного бизнес-плана (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-экономического обосн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изведенные организацией в период с 01 января текущего года по 05 декабря текущего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меет право получить субсидию только один ра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Для получения субсидии организации, претендующие на ее получение, представляют в Администрацию Каргасокского района следующие документы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олучение субсидии по форме согласно приложению к настоящему Полож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веренную организацией копию договора на оказание услуг по написанию бизнес-пла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ую организацией копию подписанного акта об оказанных услугах по написанию бизнес-пла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организацией копии документов, подтверждающих факт оплаты по договору, указанному в абзаце 3 настоящего пун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Организациям, имеющим право на получение субсидии, в получении субсидии может быть отказано в случа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едостоверности представленной организацией информ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соответствия представленных организацией документов требованиям, определен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ru-RU"/>
          </w:rPr>
          <w:t>пункт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9 настоящего Положения, или непредставления (предоставления не в полном объеме) указ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есоблюдения организацией условий предоставления субсид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рганизация ранее получала субсидию из средств бюджета муниципального образования «Каргасокский район, на цели, указанные в пункте 2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рок не позднее 20 рабочих дней со дня регистрации заявления Администрация Каргасокского района направляет организации письменное уведомление об отказе в выплате субсидии с указанием причины отказ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р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5000 рублей за написание одного бизнес-плана (технико-экономического обоснования) для участия в конкурсе предпринимательских проектов муниципальных программ или конкурсном отборе участников региональных програм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организация понесла затраты, составляющие менее 5000 рублей, субсидия предоставляется в размере фактически понесен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 случае соблюдения организацией условий, указанных в пункте 7 настоящего Положения, и предоставления документов в соответствии с пунктом 9 настоящего Положения, Администрация Каргасокского района в срок не позднее 20 рабочих дней со дня подачи организацией документов, указанных в пункте 9 настоящего Положения заключает с организацией соглашение о предоставлении субсидии и осуществляет перечисление субсидии на расчетный счет организ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ый в учреждениях Центрального банка Российской Федерации или кредитных организациях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 позднее 10 банковских дней со дня заключения согла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числение и уплата установленных в соответствии с действующим законодательством налогов с суммы полученной субсидии производятся получателями субсидий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Показатели результативности, сроки и формы представления получателем субсидии отчетности, устанавливаются соглашением о предоставлении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Обязательная проверка соблюдения условий, целей и порядка предоставления субсидий проводится главным распорядителем бюджетных средств, предоставляющим субсидию, и органами муниципального финансов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обязана по требованию главного распорядителя бюджетных средств или органов муниципального финансового контроля предоставить информацию и документы, связанные с соблюдением условий, целей и порядка предоставления субсидии. При этом организация, получившая субсидию, должна быть предупреждена о начале проверки, не позднее, чем за 3 рабочих дня до ее нач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5. Организация обязана возвратить средства перечисленной субсидии в течение 10 рабочих дней со дня получения мотивированного уведомления Администрации Каргасокского район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) выявления несоответствия документов, указанных в пункте 9 настоящего Положения, фактическим обстоятельств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я недостоверных сведений в документах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казанных в пункте 9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ыявления фактов нарушения условий предоставления субсидии, определенных в результате проверок, проводимых главным распорядителем бюджетных средств и органами муниципального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достижения показателей результативности, установленных соглашением о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зврат субсидии осуществляется на единый счет бюджета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6. 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ижения показателей результативности, установленных соглашением о предоставлении субсидии, Главный распорядитель бюджетных средств применяет штрафные санкции в виде фиксированного штрафа в размере 0,5 % от суммы полученн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предоставлении субсидий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субсидий </w:t>
      </w: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 на возмещение затрат по написанию бизнес-пл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и (в случае если имеется) сокращенное наименование, в том числе фирменное наименование получателя субсидии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руководителя организации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получател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и фактически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и, на которые запрашивается субси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запрашиваемой субсид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онный номер налогоплательщика (ИНН): ___________________________ Государственный регистрационный номер записи о государственной регистрации юридического лица (ОГРН) или индивидуального предпринимателя (ОГРНИП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1181"/>
        <w:gridCol w:w="945"/>
        <w:gridCol w:w="135"/>
        <w:gridCol w:w="945"/>
        <w:gridCol w:w="2889"/>
      </w:tblGrid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: рабочий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ы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овские реквизиты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/лица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гарантирую, что все представленные документы на предоставление субсидии досто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/индивидуальный предприниматель          _______________________________ /Ф.И.О.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 20___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46376;fld=134;dst=10001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consultantplus://offline/main?base=RLAW091;n=46376;fld=134;dst=100073" TargetMode="External"/><Relationship Id="rId7" Type="http://schemas.openxmlformats.org/officeDocument/2006/relationships/hyperlink" Target="consultantplus://offline/ref=1F6F0CBFECDCC7C6F4225F158D84A84932CC10FDDE163ED32FA85D559A8BEC155D84C671348078C0W5b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9:00Z</dcterms:created>
  <dc:creator>petrova</dc:creator>
  <dc:description/>
  <dc:language>en-US</dc:language>
  <cp:lastModifiedBy>Анастасия Никола. Чубабрия</cp:lastModifiedBy>
  <cp:lastPrinted>2017-02-22T12:00:00Z</cp:lastPrinted>
  <dcterms:modified xsi:type="dcterms:W3CDTF">2019-03-06T03:59:00Z</dcterms:modified>
  <cp:revision>2</cp:revision>
  <dc:subject/>
  <dc:title/>
</cp:coreProperties>
</file>