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7119" w:hRule="atLeast"/>
        </w:trPr>
        <w:tc>
          <w:tcPr>
            <w:tcW w:w="1006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115" cy="800735"/>
                  <wp:effectExtent l="0" t="0" r="0" b="0"/>
                  <wp:docPr id="1" name="logo_kargaso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kargaso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Е ОБРАЗОВАНИЕ «</w:t>
            </w:r>
            <w:r>
              <w:rPr>
                <w:caps/>
                <w:sz w:val="28"/>
              </w:rPr>
              <w:t>Каргасокский район»</w:t>
            </w:r>
          </w:p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ТОМСКАЯ ОБЛАСТЬ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>
                <w:sz w:val="28"/>
              </w:rPr>
              <w:t>ДУМА КАРГАСОКСКОГО РАЙОНА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right" w:pos="9471" w:leader="none"/>
              </w:tabs>
              <w:spacing w:lineRule="auto" w:line="36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2.2017</w:t>
              <w:tab/>
              <w:t>№ 137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ргасок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3"/>
              <w:gridCol w:w="4718"/>
            </w:tblGrid>
            <w:tr>
              <w:trPr/>
              <w:tc>
                <w:tcPr>
                  <w:tcW w:w="485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0" w:leader="none"/>
                    </w:tabs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О бюджете муниципального образования «Каргасокский район» на 2018 год и на плановый период 2019 и 2020 годов</w:t>
                  </w:r>
                </w:p>
              </w:tc>
              <w:tc>
                <w:tcPr>
                  <w:tcW w:w="471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right="-108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лушав проект бюджета муниципального образования «Каргасокский район» на 2018 год и на плановый период 2019 и 2020 годов, представленный Администрацией Каргасокского района,</w:t>
            </w:r>
          </w:p>
          <w:p>
            <w:pPr>
              <w:pStyle w:val="Normal"/>
              <w:spacing w:lineRule="auto" w:line="276"/>
              <w:ind w:right="-249" w:firstLine="5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Дума Каргасокского района РЕШИЛА: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tbl>
            <w:tblPr>
              <w:tblW w:w="9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6"/>
            </w:tblGrid>
            <w:tr>
              <w:trPr/>
              <w:tc>
                <w:tcPr>
                  <w:tcW w:w="9956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Статья 1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1. Утвердить в основные характеристики районного бюджета на 2018 год: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bookmarkStart w:id="0" w:name="Par22"/>
                  <w:bookmarkEnd w:id="0"/>
                  <w:r>
                    <w:rPr>
                      <w:sz w:val="26"/>
                      <w:szCs w:val="26"/>
                    </w:rPr>
                    <w:t>1) общий объем доходов районного бюджета в сумме 1 131 929,3 тыс. рублей, в том числе налоговые и неналоговые доходы в сумме 307 542,0 тыс. рублей, безвозмездные поступления в сумме 824 387,3 тыс. рублей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) общий объем расходов районного бюджета в сумме 1 149 929,3 тыс. рублей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3) дефицит районного бюджета в сумме 18 000 тыс. рублей.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. Утвердить основные характеристики районного бюджета на 2019 год и на 2020 год: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1) общий объем доходов районного бюджета на 2019 год в сумме 1 085 067,7  тыс. рублей, в том числе налоговые и неналоговые доходы в сумме 307 887,3 тыс. рублей, безвозмездные поступления в сумме 777 180,4 тыс. рублей и на 2020 год  доходы в сумме 1 070 691,4 тыс. рублей, в том числе налоговые и неналоговые доходы в сумме 326 052,3 тыс. рублей, безвозмездные поступления в сумме 744 639,1 тыс. рублей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) общий объем расходов районного бюджета на 2019 год в сумме 1 085 067,7 тыс. рублей, в том числе условно утвержденные расходы в сумме 112 879,06 тыс. рублей, и на 2020 год расходы в сумме 1 052 691,4 тыс. рублей, в том числе условно утвержденные расходы в сумме 25 916,27 тыс. рублей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color w:val="FF0000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) прогнозируемый дефицит районного бюджета на 2019 год в сумме 0 тыс. рублей; на 2020 год в сумме 18 000 тыс. рублей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атья 2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Установить, что остатки средств районного бюджета на начало текущего финансового года, за исключением остатков неиспользованных бюджетных ассигнований дорожного фонда Каргасокского района и остатков неиспользованных межбюджетных трансфертов, полученных районным бюджетом в форме субсидий, субвенц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при исполнении районного бюджета, и на увеличение бюджетных ассигнований на оплату: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ключенных от имени муниципального образования «Каргасокский район» муниципальных контрактов на поставку товаров, выполнение работ, оказание услуг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ключенных от имени муниципального образования «Каргасокский район»  муниципальных контрактов на приобретение объектов недвижимого имущества в муниципальную собственность, на выполнение работ по строительству (реконструкции) объектов, по проведению ремонта объектов недвижимого имущества и на приобретение основных средств,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 xml:space="preserve">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 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атья 3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твердить: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1) перечень главных администраторов доходов районного бюджета - территориальных органов федеральных органов исполнительной власти и органов государственной власти Томской области, иных организаций и закрепляемые за ними виды доходов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1</w:t>
                  </w:r>
                  <w:r>
                    <w:rPr>
                      <w:sz w:val="26"/>
                      <w:szCs w:val="26"/>
                    </w:rPr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2) </w:t>
                  </w:r>
                  <w:hyperlink r:id="rId3">
                    <w:r>
                      <w:rPr>
                        <w:rStyle w:val="InternetLink"/>
                        <w:sz w:val="26"/>
                        <w:szCs w:val="26"/>
                      </w:rPr>
                      <w:t>перечень</w:t>
                    </w:r>
                  </w:hyperlink>
                  <w:r>
                    <w:rPr>
                      <w:sz w:val="26"/>
                      <w:szCs w:val="26"/>
                    </w:rPr>
                    <w:t xml:space="preserve"> главных администраторов доходов районного бюджета - органов местного самоуправления и муниципальных казенных учреждений муниципального образования «Каргасокский район» и закрепляемые за ними виды доходов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2</w:t>
                  </w:r>
                  <w:r>
                    <w:rPr>
                      <w:sz w:val="26"/>
                      <w:szCs w:val="26"/>
                    </w:rPr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3) перечень главных администраторов источников финансирования дефицита районного бюджета и закрепляемые за ними виды источников финансирования дефицита бюджета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3</w:t>
                  </w:r>
                  <w:r>
                    <w:rPr>
                      <w:sz w:val="26"/>
                      <w:szCs w:val="26"/>
                    </w:rPr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4) </w:t>
                  </w:r>
                  <w:hyperlink r:id="rId4">
                    <w:r>
                      <w:rPr>
                        <w:rStyle w:val="InternetLink"/>
                        <w:sz w:val="26"/>
                        <w:szCs w:val="26"/>
                      </w:rPr>
                      <w:t>перечень</w:t>
                    </w:r>
                  </w:hyperlink>
                  <w:r>
                    <w:rPr>
                      <w:sz w:val="26"/>
                      <w:szCs w:val="26"/>
                    </w:rPr>
                    <w:t xml:space="preserve"> главных распорядителей средств районного бюджета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4</w:t>
                  </w:r>
                  <w:r>
                    <w:rPr>
                      <w:sz w:val="26"/>
                      <w:szCs w:val="26"/>
                    </w:rPr>
                    <w:t xml:space="preserve"> к настоящему Решению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атья 4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 Утвердить: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в пределах прогнозируемого общего объема доходов, установленного </w:t>
                  </w:r>
                  <w:hyperlink w:anchor="Par22">
                    <w:r>
                      <w:rPr>
                        <w:rStyle w:val="InternetLink"/>
                        <w:sz w:val="26"/>
                        <w:szCs w:val="26"/>
                      </w:rPr>
                      <w:t>статьей 1</w:t>
                    </w:r>
                  </w:hyperlink>
                  <w:r>
                    <w:rPr>
                      <w:sz w:val="26"/>
                      <w:szCs w:val="26"/>
                    </w:rPr>
                    <w:t xml:space="preserve"> настоящего Решения, поступление доходов по основным источникам на 2018 год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5</w:t>
                  </w:r>
                  <w:r>
                    <w:rPr>
                      <w:sz w:val="26"/>
                      <w:szCs w:val="26"/>
                    </w:rPr>
                    <w:t xml:space="preserve"> и на плановый период 2019 и 2020 годов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5.1</w:t>
                  </w:r>
                  <w:r>
                    <w:rPr>
                      <w:sz w:val="26"/>
                      <w:szCs w:val="26"/>
                    </w:rPr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распределение бюджетных ассигнований по разделам и подразделам  классификации расходов бюджетов на 2018 год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6</w:t>
                  </w:r>
                  <w:r>
                    <w:rPr>
                      <w:sz w:val="26"/>
                      <w:szCs w:val="26"/>
                    </w:rPr>
                    <w:t xml:space="preserve"> и на плановый период 2019 и 2020 годов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6.1</w:t>
                  </w:r>
                  <w:r>
                    <w:rPr>
                      <w:sz w:val="26"/>
                      <w:szCs w:val="26"/>
                    </w:rPr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распределение бюджетных ассигнований по целевым статьям, группам и подгруппам видов расходов на 2018 год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7</w:t>
                  </w:r>
                  <w:r>
                    <w:rPr>
                      <w:sz w:val="26"/>
                      <w:szCs w:val="26"/>
                    </w:rPr>
                    <w:t xml:space="preserve"> и на плановый период 2019 и 2020 годов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7.1</w:t>
                  </w:r>
                  <w:r>
                    <w:rPr>
                      <w:sz w:val="26"/>
                      <w:szCs w:val="26"/>
                    </w:rPr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ведомственную структуру расходов районного бюджета на 2018 год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8</w:t>
                  </w:r>
                  <w:r>
                    <w:rPr>
                      <w:sz w:val="26"/>
                      <w:szCs w:val="26"/>
                    </w:rPr>
                    <w:t xml:space="preserve"> к настоящему Решению и на плановый период 2019 и 2020 годов согласно </w:t>
                  </w:r>
                  <w:hyperlink r:id="rId5">
                    <w:r>
                      <w:rPr>
                        <w:rStyle w:val="InternetLink"/>
                        <w:b/>
                        <w:sz w:val="26"/>
                        <w:szCs w:val="26"/>
                      </w:rPr>
                      <w:t>приложению 8.1</w:t>
                    </w:r>
                  </w:hyperlink>
                  <w:r>
                    <w:rPr>
                      <w:sz w:val="26"/>
                      <w:szCs w:val="26"/>
                    </w:rPr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объем межбюджетных трансфертов, бюджету муниципального образования «Каргасокский район» из других бюджетов бюджетной системы на 2018 году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9</w:t>
                  </w:r>
                  <w:r>
                    <w:rPr>
                      <w:sz w:val="26"/>
                      <w:szCs w:val="26"/>
                    </w:rPr>
                    <w:t xml:space="preserve"> и на плановом периоде 2019 и 2020 годов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9.1</w:t>
                  </w:r>
                  <w:r>
                    <w:rPr>
                      <w:sz w:val="26"/>
                      <w:szCs w:val="26"/>
                    </w:rPr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источники финансирования дефицита бюджета муниципального образования «Каргасокский район» на 2018 год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10</w:t>
                  </w:r>
                  <w:r>
                    <w:rPr>
                      <w:sz w:val="26"/>
                      <w:szCs w:val="26"/>
                    </w:rPr>
                    <w:t xml:space="preserve"> и на плановый период 2019 и 2020 годов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10.1</w:t>
                  </w:r>
                  <w:r>
                    <w:rPr>
                      <w:sz w:val="26"/>
                      <w:szCs w:val="26"/>
                    </w:rPr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перечень объектов капитального строительства и капитального ремонта объектов муниципальной собственности, финансируемых из бюджета  муниципального образования «Каргасокский район» на 2018 год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11</w:t>
                  </w:r>
                  <w:r>
                    <w:rPr>
                      <w:sz w:val="26"/>
                      <w:szCs w:val="26"/>
                    </w:rPr>
                    <w:t xml:space="preserve"> и на плановый период 2019 и 2020 годов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11.1</w:t>
                  </w:r>
                  <w:r>
                    <w:rPr>
                      <w:sz w:val="26"/>
                      <w:szCs w:val="26"/>
                    </w:rPr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перечень и объемы финансирования муниципальных программ на 2018 год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15</w:t>
                  </w:r>
                  <w:r>
                    <w:rPr>
                      <w:sz w:val="26"/>
                      <w:szCs w:val="26"/>
                    </w:rPr>
                    <w:t xml:space="preserve"> и на плановый период 2019 и 2020 годов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15.1</w:t>
                  </w:r>
                  <w:r>
                    <w:rPr>
                      <w:sz w:val="26"/>
                      <w:szCs w:val="26"/>
                    </w:rPr>
                    <w:t xml:space="preserve"> к настоящему Решению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программу муниципальных внутренних заимствований муниципального образования «Каргасокский район» на 2018-2020 годы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16</w:t>
                  </w:r>
                  <w:r>
                    <w:rPr>
                      <w:sz w:val="26"/>
                      <w:szCs w:val="26"/>
                    </w:rPr>
                    <w:t xml:space="preserve"> к настоящему решению.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2. Предельную штатную численность и фонд оплаты труда работников муниципальных казенных учреждений, финансируемых за счет средств районного бюджета, утвердить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19</w:t>
                  </w:r>
                  <w:r>
                    <w:rPr>
                      <w:sz w:val="26"/>
                      <w:szCs w:val="26"/>
                    </w:rPr>
                    <w:t xml:space="preserve"> к настоящему решению.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3. Утвердить объем бюджетных ассигнований муниципального дорожного фонда Каргасокского района на 2018 год в размере 58 375 тыс. рублей в год; на 2019 год – в размере 31 896 тыс. рублей; на 2020 год – в размере 27 156 тыс. рублей.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4. Утвердить объем бюджетных ассигнований фонда поддержки отдельных категорий граждан, выезжающих с территории Каргасокского района на 2018 – 2020 годы в размере 50 тыс. рублей в год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атья 5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твердить общий объем бюджетных ассигнований на исполнение публичных нормативных обязательств, в виде: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- выплат на обеспечение одеждой, обувью и мягким инвентарем, оборудованием и единовременного денежного пособия детям-сиротам и детям, оставшим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под опекой или в приемных семьях в 2018г. в сумме 1 016,3 тыс. рублей; в 2019 г. в сумме 1 016,3 тыс. рублей; в 2020г. в сумме 1 016,3 тыс. рублей;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- выплат на обеспечение обучающихся с ограниченными возможностями  здоровья, проживающих в муниципальных (частных) образовательных организациях,  осуществляющих образовательную деятельность по основным общеобразовательным программам, питанием, одеждой, обувью мягким и жестким инвентарем и  обеспечение обучающихся с ограниченными возможностями здоровья, не  проживающих в муниципальных (частных) образовательных организациях,  осуществляющих образовательную деятельность по основным общеобразовательным программам бесплатным двухразовым питанием в 2018г. в сумме 100 тыс. рублей; в 2019 г. в сумме 100 тыс. рублей; в 2020г. в сумме 100 тыс. рублей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-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 в 2018г. – 2 886 тыс. рублей; в 2019г. – 2 886</w:t>
                  </w:r>
                  <w:r>
                    <w:rPr>
                      <w:sz w:val="26"/>
                      <w:szCs w:val="26"/>
                      <w:shd w:fill="CCFFCC" w:val="clear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тыс. рублей; в 2020г. – 2 886 тыс. рублей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- выплат единовременного пособия при всех формах устройства детей, лишенных родительского попечения, в семью в 2018 г – 361,5 тыс. рублей; в 2019 г – 361,5 тыс. рублей; в 2020 г – 361,5 тыс. рублей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- ежемесячной выплаты денежных средств приемным семьям на содержание детей, а также вознаграждения, причитающегося приемным родителям в 2018г. - 11 460 тыс. рублей; в 2019г. – 11 460 тыс. рублей; в 2020г. – 11 460 тыс. рублей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атья 6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1. Установить верхний предел муниципального внутреннего долга по состоянию на 1 января 2019 года в размере 36 000 тыс. рублей; на 1 января 2020 года – в сумме 36 000 тыс. рублей; на 1 января 2021 года в сумме 18 000 тыс. рублей.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Установить предельный объем муниципального долга на 2018 год – 38 000 тыс. рублей, на 2019 год 49 000 тыс. рублей, на 2020 год в сумме 36 000 тыс. рублей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атья 7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Утвердить объем районного фонда финансовой поддержки поселений на 2018 год в сумме 49 834,2 тыс. рублей, на 2019 год в сумме 48 051,9 тыс. рублей, на 2020 год в сумме 46 133,5 тыс. рублей.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Для обеспечения сбалансированности бюджетов сельских поселений утвердить объем иных межбюджетных трансфертов (дотаций) на поддержку мер по обеспечению сбалансированности бюджетов сельских поселений на 2018 год в сумме 23 894,1 тыс. рублей, на 2019 год в сумме 24 997,5 тыс. рублей, на 2020 год в сумме 26 679,9 тыс. рублей.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Утвердить распределение дотаций из районного фонда финансовой поддержки поселений и иных межбюджетных трансфертов (дотаций) на поддержку мер по обеспечению сбалансированности бюджетов сельских поселений на 2018 год согласно  </w:t>
                  </w:r>
                  <w:r>
                    <w:rPr>
                      <w:b/>
                      <w:sz w:val="26"/>
                      <w:szCs w:val="26"/>
                    </w:rPr>
                    <w:t>приложению 13</w:t>
                  </w:r>
                  <w:r>
                    <w:rPr>
                      <w:sz w:val="26"/>
                      <w:szCs w:val="26"/>
                    </w:rPr>
                    <w:t xml:space="preserve"> и на плановый период 2019 и 2020 годов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13.1</w:t>
                  </w:r>
                  <w:r>
                    <w:rPr>
                      <w:sz w:val="26"/>
                      <w:szCs w:val="26"/>
                    </w:rPr>
                    <w:t xml:space="preserve"> к настоящему Решению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атья 8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1. Утвердить объем субвенций бюджетам поселений из бюджета района на 2018 год в сумме 1 749,8 тыс. рублей, на 2019 год в сумме 1 728,8 тыс. рублей, на 2020 год в сумме 1 886,2 тыс. рублей.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Утвердить объем иных межбюджетных трансфертов бюджетам поселений из бюджета района на 2018 год в сумме 138 647,8 тыс. рублей</w:t>
                  </w:r>
                  <w:r>
                    <w:rPr>
                      <w:sz w:val="26"/>
                      <w:szCs w:val="26"/>
                      <w:shd w:fill="FFFFFF" w:val="clear"/>
                    </w:rPr>
                    <w:t>,</w:t>
                  </w:r>
                  <w:r>
                    <w:rPr>
                      <w:sz w:val="26"/>
                      <w:szCs w:val="26"/>
                    </w:rPr>
                    <w:t xml:space="preserve"> на 2019 год в сумме          115 864,6 тыс. рублей, на 2020 год в сумме 111 124,6 тыс. рублей.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3. Утвердить распределение указанных в настоящей статье иных межбюджетных трансфертов на 2017 год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14</w:t>
                  </w:r>
                  <w:r>
                    <w:rPr>
                      <w:sz w:val="26"/>
                      <w:szCs w:val="26"/>
                    </w:rPr>
                    <w:t xml:space="preserve"> и на плановый период 2018 и 2019 годов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14.1</w:t>
                  </w:r>
                  <w:r>
                    <w:rPr>
                      <w:sz w:val="26"/>
                      <w:szCs w:val="26"/>
                    </w:rPr>
                    <w:t xml:space="preserve"> к настоящему Решению.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4. Установить, что из бюджета муниципального образования «Каргасокский район» предоставляются иные межбюджетные трансферты бюджетам сельских поселений Каргасокского района на: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) обеспечение условий для развития физической культуры и массового спорта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) оплату труда руководителям, специалистам муниципальных учреждений культуры и искусства, в части выплаты надбавок и доплат к тарифной ставке (должностному окладу)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3) исполнение отдельных гос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4) компенсацию расходов в части повышения заработной платы работникам культуры по плану мероприятий («дорожные карты»)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5) создание условий для управления многоквартирными домами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6) компенсацию расходов по организации теплоснабжения энергоснабжающими организациями, использующими в качестве топлива нефть или мазут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7) компенсацию расходов по организации энергоснабжения от дизельных электростанций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8) содержание (возмещение расходов по содержанию) общественной уборной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9) из фонда поддержки отдельных категорий граждан, выезжающих с территории Каргасокского района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) дорожную деятельность в отношении дорог населенных пунктов сельских поселений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11) на проведение праздничных мероприятий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12) осуществление отдельных госполномочий по первичному воинскому учету на территориях, где отсутствуют военные комиссариаты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) поддержку мер по обеспечению сбалансированности бюджетов сельских поселений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) оплату расходов за счет средств резервных фондов Администрации Каргасокского района и Администрации Томской области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) оплату расходов за счет средств, зарезервированных в районном бюджете в соответствии с пунктом 3 статьи 217 Бюджетного кодекса Российской Федерации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16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7) обеспечение мероприятий по переселению граждан из аварийного жилищного фонда»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18) исполнение судебных актов по обеспечению жилыми помещениями детей-сирот, детей, оставшихся без попечения родителей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19) реализацию мероприятий подпрограммы «Профилактика преступности и наркомании в Каргасокском районе» МП «Обеспечение безопасности жизнедеятельности населения муниципального образования «Каргасокский район»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) реализацию мероприятий МП «Формирование современной городской среды на территории Каргасокского района»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1) организацию общественных работ и временного трудоустройства безработных граждан, испытывающих трудности в поиске работы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2) реализацию мероприятий по подготовке объектов коммунального хозяйства к работе в отопительный период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3) проведение праздничных мероприятий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4) ремонт и переустройство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5) реализацию мероприятий подпрограммы «Повышение безопасности дорожного движения» МП «Обеспечение безопасности жизнедеятельности населения»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6) организацию временных рабочих мест для несовершеннолетних граждан».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5. Установить, что главные распорядители бюджетных средств вправе при изменении исходных показателей и методик распределения межбюджетных трансфертов вносить изменения в размеры трансфертов в пределах общего объема средств, выделенных сельским поселениям.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6. В случае возврата сельскими поселениями невостребованных средств трансфертов главные распорядители бюджетных средств имеет право перераспределить данные средства между другими сельскими поселениями и получателями, имеющими в них дополнительную потребность. Перераспределение средств трансфертов оформляется распоряжением Главы Каргасокского района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атья 9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 Установить, что получатели средств межбюджетных трансфертов из областного и районного бюджета (субсидий, субвенций, иных межбюджетных трансфертов) осуществляют контроль и несут ответственность за целевое использование данных средств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атья 10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Установить, что в соответствии с решением главного распорядителя бюджетных средств межбюджетные трансферты, полученные бюджетами сельских поселений в форме субвенций и иных межбюджетных трансфертов, имеющих целевое назначение, не использованные в отчетном финансовом году, могут быть по решению главного распорядителя данных бюджетных средств при наличии потребности в них в соответствии с частью 5 статьи 242 Бюджетного Кодекса Российской Федерации возвращены в текущем финансовом году в доход бюджета сельского поселения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 случае, если неиспользованный остаток межбюджетных трансфертов, полученных в форме субвенций и иных межбюджетных трансфертов, имеющих целевое назначение, не перечислен в доход районного бюджета, указанные средства подлежат взысканию в доход районного бюджета в порядке, определяемом Управлением финансов АКР, с соблюдением общих требований, установленных Министерством финансов Российской Федерации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атья 11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Установить, что в соответствии с </w:t>
                  </w:r>
                  <w:hyperlink r:id="rId6">
                    <w:r>
                      <w:rPr>
                        <w:rStyle w:val="InternetLink"/>
                        <w:sz w:val="26"/>
                        <w:szCs w:val="26"/>
                      </w:rPr>
                      <w:t>пунктом 1 статьи 74</w:t>
                    </w:r>
                  </w:hyperlink>
                  <w:r>
                    <w:rPr>
                      <w:sz w:val="26"/>
                      <w:szCs w:val="26"/>
                    </w:rPr>
                    <w:t xml:space="preserve"> Бюджетного кодекса Российской Федерации бюджетные ассигнования, предусмотренные главным распорядителям средств районного бюджета, в ведении которых находятся муниципальные казенные учреждения, на обеспечение деятельности муниципальных казенных учреждений за счет: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доходов от платных услуг, оказываемых муниципальными казенными учреждениями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- средств, полученных в результате применения мер гражданско-правовой, административной, уголовной ответственности, в том числе штрафов, конфискаций, компенсаций, а также средств, полученных в возмещение вреда, причиненного Каргасокскому району, и иных сумм принудительного изъятия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оставляются при условии фактического поступления указанных доходов в районный бюджет.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рядок предоставления указанных бюджетных ассигнований устанавливается Администрацией Каргасокского района.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рядок доведения указанных бюджетных ассигнований и лимитов бюджетных обязательств до главных распорядителей средств районного бюджета устанавливается Управлением финансов АКР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атья 12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 Доходы от платных услуг, оказываемых муниципальными казенными учреждениями;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средства,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е вреда, причиненного Каргасокскому району, и иные суммы принудительного изъятия, поступившие в районный бюджет сверх утвержденных настоящим Решением сумм, направляются в 2018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районного бюджета без внесения изменений в настоящее Решение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атья 13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1. Установить, что в соответствии с </w:t>
                  </w:r>
                  <w:hyperlink r:id="rId7">
                    <w:r>
                      <w:rPr>
                        <w:rStyle w:val="InternetLink"/>
                        <w:sz w:val="26"/>
                        <w:szCs w:val="26"/>
                      </w:rPr>
                      <w:t>пунктом 3 статьи 217</w:t>
                    </w:r>
                  </w:hyperlink>
                  <w:r>
                    <w:rPr>
                      <w:sz w:val="26"/>
                      <w:szCs w:val="26"/>
                    </w:rPr>
                    <w:t xml:space="preserve"> Бюджетного кодекса Российской Федерации основанием для внесения в 2018 году изменений в показатели сводной бюджетной росписи районного бюджета является распределение зарезервированных в составе утвержденных в ведомственной структуре расходов районного бюджета на 2018 год бюджетных ассигнований, предусмотренных: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) Администрации Каргасокского района: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 подразделу 0501 «Жилищное хозяйство»: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- в сумме 800 тыс. рублей на реализацию мероприятий подпрограммы "Ликвидация ветхого и аварийного муниципального жилищного фонда" муниципальной программы «Обеспечение доступным и комфортным жильем и коммунальными услугами жителей муниципального образования «Каргасокский район», в том числе путем предоставления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 подразделу 0502 «Коммунальное хозяйство»: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-</w:t>
                  </w:r>
                  <w:r>
                    <w:rPr>
                      <w:color w:val="FF0000"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в сумме 3 000 тыс. рублей на реализацию мероприятий подпрограммы "Повышение энергетической эффективности в ЖКХ Каргасокского района» муниципальной программы «Повышение энергоэффективности в муниципальном образовании «Каргасокский район», в том числе путем предоставления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дразделу 1003 «Социальное обеспечение населения»: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- в сумме 2 600 тыс. рублей на реализацию мероприятий подпрограммы «Оказание помощи в ремонте жилья ветеранам Великой Отечественной войны 1941-1945 годов» муниципальной программы «Обеспечение доступным и комфортным жильем и коммунальными услугами жителей муниципального образования «Каргасокский район» на оказание помощи в ремонте и переустройстве жилых помещений отдельным категориям граждан, в том числе путем предоставления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о подразделу 1103 «Спорт высших достижений»: 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- на реализацию мероприятий подпрограммы «Развитие физической культуры и спорта» муниципальной программы «Развитие молодежной политики, физической культуры и спорта на территории муниципального образования «Каргасокский район» в сумме 421,7 тыс. рублей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 подразделу 1105 «Другие вопросы в области физической культуры и спорта»: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- на реализацию мероприятий подпрограммы «Развитие физической культуры и спорта» муниципальной программы «Развитие молодежной политики, физической культуры и спорта на территории муниципального образования «Каргасокский район» в сумме 500 тыс. рублей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) Управлению финансов АКР: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 подразделу 0111 «Резервные фонды»: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в размере запланированных бюджетных ассигнований, в том числе путем предоставления иных межбюджетных трансфертов бюджетам сельских поселений»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 подразделу 0113 «Другие общегосударственные вопросы» раздела 0100 «Общегосударственные вопросы»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- в сумме 50 тыс. рублей на компенсацию транспортных расходов отдельных категорий граждан, выезжающих с территории Каргасок путем предоставления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- в сумме 300 тыс. рублей на организацию временных рабочих мест для несовершеннолетних граждан и безработных граждан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- в сумме 7 668,5 тыс. рублей на увеличение фондов оплаты труда муниципальных учреждений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По подразделу 0409 «»Дорожное хозяйство (дорожные фонды)»: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- в сумме 1 000 тыс. рублей на реализацию подпрограммы «Обеспечение транспортной доступности внутри Каргасокского района» муниципальной программы «Создание условий для устойчивого экономического развития муниципального образования «Каргасокский район» - на ремонт и восстановление автомобильных дорог общего пользования местного значения в границах населенных пунктов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 подразделу 0804 «Другие вопросы в области культуры, кинематографии»: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- в сумме 233,8 тыс. рублей на проведение праздничных мероприятий, в том числе путем предоставления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3) МКУ Отделу культуры и туризма: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 подразделу 0801 «Культура»: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- в сумме 250 тыс. рублей на укрепление материально-технической базы библиотек по ВЦП «Создание условий для предоставления населению Каргасокского района библиотечных услуг»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- в сумме 40,796 тыс. рублей на оплату труда руководителей, специалистов муниципальных учреждений культуры в части выплат надбавок и доплат к тарифной ставке (должностному окладу), в том числе путем предоставления межбюджетных трансфертов бюджетам сельских поселений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 подразделу 0804 «Другие вопросы в области культуры,  кинематографии»: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- в сумме 200 тыс. рублей на расходы  по мероприятиям, предусмотренным ВЦП «Создание условий по предоставлению населению культурно-досуговых услуг и развитию народных художественных промыслов и ремесел на территории Каргасокского район», в том числе путем предоставления иных межбюджетных трансфертов бюджетам сельских поселений;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4) УООиП: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 подразделу 0709 «Другие вопросы в области образования»: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- в сумме 3 000 тыс. рублей на укрепление материально-технической базы образовательных учреждений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 подразделу 1004 «Охрана семьи и детства»: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- в сумме 7 162,9 тыс. рублей на реализацию подпрограммы «Реализация полномочий по организации и осуществлению деятельности по опеке и попечительству» муниципальной программы «Развитие образования в муниципальном образовании «Каргасокский район» на обеспечение жилыми помещениями детей-сирот и детей, оставшихся без попечения родителей, а также лиц из их числа по договорам найма специализированных жилых помещений, в том числе путем предоставления иных межбюджетных трансфертов бюджетам сельских поселений,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формленное распоряжением Администрации Каргасокского района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атья 14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 предоставляются в случаях: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- поддержки развития сельскохозяйственного производства (повышения продуктивности в молочном производстве; поддержки малых форм хозяйствования, возмещения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кредитных организациях)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организации осуществления и осуществления пассажирских перевозок внутри района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- перевозки отдельных категорий граждан автомобильным транспортом в городском сообщении, авиационным и речным транспортом внутри Каргасокского района на льготных условиях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- поддержки развития малого и среднего предпринимательства (при реализации предпринимательских проектов, признанных победителями конкурса предпринимательских проектов субъектов малого предпринимательства; возмещении затрат на написание бизнес-планов для субъектов малого предпринимательства; в целях развития и обеспечения деятельности организаций инфраструктуры поддержки малого и среднего предпринимательства, в том числе центров поддержки предпринимательства; возмещении части затрат на участие в районных выставках и (или) ярмарках; возмещении части затрат на потребленную в процессе хлебопечения электроэнергию, вырабатываемую дизельными электростанциями)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редоставляются в соответствии с Порядком, утвержденным </w:t>
                  </w:r>
                  <w:r>
                    <w:rPr>
                      <w:b/>
                      <w:sz w:val="26"/>
                      <w:szCs w:val="26"/>
                    </w:rPr>
                    <w:t>приложением 17</w:t>
                  </w:r>
                  <w:r>
                    <w:rPr>
                      <w:sz w:val="26"/>
                      <w:szCs w:val="26"/>
                    </w:rPr>
                    <w:t xml:space="preserve"> к настоящему решению, и нормативными правовыми актами Администрации Каргасокского района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 в пределах бюджетных ассигнований и лимитов бюджетных обязательств путем перечисления средств на расчетные (текущие) счета получателей субсидий, открытые в кредитных организациях либо на лицевые счета, отрытые юридическим лицам – получателям субсидий в территориальных органах Федерального казначейства.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Установить, что из бюджета муниципального образования «Каргасокский район» предоставляются субсидии социально – ориентированным некоммерческим организациям, не являющимся государственными (муниципальными) учреждениями, в целях поддержки их деятельности по приоритетным направлениям, определенным Администрацией Каргасокского района и в порядке, установленном Администрацией Каргасокского района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атья 15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Установить, что выравнивание бюджетной обеспеченности поселений Каргасокского района в 2018 году и плановом периоде 2019 и 2020 годов осуществляется за счет средств субвенций из областного бюджета на исполнение полномочий по расчету и предоставлению дотаций поселениям и собственных доходов муниципального района в соответствии с законом Томской области от 14.08.2007г. №170-ОЗ «О межбюджетных отношениях в Томской области» с учетом различий в структуре населения, социально-экономических и иных объективных факторов и условий, влияющих на стоимость предоставления бюджетных услуг.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Утвердить прогнозируемые доходы поселений, применяемые для расчета дотаций на выравнивание уровня бюджетной обеспеченности поселений на 2018 год и плановый период 2019 и 2020 годов согласно </w:t>
                  </w:r>
                  <w:r>
                    <w:rPr>
                      <w:b/>
                      <w:sz w:val="26"/>
                      <w:szCs w:val="26"/>
                    </w:rPr>
                    <w:t>приложению 12</w:t>
                  </w:r>
                  <w:r>
                    <w:rPr>
                      <w:sz w:val="26"/>
                      <w:szCs w:val="26"/>
                    </w:rPr>
                    <w:t>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атья 16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В целях обеспечения жизнедеятельности населения и поддержки субъектов малого и среднего предпринимательства Каргасокского района на основании пункта 1 части 1, пукта 1 части 3 статьи 19 Федерального закона от 26.07.2006г. №135-ФЗ «О защите конкуренции» предоставить муниципальные преференции в соответствии с </w:t>
                  </w:r>
                  <w:r>
                    <w:rPr>
                      <w:b/>
                      <w:sz w:val="26"/>
                      <w:szCs w:val="26"/>
                    </w:rPr>
                    <w:t>приложением 18</w:t>
                  </w:r>
                  <w:r>
                    <w:rPr>
                      <w:sz w:val="26"/>
                      <w:szCs w:val="26"/>
                    </w:rPr>
                    <w:t xml:space="preserve"> к настоящему решению.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Установить, что размер муниципальной преференции в виде предоставления в безвозмездное пользование муниципального имущества определяется в размере арендной платы за соответствующий вид муниципального имущества, рассчитанный в соответствии с законодательством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атья 17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муниципального образования «Каргасокский район», а также муниципальным бюджетным учреждением либо иным юридическим лицом в соответствии с </w:t>
                  </w:r>
                  <w:hyperlink r:id="rId8">
                    <w:r>
                      <w:rPr>
                        <w:rStyle w:val="InternetLink"/>
                        <w:sz w:val="26"/>
                        <w:szCs w:val="26"/>
                      </w:rPr>
                      <w:t>частями 1</w:t>
                    </w:r>
                  </w:hyperlink>
                  <w:r>
                    <w:rPr>
                      <w:sz w:val="26"/>
                      <w:szCs w:val="26"/>
                    </w:rPr>
                    <w:t xml:space="preserve">, </w:t>
                  </w:r>
                  <w:hyperlink r:id="rId9">
                    <w:r>
                      <w:rPr>
                        <w:rStyle w:val="InternetLink"/>
                        <w:sz w:val="26"/>
                        <w:szCs w:val="26"/>
                      </w:rPr>
                      <w:t>4</w:t>
                    </w:r>
                  </w:hyperlink>
                  <w:r>
                    <w:rPr>
                      <w:sz w:val="26"/>
                      <w:szCs w:val="26"/>
                    </w:rPr>
                    <w:t xml:space="preserve"> и </w:t>
                  </w:r>
                  <w:hyperlink r:id="rId10">
                    <w:r>
                      <w:rPr>
                        <w:rStyle w:val="InternetLink"/>
                        <w:sz w:val="26"/>
                        <w:szCs w:val="26"/>
                      </w:rPr>
                      <w:t>5 статьи 15</w:t>
                    </w:r>
                  </w:hyperlink>
                  <w:r>
                    <w:rPr>
                      <w:sz w:val="26"/>
                      <w:szCs w:val="26"/>
                    </w:rPr>
                    <w:t xml:space="preserve">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могут предусматриваться авансовые платежи: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 размере до 100 процентов суммы договора (контракта), но не более лимитов бюджетных обязательств, подлежащих исполнению за счет средств районного бюджета в соответствующем финансовом году, - по договорам (контрактам) об оказании услуг связи, коммунальных услуг (при необходимости завоза топлива энергоснабжающему предприятию), об оказании услуг (выполнении работ) в сфере экологического образования детей, об обеспечении участия спортсменов и тренеров сборных команд в выездных спортивных мероприятиях, о подписке на печатные издания и об их приобретении, об обучении на курсах повышения квалификации, об обеспечении участия в различных мероприятиях по вопросам местного значения муниципальных районов, о приобретении проездных билетов на все виды транспорта (за исключением такси), о приобретении  путевок на санаторно-курортное лечение и другие виды оздоровления и отдыха детей, по договорам обязательного страхования гражданской ответственности владельцев транспортных средств, о приобретении продуктов питания, о технологическом присоединении энергопринимающих устройств, о проведении экспертизы проектной документации и результатов инженерных изысканий, об изготовлении электронной подписи, о приобретении программного обеспечения, его обновления и сопровождения;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районного бюджета в соответствующем финансовом году, - по остальным договорам (контрактам), если иное не предусмотрено законодательством Российской Федерации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атья 18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становить уровень софинансирования расходов из консолидированного бюджета муниципального района: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firstLine="776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- на осуществление бюджетных инвестиций в объекты капитального строительства муниципальной собственности в 2018 году – не менее 23,58%, в 2019 году – не менее 22,88%, в 2020 году – не менее 23,29%;</w:t>
                  </w:r>
                </w:p>
                <w:p>
                  <w:pPr>
                    <w:pStyle w:val="Normal"/>
                    <w:shd w:fill="FFFFFF" w:val="clear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 на организацию отдыха детей в каникулярное время на период 2018 – 2020 годов – не менее 45%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kern w:val="2"/>
                      <w:sz w:val="26"/>
                      <w:szCs w:val="26"/>
                    </w:rPr>
                  </w:pPr>
                  <w:r>
                    <w:rPr>
                      <w:b/>
                      <w:kern w:val="2"/>
                      <w:sz w:val="26"/>
                      <w:szCs w:val="26"/>
                    </w:rPr>
                    <w:t>Статья 19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kern w:val="2"/>
                      <w:sz w:val="26"/>
                      <w:szCs w:val="26"/>
                    </w:rPr>
                    <w:t>Контроль за выполнением настоящего решения возложить на бюджетно-финансовый комитет Думы Каргасокского района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>Статья 20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Настоящее решение опубликовать в порядке, предусмотренном статьей 42 Устава муниципального образования «Каргасокский район», утвержденного решением Думы Каргасокского района от 17.04.2013г. №195 «О принятии Устава муниципального образования «Каргасокский район».</w:t>
                  </w:r>
                </w:p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атья 21</w:t>
                  </w:r>
                </w:p>
                <w:p>
                  <w:pPr>
                    <w:pStyle w:val="Normal"/>
                    <w:spacing w:lineRule="auto" w:line="276"/>
                    <w:ind w:firstLine="776"/>
                    <w:jc w:val="both"/>
                    <w:rPr>
                      <w:color w:val="C0C0C0"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стоящее Решение вступает в силу с 1 января 2018 года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аргасокского района                                                                                       В.В. Браг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sz w:val="26"/>
                <w:szCs w:val="26"/>
              </w:rPr>
              <w:t>Глава Каргасокского района                                                                            А.П. Ащеулов</w:t>
            </w:r>
          </w:p>
        </w:tc>
      </w:tr>
    </w:tbl>
    <w:p>
      <w:pPr>
        <w:pStyle w:val="Normal"/>
        <w:jc w:val="right"/>
        <w:rPr/>
      </w:pPr>
      <w:r>
        <w:rPr>
          <w:sz w:val="20"/>
          <w:szCs w:val="20"/>
        </w:rPr>
        <w:t>Утверждено решением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ргасокского района от 20.12.2017 № 13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tbl>
      <w:tblPr>
        <w:tblW w:w="1005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724" w:hRule="atLeast"/>
        </w:trPr>
        <w:tc>
          <w:tcPr>
            <w:tcW w:w="1005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                                                                                                                                                                             главных администраторов доходов бюджета муниципального образования «Каргасокский район»  -   территориальных органов федеральных органов исполнительной власти, органов государствнной власти Томской области, областных государственных учреждений и иных организаций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10056" w:type="dxa"/>
            <w:tcBorders/>
            <w:vAlign w:val="bottom"/>
          </w:tcPr>
          <w:tbl>
            <w:tblPr>
              <w:tblW w:w="9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1"/>
              <w:gridCol w:w="2784"/>
              <w:gridCol w:w="5785"/>
            </w:tblGrid>
            <w:tr>
              <w:trPr/>
              <w:tc>
                <w:tcPr>
                  <w:tcW w:w="40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7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главных администраторов доходов бюджета Каргасокского района - территориальных органов федеральных органов исполнительной власти, органов государственной власти Томской области, областных государтсвенных учреждений и иных организаций и закрепляемых за ними доход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ног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админист ратора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ов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ов районного бюджета</w:t>
                  </w:r>
                </w:p>
              </w:tc>
              <w:tc>
                <w:tcPr>
                  <w:tcW w:w="57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Управление Федеральной службы по надзору в сфере природопользования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8по Томской област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12.01.01.0.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лата за выбросы загрязняющих веществ в атмосферный воздух стационарным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8 объектам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. 12.01.02.0.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Плата за выбросы загрязняющих веществ в атмосферный воздух передвижными объектам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.12.01.03.0.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Плата за сборы загрязняющих веществ в водные объекты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bCs/>
                      <w:sz w:val="20"/>
                      <w:szCs w:val="20"/>
                    </w:rPr>
                    <w:t>.12.01.04.0.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Плата за размещение отходов производства и потребления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.12.01.05.0.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Плата  за иные виды негативного воздействия на окружающую среду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12.01.07.0.01.0.000.12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Плата за выбросы загрязняющих веществ, образующихся при сжигании на факельных установках и (или ) рассеивании попутного нефтяного газа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.16.35.03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Суммы по искам о возмещении вреда, причиненного окружающей среде,  подлежащие зачислению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8 в бюджеты муниципальных районов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 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очие поступления  о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денежных  взысканий (штрафов) и иных суммв  возмещение ущерба, зачисляемые в бюджеты муниципальных  районо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рхнеобское территориальное  управление федерального агентства по рыболовству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76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25.03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 xml:space="preserve">Денежные взыскания (штрафы) за нарушение законодательства Российской Федерации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об  охране и использовании животного мир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рочие поступления 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Управление Федеральной службы   по ветеринарному и фитосанитарному надзору по Томской области 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25.03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Россисской Федерации об охране и использовании животного мира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25.06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емельного законодательства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8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ие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поступления от денежных взысканий (штрафов) и иных сумм в  возмещение ущерба, зачисляемые в бюджеты муниципальных районов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равление Федерального Казначейств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.03.02.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23</w:t>
                  </w:r>
                  <w:r>
                    <w:rPr>
                      <w:bCs/>
                      <w:sz w:val="20"/>
                      <w:szCs w:val="20"/>
                    </w:rPr>
                    <w:t>.0.01.0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оходы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от  уплаты акцизов на дизельное топливо,  подлежащие  распределению межд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ами  субьектов Российской Федерации и местными  бюджетами с учетом установленных дифференцированных нормативов отчислений в местные бюджеты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.03.02.24.0.01.0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ходы от уплаты акцизов на моторные масла для дизельных и (или) карбюраторных (инжекторных) двигателей,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100подлежащие  распределению между бюджетами  субъектов Российской Федерации и местными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ами с учетом  установленных дифференцированны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нормативов отчислен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в местные бюджеты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.03.02.25.0.01.0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Доходы от уплаты акцизов на автомобильный бензин, подлежащие  распределению между бюджетами  субъектов Российской Федерации и местными  бюджетами с учетом установленных дифференцированных нормативо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отчислений в местные бюджеты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.03.02.26.0.01.0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Доходы от уплаты акцизов на прямогонный бензин, подлежащие  распределению между бюджетами  субъектов Российской Федерации и местными  бюджетами с учетом установленных  дифференцированаых нормативов отчислений в местные бюджеты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равление Федеральной службы по надзору в сфере защиты прав потребителей и благополучия человека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08.01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 xml:space="preserve"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08.02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 xml:space="preserve">Денежные взыскания (штрафы) за административные правонарушения в области государственного регулирования производства и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14оборота табачной продукции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25.05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 xml:space="preserve">Денежные взыскания (штрафы) за нарушение законодательства в области охраны окружающей среды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25.08.5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водного  законодательства, установленное на водных объектах, находящихся в собственности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28.0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в области обеспечения санитарно-эпидемиологиче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1кого благополучия человека и законодательства 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фере защиты прав потребителей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43.00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1Кодекса Российско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Федерации об  административных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авонарушениях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ие поступления от денежных взысканий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1штрафов) и иных сумм в возмещение ущерба, зачисляемые в бюджеты муниципальных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йонов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равление Федеральной антимонопольной служб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России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lang w:val="en-US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.16.33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Российской Федерации о контактной системе в сфере закупок товаров, работ, услуг для обеспечения государственных и муниципальных нужд для нужд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лавное Управление МЧС России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77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43.00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7взыскания (штрафы) за нарушение законодательства Российской Федерации об административных правонарушениях, предусмотренные статьей 20.25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декса Российской Федерации об административных правонарушениях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 xml:space="preserve">Прочие поступления  от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денежных взысканий (штрафов) и иных сумм в возмещение ущерба, зачисляемые в бюджеты муниципальных районов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Управление Федеральной налоговой службы России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182по Томской области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1.02.00.0.01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лог на доходы физических лиц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5.01.00.0.00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 xml:space="preserve">Налог, взимаемый в связи с применением упрощенной системы налогообложения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  <w:r>
                    <w:rPr>
                      <w:sz w:val="20"/>
                      <w:szCs w:val="20"/>
                    </w:rPr>
                    <w:t>1.05.02.00.0.02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 xml:space="preserve">Единый налог на вмененный доход для отдельных видов деятельности 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5.03.00.0.01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Единый сельскохозяйственный налог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5.0</w:t>
                  </w: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  <w:r>
                    <w:rPr>
                      <w:sz w:val="20"/>
                      <w:szCs w:val="20"/>
                    </w:rPr>
                    <w:t>.00.</w:t>
                  </w:r>
                  <w:r>
                    <w:rPr>
                      <w:sz w:val="20"/>
                      <w:szCs w:val="20"/>
                      <w:lang w:val="en-US"/>
                    </w:rPr>
                    <w:t>0</w:t>
                  </w:r>
                  <w:r>
                    <w:rPr>
                      <w:sz w:val="20"/>
                      <w:szCs w:val="20"/>
                    </w:rPr>
                    <w:t>.02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 xml:space="preserve">Налог, взимаемый в связи с применением патентной системы налоообложения 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6.06.03. 3.05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 xml:space="preserve">Земельный налог с организаций, обладающих земельным участком, расположенным в границах межселенных территорий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6.06.04.3.05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 xml:space="preserve">Земельный налог с физических лиц, обладающих земельным участком, расположенным в границах межселенных территорий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.07.01.02.0.01.0.000. 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 xml:space="preserve">Налог на добычу общераспространенных полезных ископаемых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08.03.01.0.01.0.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осударственная пошлина по делам, рассматриваемым в судах общей юрисдикции, мировыми судьям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 (за исключением Верховного Суда Российской Федерации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09.01.03.0.05.0000.11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лог на прибыль организаций, зач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слявшийся до 1 января 2005 года в местные бюджеты, мобилизуемый на территориях муниципальных районов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03.01.0.01.0.000.1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о налогах и сборах, предусмотренные статьями 116, 119, 119.1 пунктам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 1 и 2 статьи 120, статьями 125, 126, 128, 129, 129.1, 132, 133, 134, 135, 135.1 Налогового кодекса Российской Федерации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03.03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06.00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8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Прочие поступления от денежных  взысканий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8 (штрафов) и иных сумм в возмещение ущерба, зачисляемые в бюджеты муниципальных районов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Управление Министерства внутренних дел по            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188 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08.01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Денежные взыскания (штрафы) за административные правонарушения в области государственного регулирования производст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8  и оборота этилового спирта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алкогольной, спиртосодержащей продукции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30.01.4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188 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1.16.28.00.0.</w:t>
                  </w:r>
                  <w:r>
                    <w:rPr>
                      <w:sz w:val="20"/>
                      <w:szCs w:val="20"/>
                    </w:rPr>
                    <w:t>0</w:t>
                  </w:r>
                  <w:r>
                    <w:rPr>
                      <w:sz w:val="20"/>
                      <w:szCs w:val="20"/>
                      <w:lang w:val="en-US"/>
                    </w:rPr>
                    <w:t>1.6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я зако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8 одательства в области обеспечения санитар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-эпидемиологического благополучия человека и законодательства в сфере защиты прав по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ребителей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30.03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Прочие денежные взыскания (штрафы) за  правонарушения в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8 дорожного движения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43.00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188 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равление Федеральной миграционной службы России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9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1муниципальных районов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едеральная служба государственной регистрации, кадастра и картографии по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25.06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земельного законодательства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43.0.0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за нарушение  законодательства Российской Федерации об административных правонарушениях, предусмотренные статьёй 20.25 Кодекса Российской Федерации об административных правонарушениях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Управление Федеральной службы судебных приставов по Томской области 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22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21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я (штрафы) и иные суммы, взыскиваемые с лиц, виновных в совершении преступлений, и в возмещение ущерба  имуществу, зачисляемые в бюджеты муниципальных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0 районов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епартамент природных ресурсов и охраны окружающей среды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1 иных сумм в возмещение ущерба, зачисляемые в бюджеты муниципальных районов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Департамент охотничьего и рыбного хозяйства          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31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25.03.0.01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нежные взыскан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8 (штрафы) за нарушения законодательства Российской Федерации об охране использования животного мир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правление ветеринарии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18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 бюджеты муниципальных районо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ная инспекция государственного строительного надзора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20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 ущерба, зачисляемые в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836бюджеты муниципальных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йонов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нспекция государственного технического надзора  Томской области</w:t>
                  </w:r>
                </w:p>
              </w:tc>
            </w:tr>
            <w:tr>
              <w:trPr/>
              <w:tc>
                <w:tcPr>
                  <w:tcW w:w="1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36</w:t>
                  </w:r>
                </w:p>
              </w:tc>
              <w:tc>
                <w:tcPr>
                  <w:tcW w:w="2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.16.90.05.0.05.0.000.140</w:t>
                  </w:r>
                </w:p>
              </w:tc>
              <w:tc>
                <w:tcPr>
                  <w:tcW w:w="5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поступления от денежных взысканий (штрафов) и иных сумм в возмещение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ущерба, зачисляемые в бюджеты муниципальных  район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614"/>
        <w:gridCol w:w="7229"/>
      </w:tblGrid>
      <w:tr>
        <w:trPr>
          <w:trHeight w:val="719" w:hRule="atLeast"/>
        </w:trPr>
        <w:tc>
          <w:tcPr>
            <w:tcW w:w="992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20.12.2017 № 137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1008" w:hRule="atLeast"/>
        </w:trPr>
        <w:tc>
          <w:tcPr>
            <w:tcW w:w="99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доходов бюджета муниципального образования  «Каргасокский район» - органов местного самоуправления и муниципальных казенных учреждений муниципального образования  «Каргасокский район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закрепленных за ними видов доходов</w:t>
            </w:r>
          </w:p>
        </w:tc>
      </w:tr>
      <w:tr>
        <w:trPr>
          <w:trHeight w:val="255" w:hRule="atLeast"/>
        </w:trPr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дохода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ых  администраторов и                                        закрепленных за ними  видов доходов</w:t>
            </w:r>
          </w:p>
        </w:tc>
      </w:tr>
      <w:tr>
        <w:trPr>
          <w:trHeight w:val="337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</w:tr>
      <w:tr>
        <w:trPr>
          <w:trHeight w:val="174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1 16 18050 05 0000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174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1 17 05050 05 0000 18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74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15001 05 0000 15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174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15002 05 0000 15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174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20051 05 0000 15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174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25555 05 0000 15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оддержку государственных программ субь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36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35118 05 0000 15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19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3 0500 05 0000 18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>
          <w:trHeight w:val="36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8 05000 05 0000 18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е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36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8 05000 10 0000 18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36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</w:t>
            </w:r>
          </w:p>
        </w:tc>
      </w:tr>
      <w:tr>
        <w:trPr>
          <w:trHeight w:val="36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08 07150 01 1000 11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6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1 05013 05 0000 12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1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1 05 025 10 0000 12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,а также средства от продажи  права на заключение договоров  аренды за земли, находящиеся в собственности сельских поселений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36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 1 11 05035 05 0000 12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4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1 05075 05 0000 12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36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1 05313 05 000012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-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36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1 05313 10 0000 12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-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36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1 05325 05 0000 12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-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36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1 07015 05 0000 12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396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1 09045 05 0000 12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6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4 02052 05 0000 41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3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4 02052 05 0000 4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34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4 02053 05 0000 41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>
          <w:trHeight w:val="334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4 02053 05 0000 4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329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4 06013 05 0000 43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4 06025 05 0000 43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6 37040 05 0000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сумм в возмещение вреда, причиненн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муниципальных районов</w:t>
            </w:r>
          </w:p>
        </w:tc>
      </w:tr>
      <w:tr>
        <w:trPr>
          <w:trHeight w:val="348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08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6 43000 01 0000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(штрафы) за нарушение законодательства Росси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348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087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910</w:t>
            </w:r>
            <w:r>
              <w:rPr>
                <w:sz w:val="20"/>
                <w:szCs w:val="20"/>
              </w:rPr>
              <w:t xml:space="preserve"> 2 02 25064 05 0000 15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277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02 20051 05 0000 15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414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02 20077 05 0000 15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0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02 25527 05 0000 15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(фермерские) хозяйства, а также на реализацию мероприятий по поддержке молодежного пред-принимательства</w:t>
            </w:r>
          </w:p>
        </w:tc>
      </w:tr>
      <w:tr>
        <w:trPr>
          <w:trHeight w:val="17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2 02 35120 05 0000 15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67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910 2 02 </w:t>
            </w:r>
            <w:r>
              <w:rPr>
                <w:sz w:val="20"/>
                <w:szCs w:val="20"/>
              </w:rPr>
              <w:t>35043</w:t>
            </w:r>
            <w:r>
              <w:rPr>
                <w:sz w:val="20"/>
                <w:szCs w:val="20"/>
                <w:lang w:val="en-US"/>
              </w:rPr>
              <w:t xml:space="preserve"> 05 0000 15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1 килограмм реализованного и (или) отгруженного на собственную переработку молока</w:t>
            </w:r>
          </w:p>
        </w:tc>
      </w:tr>
      <w:tr>
        <w:trPr>
          <w:trHeight w:val="209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2 02 35055 05 0000 15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>
          <w:trHeight w:val="209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02 35542 05 0000 15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</w:tr>
      <w:tr>
        <w:trPr>
          <w:trHeight w:val="489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02 35543 05 0000 15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ска</w:t>
            </w:r>
          </w:p>
        </w:tc>
      </w:tr>
      <w:tr>
        <w:trPr>
          <w:trHeight w:val="489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18 05020 05 0000 18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ходы бюджетов муниципальных районов от возврата автономными учреждениями остатков субсидий прошлых лет </w:t>
            </w:r>
          </w:p>
        </w:tc>
      </w:tr>
      <w:tr>
        <w:trPr>
          <w:trHeight w:val="36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</w:tr>
      <w:tr>
        <w:trPr>
          <w:trHeight w:val="489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 114 02052 05 0000 41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находящихся в ведении органов управления муниципальных районов (за исключением имущества муниципальных бюджетных и автономных учреждений)в части реализации основных средств по указанному имуществу</w:t>
            </w:r>
          </w:p>
        </w:tc>
      </w:tr>
      <w:tr>
        <w:trPr>
          <w:trHeight w:val="489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06 114 02052 05 0000 4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 находящихся в ведении органов управления муниципальных районов (за исключением имущества муниципальных бюджетных и автономных учреждений)в части реализации материальных запасов по указанному имуществу</w:t>
            </w:r>
          </w:p>
        </w:tc>
      </w:tr>
      <w:tr>
        <w:trPr>
          <w:trHeight w:val="489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06</w:t>
            </w:r>
            <w:r>
              <w:rPr>
                <w:sz w:val="20"/>
                <w:szCs w:val="20"/>
              </w:rPr>
              <w:t xml:space="preserve"> 2 02 25097 05 0000 15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здание в общеобразователь-ных организациях, расположенных в сельской местности условий для занятий физической культурой и спортом</w:t>
            </w:r>
          </w:p>
        </w:tc>
      </w:tr>
      <w:tr>
        <w:trPr>
          <w:trHeight w:val="137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6 2 02 35260 05 0000 15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6 2 02 30027 05 0000 15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51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/>
            </w:pPr>
            <w:r>
              <w:rPr>
                <w:sz w:val="20"/>
                <w:szCs w:val="20"/>
              </w:rPr>
              <w:t>906 2 02 35082 05 0000 15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25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казенное учреждение Управление жилищно-коммунального хозяйства и капитального строительства муниципального образования «Каргасокский район»</w:t>
            </w:r>
          </w:p>
        </w:tc>
      </w:tr>
      <w:tr>
        <w:trPr>
          <w:trHeight w:val="474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02</w:t>
            </w:r>
            <w:r>
              <w:rPr>
                <w:sz w:val="20"/>
                <w:szCs w:val="20"/>
              </w:rPr>
              <w:t xml:space="preserve"> 2 02 20077 05 0000 15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46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2 2 02 40014 05 0000 15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17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ое казенное учреждение Отдел культуры и туризма Администрации Каргасокского района</w:t>
            </w:r>
          </w:p>
        </w:tc>
      </w:tr>
      <w:tr>
        <w:trPr>
          <w:trHeight w:val="172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8 2 02 45144 05 0000 15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172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8 2 02 45146 05 0000 15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172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8 2 02 45147 05 0000 15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172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8 2 02 45148 05 0000 151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и сельских поселений.</w:t>
            </w:r>
          </w:p>
        </w:tc>
      </w:tr>
      <w:tr>
        <w:trPr>
          <w:trHeight w:val="42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оходов, администрирование которых осуществляется главными администраторами доходов в пределах их компетенции</w:t>
            </w:r>
          </w:p>
        </w:tc>
      </w:tr>
      <w:tr>
        <w:trPr>
          <w:trHeight w:val="36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3 01995 05 0000 13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334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 065 05 0000 13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.</w:t>
            </w:r>
          </w:p>
        </w:tc>
      </w:tr>
      <w:tr>
        <w:trPr>
          <w:trHeight w:val="261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3 02995 05 0000 13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334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 16 33050 05 0000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425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6 90050 05 0000 14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157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1050 05 0000 18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76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2 02 29999 05 0000 15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176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2 02 30024 05 0000 15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98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2 02 39999 05 0000 15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 бюджетам муниципальных районов</w:t>
            </w:r>
          </w:p>
        </w:tc>
      </w:tr>
      <w:tr>
        <w:trPr>
          <w:trHeight w:val="256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2 02  45160 05 0000 15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для компенсации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96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2 02 49999 05 0000 15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56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20 05 0000 18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169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30 05 0000 18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56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8 60010 05 0000 15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56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8 05010 05 0000 180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60" w:hRule="atLeast"/>
        </w:trPr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9 00000 05 0000 15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41"/>
        <w:gridCol w:w="2608"/>
        <w:gridCol w:w="5568"/>
      </w:tblGrid>
      <w:tr>
        <w:trPr>
          <w:trHeight w:val="816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7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аргасокского района от 20.12.2017 № 137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Приложение № 3</w:t>
            </w:r>
          </w:p>
        </w:tc>
      </w:tr>
      <w:tr>
        <w:trPr>
          <w:trHeight w:val="893" w:hRule="atLeast"/>
        </w:trPr>
        <w:tc>
          <w:tcPr>
            <w:tcW w:w="992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еречень  главных администраторов  источников финансирования дефицита бюджета и закрепленных за ними видов  источников  финансирования  дефицита  бюджета   муниципального образования  «Каргасокский  район». </w:t>
            </w:r>
          </w:p>
        </w:tc>
      </w:tr>
      <w:tr>
        <w:trPr>
          <w:trHeight w:val="45" w:hRule="atLeast"/>
        </w:trPr>
        <w:tc>
          <w:tcPr>
            <w:tcW w:w="992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7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, подгруппы, статьи и вида  источников финансирования дефицита</w:t>
            </w:r>
          </w:p>
        </w:tc>
        <w:tc>
          <w:tcPr>
            <w:tcW w:w="5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 администратора                                          источников финансирования дефицита  бюджета и видов источников финансирования дефицита</w:t>
            </w:r>
          </w:p>
        </w:tc>
      </w:tr>
      <w:tr>
        <w:trPr>
          <w:trHeight w:val="697" w:hRule="atLeast"/>
        </w:trPr>
        <w:tc>
          <w:tcPr>
            <w:tcW w:w="99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, администрирование которых может осуществлятся главными администраторами источников финансирования  дефицита бюджета муниципального образования «Каргасокский район» в пределах их компетенции</w:t>
            </w:r>
          </w:p>
        </w:tc>
      </w:tr>
      <w:tr>
        <w:trPr>
          <w:trHeight w:val="489" w:hRule="atLeast"/>
        </w:trPr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5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489" w:hRule="atLeast"/>
        </w:trPr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5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 прочих остатков денежных средств бюджетов муниципальных районов</w:t>
            </w:r>
          </w:p>
        </w:tc>
      </w:tr>
      <w:tr>
        <w:trPr>
          <w:trHeight w:val="738" w:hRule="atLeast"/>
        </w:trPr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5 0000 710</w:t>
            </w:r>
          </w:p>
        </w:tc>
        <w:tc>
          <w:tcPr>
            <w:tcW w:w="5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427" w:hRule="atLeast"/>
        </w:trPr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5 0000 810</w:t>
            </w:r>
          </w:p>
        </w:tc>
        <w:tc>
          <w:tcPr>
            <w:tcW w:w="5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9"/>
        <w:gridCol w:w="2499"/>
      </w:tblGrid>
      <w:tr>
        <w:trPr>
          <w:trHeight w:val="721" w:hRule="atLeast"/>
        </w:trPr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от 20.12.2017 № 13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1072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                                                                                                                                                                             главных распорядителей средств бюдж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го образования «Каргасокский район».</w:t>
            </w:r>
          </w:p>
        </w:tc>
      </w:tr>
      <w:tr>
        <w:trPr>
          <w:trHeight w:val="225" w:hRule="atLeast"/>
        </w:trPr>
        <w:tc>
          <w:tcPr>
            <w:tcW w:w="6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6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лавных распорядителей</w:t>
            </w:r>
          </w:p>
        </w:tc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 главного   распорядителя</w:t>
            </w:r>
          </w:p>
        </w:tc>
      </w:tr>
      <w:tr>
        <w:trPr>
          <w:trHeight w:val="523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"Управление жилищно-коммунального хозяйства и капитального строительства муниципального образования "Каргасокский район"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2</w:t>
            </w:r>
          </w:p>
        </w:tc>
      </w:tr>
      <w:tr>
        <w:trPr>
          <w:trHeight w:val="312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Дума Каргасокского района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4</w:t>
            </w:r>
          </w:p>
        </w:tc>
      </w:tr>
      <w:tr>
        <w:trPr>
          <w:trHeight w:val="492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пеки и попечительства муниципального образования "Каргасокский район"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6</w:t>
            </w:r>
          </w:p>
        </w:tc>
      </w:tr>
      <w:tr>
        <w:trPr>
          <w:trHeight w:val="390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Отдел культуры и туризма Администрации Каргасокского района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</w:tr>
      <w:tr>
        <w:trPr>
          <w:trHeight w:val="390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2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0</w:t>
            </w:r>
          </w:p>
        </w:tc>
      </w:tr>
      <w:tr>
        <w:trPr>
          <w:trHeight w:val="390" w:hRule="atLeast"/>
        </w:trPr>
        <w:tc>
          <w:tcPr>
            <w:tcW w:w="6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495"/>
        <w:gridCol w:w="6237"/>
        <w:gridCol w:w="1559"/>
      </w:tblGrid>
      <w:tr>
        <w:trPr>
          <w:trHeight w:val="362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20.12.2017 № 13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</w:tc>
      </w:tr>
      <w:tr>
        <w:trPr>
          <w:trHeight w:val="541" w:hRule="atLeast"/>
        </w:trPr>
        <w:tc>
          <w:tcPr>
            <w:tcW w:w="97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2018г.</w:t>
            </w:r>
          </w:p>
        </w:tc>
      </w:tr>
      <w:tr>
        <w:trPr>
          <w:trHeight w:val="177" w:hRule="atLeast"/>
        </w:trPr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77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</w:t>
            </w:r>
          </w:p>
        </w:tc>
        <w:tc>
          <w:tcPr>
            <w:tcW w:w="62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               на   2018 год</w:t>
            </w:r>
          </w:p>
        </w:tc>
      </w:tr>
      <w:tr>
        <w:trPr>
          <w:trHeight w:val="30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62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07 542 000</w:t>
            </w:r>
          </w:p>
        </w:tc>
      </w:tr>
      <w:tr>
        <w:trPr>
          <w:trHeight w:val="30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18 042 400</w:t>
            </w:r>
          </w:p>
        </w:tc>
      </w:tr>
      <w:tr>
        <w:trPr>
          <w:trHeight w:val="30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 411 000</w:t>
            </w:r>
          </w:p>
        </w:tc>
      </w:tr>
      <w:tr>
        <w:trPr>
          <w:trHeight w:val="30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 510 000</w:t>
            </w:r>
          </w:p>
        </w:tc>
      </w:tr>
      <w:tr>
        <w:trPr>
          <w:trHeight w:val="30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800 000</w:t>
            </w:r>
          </w:p>
        </w:tc>
      </w:tr>
      <w:tr>
        <w:trPr>
          <w:trHeight w:val="30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50 000</w:t>
            </w:r>
          </w:p>
        </w:tc>
      </w:tr>
      <w:tr>
        <w:trPr>
          <w:trHeight w:val="30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 330 000</w:t>
            </w:r>
          </w:p>
        </w:tc>
      </w:tr>
      <w:tr>
        <w:trPr>
          <w:trHeight w:val="43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3 458 600</w:t>
            </w:r>
          </w:p>
        </w:tc>
      </w:tr>
      <w:tr>
        <w:trPr>
          <w:trHeight w:val="30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 900 000</w:t>
            </w:r>
          </w:p>
        </w:tc>
      </w:tr>
      <w:tr>
        <w:trPr>
          <w:trHeight w:val="331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 190 000</w:t>
            </w:r>
          </w:p>
        </w:tc>
      </w:tr>
      <w:tr>
        <w:trPr>
          <w:trHeight w:val="331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 100 000</w:t>
            </w:r>
          </w:p>
        </w:tc>
      </w:tr>
      <w:tr>
        <w:trPr>
          <w:trHeight w:val="30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1 550 000</w:t>
            </w:r>
          </w:p>
        </w:tc>
      </w:tr>
      <w:tr>
        <w:trPr>
          <w:trHeight w:val="30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24 387 300</w:t>
            </w:r>
          </w:p>
        </w:tc>
      </w:tr>
      <w:tr>
        <w:trPr>
          <w:trHeight w:val="51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87 687 300</w:t>
            </w:r>
          </w:p>
        </w:tc>
      </w:tr>
      <w:tr>
        <w:trPr>
          <w:trHeight w:val="51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87 687 300</w:t>
            </w:r>
          </w:p>
        </w:tc>
      </w:tr>
      <w:tr>
        <w:trPr>
          <w:trHeight w:val="51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36 700 000</w:t>
            </w:r>
          </w:p>
        </w:tc>
      </w:tr>
      <w:tr>
        <w:trPr>
          <w:trHeight w:val="510" w:hRule="atLeast"/>
        </w:trPr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 131 929 3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81"/>
        <w:gridCol w:w="4961"/>
        <w:gridCol w:w="1560"/>
        <w:gridCol w:w="1559"/>
      </w:tblGrid>
      <w:tr>
        <w:trPr>
          <w:trHeight w:val="542" w:hRule="atLeast"/>
        </w:trPr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6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20.12.2017 № 137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5.1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006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плановый период 2019 и 2020 годов.</w:t>
            </w:r>
          </w:p>
        </w:tc>
      </w:tr>
      <w:tr>
        <w:trPr>
          <w:trHeight w:val="177" w:hRule="atLeast"/>
        </w:trPr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</w:t>
            </w:r>
          </w:p>
        </w:tc>
        <w:tc>
          <w:tcPr>
            <w:tcW w:w="496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2019 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2020 год</w:t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496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07 887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26 052 300</w:t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29 09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0 703 000</w:t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 92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6 157 000</w:t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 7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 910 000</w:t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 06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50 000</w:t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5</w:t>
            </w:r>
            <w:r>
              <w:rPr>
                <w:bCs/>
                <w:sz w:val="20"/>
                <w:szCs w:val="20"/>
              </w:rPr>
              <w:t>0</w:t>
            </w:r>
            <w:r>
              <w:rPr>
                <w:bCs/>
                <w:sz w:val="20"/>
                <w:szCs w:val="20"/>
                <w:lang w:val="en-US"/>
              </w:rPr>
              <w:t xml:space="preserve"> 000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50 000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 386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 440 300</w:t>
            </w:r>
          </w:p>
        </w:tc>
      </w:tr>
      <w:tr>
        <w:trPr>
          <w:trHeight w:val="43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2 4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2 320 000</w:t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 9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 900 000</w:t>
            </w:r>
          </w:p>
        </w:tc>
      </w:tr>
      <w:tr>
        <w:trPr>
          <w:trHeight w:val="33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 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 222 000</w:t>
            </w:r>
          </w:p>
        </w:tc>
      </w:tr>
      <w:tr>
        <w:trPr>
          <w:trHeight w:val="33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00 000</w:t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санкции, 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 6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 700 000</w:t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77 180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744 639 1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40 480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07 939 1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40 480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07 939 1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6 7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6 700 000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 085 067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 070 691 4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1"/>
        <w:gridCol w:w="4763"/>
      </w:tblGrid>
      <w:tr>
        <w:trPr>
          <w:trHeight w:val="721" w:hRule="atLeast"/>
        </w:trPr>
        <w:tc>
          <w:tcPr>
            <w:tcW w:w="1033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20.12.2017 № 13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1033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 на  2018 год.</w:t>
            </w:r>
          </w:p>
        </w:tc>
      </w:tr>
      <w:tr>
        <w:trPr>
          <w:trHeight w:val="255" w:hRule="atLeast"/>
        </w:trPr>
        <w:tc>
          <w:tcPr>
            <w:tcW w:w="557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ублей  </w:t>
            </w:r>
          </w:p>
        </w:tc>
      </w:tr>
      <w:tr>
        <w:trPr>
          <w:trHeight w:val="2518" w:hRule="atLeast"/>
        </w:trPr>
        <w:tc>
          <w:tcPr>
            <w:tcW w:w="10334" w:type="dxa"/>
            <w:gridSpan w:val="2"/>
            <w:tcBorders/>
            <w:vAlign w:val="bottom"/>
          </w:tcPr>
          <w:tbl>
            <w:tblPr>
              <w:tblW w:w="9922" w:type="dxa"/>
              <w:jc w:val="left"/>
              <w:tblInd w:w="1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6946"/>
              <w:gridCol w:w="1842"/>
            </w:tblGrid>
            <w:tr>
              <w:trPr>
                <w:trHeight w:val="230" w:hRule="atLeast"/>
              </w:trPr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69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разделов и подраздел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лассификации расходов бюджета</w:t>
                  </w:r>
                </w:p>
              </w:tc>
              <w:tc>
                <w:tcPr>
                  <w:tcW w:w="1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   2018 год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9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6 116 400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90 100,00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093 7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602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97 8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15 941 9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9 800,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49 8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 00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96 3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15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375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7 495 8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22 8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 219 900,0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53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4 742 9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285 6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0 920 7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30 746 1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85 300,0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40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972 5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031 1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941 4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134 9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396 4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738 5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570 7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949 000,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рт высших достижений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421 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0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1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1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 728 3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834 2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894 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49 929 3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7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5"/>
      </w:tblGrid>
      <w:tr>
        <w:trPr>
          <w:trHeight w:val="721" w:hRule="atLeast"/>
        </w:trPr>
        <w:tc>
          <w:tcPr>
            <w:tcW w:w="1047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от 20.12.2017 № 13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.1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04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 на плановый период  2019 и 2020 годов.</w:t>
            </w:r>
          </w:p>
        </w:tc>
      </w:tr>
      <w:tr>
        <w:trPr>
          <w:trHeight w:val="255" w:hRule="atLeast"/>
        </w:trPr>
        <w:tc>
          <w:tcPr>
            <w:tcW w:w="104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ублей  </w:t>
            </w:r>
          </w:p>
        </w:tc>
      </w:tr>
      <w:tr>
        <w:trPr>
          <w:trHeight w:val="3057" w:hRule="atLeast"/>
        </w:trPr>
        <w:tc>
          <w:tcPr>
            <w:tcW w:w="10475" w:type="dxa"/>
            <w:tcBorders/>
            <w:vAlign w:val="bottom"/>
          </w:tcPr>
          <w:tbl>
            <w:tblPr>
              <w:tblW w:w="10064" w:type="dxa"/>
              <w:jc w:val="left"/>
              <w:tblInd w:w="1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5528"/>
              <w:gridCol w:w="1701"/>
              <w:gridCol w:w="1701"/>
            </w:tblGrid>
            <w:tr>
              <w:trPr>
                <w:trHeight w:val="51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разделов и подразделов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9 год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20 год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 187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1 566 800,00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0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5 104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104 900,0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023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 023 1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602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602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0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 466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845 9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28 8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86 200,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28 8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86 2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5 593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799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8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69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68 6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25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5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896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156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7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1 975 8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8 029 9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77 8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77 8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4 544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 099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53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53 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5 317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3 467 6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828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 228 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 120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 820 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746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746 1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385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35 3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236 8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236 8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026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326 5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318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618 9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07 6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07 600,0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859 3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57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125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833 200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734 1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738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629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629 9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618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18 7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рт высших достиже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1 2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1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00 0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 049 4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 81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051 9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13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997 5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679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55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85 067 700,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2 691 40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927" w:leader="none"/>
                <w:tab w:val="left" w:pos="85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8"/>
      </w:tblGrid>
      <w:tr>
        <w:trPr>
          <w:trHeight w:val="724" w:hRule="atLeast"/>
        </w:trPr>
        <w:tc>
          <w:tcPr>
            <w:tcW w:w="108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20.12.2017 № 13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 7</w:t>
            </w:r>
          </w:p>
        </w:tc>
      </w:tr>
      <w:tr>
        <w:trPr>
          <w:trHeight w:val="888" w:hRule="atLeast"/>
        </w:trPr>
        <w:tc>
          <w:tcPr>
            <w:tcW w:w="1087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пределение бюджетных ассигнований п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ым статьям, группам и подгруппам видов расходов на 2018 го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081" w:hRule="atLeast"/>
        </w:trPr>
        <w:tc>
          <w:tcPr>
            <w:tcW w:w="10878" w:type="dxa"/>
            <w:tcBorders/>
          </w:tcPr>
          <w:tbl>
            <w:tblPr>
              <w:tblW w:w="10475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2"/>
              <w:gridCol w:w="1305"/>
              <w:gridCol w:w="617"/>
              <w:gridCol w:w="1771"/>
            </w:tblGrid>
            <w:tr>
              <w:trPr>
                <w:trHeight w:val="420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8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0 19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7 735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 228 700,00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 (РБ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750 8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450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596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69 596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6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6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 0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1 80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 541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962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883 8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306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8 128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 23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00 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161 891 2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71 90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1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162 900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62 900,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3 0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7 000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701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6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30 0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S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4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S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4 600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S07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55 3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S07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55 3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здания пищеблока МБДОУ д/с №1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И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И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17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КСОШ - интернат №1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00 000,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ДОУ д/с № 3 "Теремок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ОУ Каргасокская СОШ №2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600 0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092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092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отдельными государствеными полномочиями по организации и осуществлению деятельности по опеке и попечительству в Томской области"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 900,00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 6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2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6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6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1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8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188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4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14 728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6 800,0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1380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55 9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 8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9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9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лата единовременного пособия при всех формах устройства детей, лишённых родительского попечения, в семью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7 9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L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30 4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L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3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067 1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35 500,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96 800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00 3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 5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531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660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6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 0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568 2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060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660 500,0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410 5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964 200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15 764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568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568 300,0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67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S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1 2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S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1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S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0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S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87 19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S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8 413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S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796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7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75 800,0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75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04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6 8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31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39 500,0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7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 880 300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Ликвидация жилищного фонда, признанного аварийным или непригодным для прожи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0 0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66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66 40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2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2 400,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ой программы "Обеспечение доступности жилья и улучшение качества жилищных условий населения" Подпрограмма " Обеспечение жильем молодых семе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L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74 000,0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L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7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Газификация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газораспределительных сете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газораспределительных сет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800И72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800И72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пределение иных межбюджетных трансфертов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пределение иных межбюджетных трансфертов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 (расходы местного бюджета в рамках софинансирования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593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901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265 900,0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851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8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8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364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36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3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909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9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 344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5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7 27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72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4 7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1 845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855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3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2 81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28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на приобретение жилья в связи с переселением из районов Крайнего Севера и приравненных к ним местност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6 7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182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18,00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1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8 36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83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9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170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070 700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70 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0 00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00 000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S03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4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S03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4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S03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S03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 700,0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"Юность" в с.Каргасок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МБОУ Каргасокская СОШ №2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77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77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"Юность" в с.Каргасок Томской области (средства областного бюджет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4И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4И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153 1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е "Повышение энергетической эффективности в коммунальных системах" (РБ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0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53 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53 100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09 400,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 700,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2 098 9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66 3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 000,00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6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3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3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действие достижению целевых показателей региональных программ развития агропромышленного комплекс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,0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овышение продуктивности в молочном скотоводстве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5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300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5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3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действие достижению целевых показателей региональных программ развития агропромышленного комплекс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54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54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50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500 00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2 52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37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на дорожную деятельность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2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2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автомобильных дорог общего пользования местного значения в границах муниципального район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S089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105 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S089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10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4 361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 728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 156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262 200,0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894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572 0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57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9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9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49 800,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 883 7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S01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 883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3S01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 883 7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56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21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атизация муниципального имуще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 000,0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: Приобретение недвижимого и движимого имущества в собственность муниципального образования «Каргасокский район»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856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: Приобретение недвижимого и движимого имущества в собственность муниципального образования «Каргасокский район»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3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дополнительных мест во вновь построенных образовательных организациях с использованием механизма государственно - частного партнерства (приобретение здания для размещения детского сада в с.Каргасок, ул. Лугинецкая,4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SИ5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856 9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3SИ5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856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59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59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99 800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822 0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0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0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19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2 600,0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троительство муниципальных общеобразовательных организац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троительство объектов муниципальных общеобразовательных организаций 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Усть - Тымской школы (средства районного бюджет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800И7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800И7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863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67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укрепление материально - технической базы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62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62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 для несовершеннолетних граждан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ельских поселений на содержание общественной уборно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езд участников ВОВ по пригородным маршрутам на автобусах Каргасокского МУ АТП. По решению Думы № 190 от 13.02.2007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97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97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78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668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S01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136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S01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16 136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условий для управления многоквартирными домами в муниципальных образованиях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S08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S08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90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81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81 56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8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муниципальные должности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1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1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прочие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3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 Каргасокского район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17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17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49 929 3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"/>
        <w:gridCol w:w="5419"/>
        <w:gridCol w:w="470"/>
        <w:gridCol w:w="835"/>
        <w:gridCol w:w="101"/>
        <w:gridCol w:w="593"/>
        <w:gridCol w:w="48"/>
        <w:gridCol w:w="1618"/>
        <w:gridCol w:w="1700"/>
      </w:tblGrid>
      <w:tr>
        <w:trPr>
          <w:trHeight w:val="667" w:hRule="atLeast"/>
        </w:trPr>
        <w:tc>
          <w:tcPr>
            <w:tcW w:w="10878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20.12.2017 №137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7.1 </w:t>
            </w:r>
          </w:p>
        </w:tc>
      </w:tr>
      <w:tr>
        <w:trPr>
          <w:trHeight w:val="724" w:hRule="atLeast"/>
        </w:trPr>
        <w:tc>
          <w:tcPr>
            <w:tcW w:w="10878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ределение бюджетных ассигнований по целевым статьям, группам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дгруппам видов расходов на</w:t>
            </w:r>
            <w:r>
              <w:rPr>
                <w:b/>
                <w:bCs/>
              </w:rPr>
              <w:t xml:space="preserve">  плановый период 2019 и 2020 годов.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51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2019 го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2020 год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 922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 726 4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 73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7 735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128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228 7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Модернизация системы дошкольного образования" (РБ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000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650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750 8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13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000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59 450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450 8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7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596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69 596 8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7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96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96 8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38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 300,00</w:t>
            </w:r>
          </w:p>
        </w:tc>
      </w:tr>
      <w:tr>
        <w:trPr>
          <w:trHeight w:val="16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38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47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316 8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47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 8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0405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94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 0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0405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0,00</w:t>
            </w:r>
          </w:p>
        </w:tc>
      </w:tr>
      <w:tr>
        <w:trPr>
          <w:trHeight w:val="13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 904 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 804 4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000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641 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541 400,00</w:t>
            </w:r>
          </w:p>
        </w:tc>
      </w:tr>
      <w:tr>
        <w:trPr>
          <w:trHeight w:val="3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6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62 000,00</w:t>
            </w:r>
          </w:p>
        </w:tc>
      </w:tr>
      <w:tr>
        <w:trPr>
          <w:trHeight w:val="35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983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883 8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18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06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06 6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000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9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9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 128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 128 2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237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237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1181404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891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891 2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4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1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71 9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 9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4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47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62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62 9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47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2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62 9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1405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7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7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1405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01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701 9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000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3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63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000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405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405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S04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4 6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S04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 6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82S079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5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5 3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82S079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5 3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8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920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924 3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920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 924 3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отдельными государствеными полномочиями по организации и осуществлению деятельности по опеке и попечительству в Томской области"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1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13804074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6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6 300,00</w:t>
            </w:r>
          </w:p>
        </w:tc>
      </w:tr>
      <w:tr>
        <w:trPr>
          <w:trHeight w:val="4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4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 3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13804076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6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16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6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6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6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7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88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88 8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6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60 0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7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8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28 8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78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8 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08 4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8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7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7 6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78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8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408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92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92 2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408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2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2 2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лата единовременного пособия при всех формах устройства детей, лишённых родительского попечения, в семью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526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7 9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526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0</w:t>
            </w:r>
          </w:p>
        </w:tc>
      </w:tr>
      <w:tr>
        <w:trPr>
          <w:trHeight w:val="20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526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 5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80L08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1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5 700,00</w:t>
            </w:r>
          </w:p>
        </w:tc>
      </w:tr>
      <w:tr>
        <w:trPr>
          <w:trHeight w:val="25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80L08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1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5 700,00</w:t>
            </w:r>
          </w:p>
        </w:tc>
      </w:tr>
      <w:tr>
        <w:trPr>
          <w:trHeight w:val="13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67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67 100,00</w:t>
            </w:r>
          </w:p>
        </w:tc>
      </w:tr>
      <w:tr>
        <w:trPr>
          <w:trHeight w:val="27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35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35 500,00</w:t>
            </w:r>
          </w:p>
        </w:tc>
      </w:tr>
      <w:tr>
        <w:trPr>
          <w:trHeight w:val="269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96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96 8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0 3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5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14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408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7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408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31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531 600,00</w:t>
            </w:r>
          </w:p>
        </w:tc>
      </w:tr>
      <w:tr>
        <w:trPr>
          <w:trHeight w:val="12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60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22 660 800,00</w:t>
            </w:r>
          </w:p>
        </w:tc>
      </w:tr>
      <w:tr>
        <w:trPr>
          <w:trHeight w:val="15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3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63 800,00</w:t>
            </w:r>
          </w:p>
        </w:tc>
      </w:tr>
      <w:tr>
        <w:trPr>
          <w:trHeight w:val="27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656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956 000,00</w:t>
            </w:r>
          </w:p>
        </w:tc>
      </w:tr>
      <w:tr>
        <w:trPr>
          <w:trHeight w:val="13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148 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448 400,00</w:t>
            </w:r>
          </w:p>
        </w:tc>
      </w:tr>
      <w:tr>
        <w:trPr>
          <w:trHeight w:val="213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предоставления населению Каргасокского района библиотечных услуг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10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10 5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10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10 500,00</w:t>
            </w:r>
          </w:p>
        </w:tc>
      </w:tr>
      <w:tr>
        <w:trPr>
          <w:trHeight w:val="13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80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102 000,00</w:t>
            </w:r>
          </w:p>
        </w:tc>
      </w:tr>
      <w:tr>
        <w:trPr>
          <w:trHeight w:val="6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02 000,00</w:t>
            </w:r>
          </w:p>
        </w:tc>
      </w:tr>
      <w:tr>
        <w:trPr>
          <w:trHeight w:val="24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6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68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68 3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6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8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68 300,00</w:t>
            </w:r>
          </w:p>
        </w:tc>
      </w:tr>
      <w:tr>
        <w:trPr>
          <w:trHeight w:val="239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абот по строительству, реконструкции и капитальному ремонту зданий учреждений культуры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</w:tr>
      <w:tr>
        <w:trPr>
          <w:trHeight w:val="25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аботка ПСД, строительство здания Центра культуры в с.Павлово на 100 мест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00И8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И8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 000,00</w:t>
            </w:r>
          </w:p>
        </w:tc>
      </w:tr>
      <w:tr>
        <w:trPr>
          <w:trHeight w:val="28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7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67 6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S04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1 200,00</w:t>
            </w:r>
          </w:p>
        </w:tc>
      </w:tr>
      <w:tr>
        <w:trPr>
          <w:trHeight w:val="281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S04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2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81S066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6 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06 400,00</w:t>
            </w:r>
          </w:p>
        </w:tc>
      </w:tr>
      <w:tr>
        <w:trPr>
          <w:trHeight w:val="28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S066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 19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 191,00</w:t>
            </w:r>
          </w:p>
        </w:tc>
      </w:tr>
      <w:tr>
        <w:trPr>
          <w:trHeight w:val="24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S066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41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378 413,00</w:t>
            </w:r>
          </w:p>
        </w:tc>
      </w:tr>
      <w:tr>
        <w:trPr>
          <w:trHeight w:val="16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1S066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96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796,00</w:t>
            </w:r>
          </w:p>
        </w:tc>
      </w:tr>
      <w:tr>
        <w:trPr>
          <w:trHeight w:val="6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Отдел культуры и туризма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7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7 600,00</w:t>
            </w:r>
          </w:p>
        </w:tc>
      </w:tr>
      <w:tr>
        <w:trPr>
          <w:trHeight w:val="131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230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75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75 8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75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75 800,00</w:t>
            </w:r>
          </w:p>
        </w:tc>
      </w:tr>
      <w:tr>
        <w:trPr>
          <w:trHeight w:val="19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4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4 000,00</w:t>
            </w:r>
          </w:p>
        </w:tc>
      </w:tr>
      <w:tr>
        <w:trPr>
          <w:trHeight w:val="21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800,00</w:t>
            </w:r>
          </w:p>
        </w:tc>
      </w:tr>
      <w:tr>
        <w:trPr>
          <w:trHeight w:val="26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0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31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31 800,00</w:t>
            </w:r>
          </w:p>
        </w:tc>
      </w:tr>
      <w:tr>
        <w:trPr>
          <w:trHeight w:val="30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9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9 500,00</w:t>
            </w:r>
          </w:p>
        </w:tc>
      </w:tr>
      <w:tr>
        <w:trPr>
          <w:trHeight w:val="319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300,00</w:t>
            </w:r>
          </w:p>
        </w:tc>
      </w:tr>
      <w:tr>
        <w:trPr>
          <w:trHeight w:val="27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012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371 200,00</w:t>
            </w:r>
          </w:p>
        </w:tc>
      </w:tr>
      <w:tr>
        <w:trPr>
          <w:trHeight w:val="39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Ликвидация ветхого и аварийного муниципального жилищного фонда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Ликвидация жилищного фонда, признанного аварийным или непригодным для проживания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</w:tr>
      <w:tr>
        <w:trPr>
          <w:trHeight w:val="17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 Каргасокского района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98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50 000,00</w:t>
            </w:r>
          </w:p>
        </w:tc>
      </w:tr>
      <w:tr>
        <w:trPr>
          <w:trHeight w:val="32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троительство объектов водоснабжения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98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50 000,00</w:t>
            </w:r>
          </w:p>
        </w:tc>
      </w:tr>
      <w:tr>
        <w:trPr>
          <w:trHeight w:val="24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станции водоподготовки и водопроводных сетей в с.Средний Васюган Каргасокского района Томской област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800И5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398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55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00И5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8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0 000,00</w:t>
            </w:r>
          </w:p>
        </w:tc>
      </w:tr>
      <w:tr>
        <w:trPr>
          <w:trHeight w:val="36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стойчивое развитие сельских территорий Каргасокского района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033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3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3 2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2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жильем молодых семей в Каргасокском районе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4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</w:tr>
      <w:tr>
        <w:trPr>
          <w:trHeight w:val="421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оведение ремонта жилых помещений ветеранов ВОВ и вдов участников ВОВ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00 000,00</w:t>
            </w:r>
          </w:p>
        </w:tc>
      </w:tr>
      <w:tr>
        <w:trPr>
          <w:trHeight w:val="20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иных межбюджетных трансфертов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407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407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иных межбюджетных трансфертов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 (расходы местного бюджета в рамках софинансирования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680S07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,00</w:t>
            </w:r>
          </w:p>
        </w:tc>
      </w:tr>
      <w:tr>
        <w:trPr>
          <w:trHeight w:val="26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80S07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 3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488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 488 000,00</w:t>
            </w:r>
          </w:p>
        </w:tc>
      </w:tr>
      <w:tr>
        <w:trPr>
          <w:trHeight w:val="271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795 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795 400,00</w:t>
            </w:r>
          </w:p>
        </w:tc>
      </w:tr>
      <w:tr>
        <w:trPr>
          <w:trHeight w:val="23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0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90 900,00</w:t>
            </w:r>
          </w:p>
        </w:tc>
      </w:tr>
      <w:tr>
        <w:trPr>
          <w:trHeight w:val="30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0 900,00</w:t>
            </w:r>
          </w:p>
        </w:tc>
      </w:tr>
      <w:tr>
        <w:trPr>
          <w:trHeight w:val="15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265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 265 900,00</w:t>
            </w:r>
          </w:p>
        </w:tc>
      </w:tr>
      <w:tr>
        <w:trPr>
          <w:trHeight w:val="26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51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51 900,00</w:t>
            </w:r>
          </w:p>
        </w:tc>
      </w:tr>
      <w:tr>
        <w:trPr>
          <w:trHeight w:val="263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3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83 000,00</w:t>
            </w:r>
          </w:p>
        </w:tc>
      </w:tr>
      <w:tr>
        <w:trPr>
          <w:trHeight w:val="51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 000,00</w:t>
            </w:r>
          </w:p>
        </w:tc>
      </w:tr>
      <w:tr>
        <w:trPr>
          <w:trHeight w:val="28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5 200,00</w:t>
            </w:r>
          </w:p>
        </w:tc>
      </w:tr>
      <w:tr>
        <w:trPr>
          <w:trHeight w:val="29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18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18,00</w:t>
            </w:r>
          </w:p>
        </w:tc>
      </w:tr>
      <w:tr>
        <w:trPr>
          <w:trHeight w:val="27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82,00</w:t>
            </w:r>
          </w:p>
        </w:tc>
      </w:tr>
      <w:tr>
        <w:trPr>
          <w:trHeight w:val="25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2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27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3701401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73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14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4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73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215 735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14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65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2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 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 4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2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091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 091,00</w:t>
            </w:r>
          </w:p>
        </w:tc>
      </w:tr>
      <w:tr>
        <w:trPr>
          <w:trHeight w:val="17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2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09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309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64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87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2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64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22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225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64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7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75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7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3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3 000,00</w:t>
            </w:r>
          </w:p>
        </w:tc>
      </w:tr>
      <w:tr>
        <w:trPr>
          <w:trHeight w:val="279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7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45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455,00</w:t>
            </w:r>
          </w:p>
        </w:tc>
      </w:tr>
      <w:tr>
        <w:trPr>
          <w:trHeight w:val="28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7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4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545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регистрации и учету граждан, имеющих право на получение социальных выплат на приобретение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8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 800,00</w:t>
            </w:r>
          </w:p>
        </w:tc>
      </w:tr>
      <w:tr>
        <w:trPr>
          <w:trHeight w:val="48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8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10 727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727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8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3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3,00</w:t>
            </w:r>
          </w:p>
        </w:tc>
      </w:tr>
      <w:tr>
        <w:trPr>
          <w:trHeight w:val="21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14094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5 000,00</w:t>
            </w:r>
          </w:p>
        </w:tc>
      </w:tr>
      <w:tr>
        <w:trPr>
          <w:trHeight w:val="24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4094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54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545,00</w:t>
            </w:r>
          </w:p>
        </w:tc>
      </w:tr>
      <w:tr>
        <w:trPr>
          <w:trHeight w:val="18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37014094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55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455,00</w:t>
            </w:r>
          </w:p>
        </w:tc>
      </w:tr>
      <w:tr>
        <w:trPr>
          <w:trHeight w:val="26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70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2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92 600,00</w:t>
            </w:r>
          </w:p>
        </w:tc>
      </w:tr>
      <w:tr>
        <w:trPr>
          <w:trHeight w:val="28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2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2 600,00</w:t>
            </w:r>
          </w:p>
        </w:tc>
      </w:tr>
      <w:tr>
        <w:trPr>
          <w:trHeight w:val="24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29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79 9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129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29 900,00</w:t>
            </w:r>
          </w:p>
        </w:tc>
      </w:tr>
      <w:tr>
        <w:trPr>
          <w:trHeight w:val="21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29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29 900,00</w:t>
            </w:r>
          </w:p>
        </w:tc>
      </w:tr>
      <w:tr>
        <w:trPr>
          <w:trHeight w:val="241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00 000,00</w:t>
            </w:r>
          </w:p>
        </w:tc>
      </w:tr>
      <w:tr>
        <w:trPr>
          <w:trHeight w:val="42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</w:tr>
      <w:tr>
        <w:trPr>
          <w:trHeight w:val="36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19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S03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8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18 7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S031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8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8 7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S03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 2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0S03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200,00</w:t>
            </w:r>
          </w:p>
        </w:tc>
      </w:tr>
      <w:tr>
        <w:trPr>
          <w:trHeight w:val="19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онструкция стадиона "Юность" в с.Каргасок Томской области (средства областного бюджета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14И38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4И38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15 0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развития потенциала молодежи в интересах общества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0,00</w:t>
            </w:r>
          </w:p>
        </w:tc>
      </w:tr>
      <w:tr>
        <w:trPr>
          <w:trHeight w:val="334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40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53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56 1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03 000,00</w:t>
            </w:r>
          </w:p>
        </w:tc>
      </w:tr>
      <w:tr>
        <w:trPr>
          <w:trHeight w:val="16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овышение энергетической эффективности в коммунальных системах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03 000,00</w:t>
            </w:r>
          </w:p>
        </w:tc>
      </w:tr>
      <w:tr>
        <w:trPr>
          <w:trHeight w:val="366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"Повышение энергетической эффективности в коммунальных системах" (РБ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000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 000,00</w:t>
            </w:r>
          </w:p>
        </w:tc>
      </w:tr>
      <w:tr>
        <w:trPr>
          <w:trHeight w:val="183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00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ство блочной модульной котельной в п.Геологический Каргасокского района Томской области (расходы местного бюджета в рамках софинансирования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80SИ9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3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SИ9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3 000,00</w:t>
            </w:r>
          </w:p>
        </w:tc>
      </w:tr>
      <w:tr>
        <w:trPr>
          <w:trHeight w:val="23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ЖКХ и КС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53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53 1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53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53 1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9 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9 4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7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 162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 135 000,00</w:t>
            </w:r>
          </w:p>
        </w:tc>
      </w:tr>
      <w:tr>
        <w:trPr>
          <w:trHeight w:val="21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66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12 200,00</w:t>
            </w:r>
          </w:p>
        </w:tc>
      </w:tr>
      <w:tr>
        <w:trPr>
          <w:trHeight w:val="238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убъектов малого и среднего предпринимательства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 000,00</w:t>
            </w:r>
          </w:p>
        </w:tc>
      </w:tr>
      <w:tr>
        <w:trPr>
          <w:trHeight w:val="20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6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2 200,00</w:t>
            </w:r>
          </w:p>
        </w:tc>
      </w:tr>
      <w:tr>
        <w:trPr>
          <w:trHeight w:val="153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малых форм хозяйствования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 000,00</w:t>
            </w:r>
          </w:p>
        </w:tc>
      </w:tr>
      <w:tr>
        <w:trPr>
          <w:trHeight w:val="279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0,00</w:t>
            </w:r>
          </w:p>
        </w:tc>
      </w:tr>
      <w:tr>
        <w:trPr>
          <w:trHeight w:val="6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402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02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402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402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я на повышение продуктивности в молочном скотоводстве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R54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2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R54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2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1R54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5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1R54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 146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306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убсидирование пассажирских перевозок внутри Каргасокского района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73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2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5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073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96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56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38200919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396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56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8200919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96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56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074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407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 328 9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049 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 813 4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477 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786 2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79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06 3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997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679 9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государственных полномочий по расчету и предоставлению дотаций поселениям Томской област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140М7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57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27 2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40М7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7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27 2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8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6 200,00</w:t>
            </w:r>
          </w:p>
        </w:tc>
      </w:tr>
      <w:tr>
        <w:trPr>
          <w:trHeight w:val="6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25118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8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 886 2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25118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28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6 2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81 629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629 3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483S01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629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 629 3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3S012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sz w:val="20"/>
                <w:szCs w:val="20"/>
              </w:rPr>
              <w:t>81 629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629 3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Эффективное управление муниципальным имуществом Каргасокского района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950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6 1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служивание муниципальной собственности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6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6 1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 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 1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риватизация муниципального имущества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вершенствование системы учета и контроля муниципального имущества МО "Каргасокский район"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2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: Приобретение недвижимого и движимого имущества в собственность муниципального образования «Каргасокский район»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3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99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дополнительных мест во вновь построенных образовательных организациях с использованием механизма государственно - частного партнерства (приобретение здания для размещения детского сада в с.Каргасок, ул. Лугинецкая,4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583SИ59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99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83SИ59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699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ормационного общества в Каргасокском районе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9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  <w:sz w:val="20"/>
                <w:szCs w:val="20"/>
              </w:rPr>
              <w:t>2 759 8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"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7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9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9 8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8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9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9 8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32 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42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0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02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02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602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9 3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9 3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6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6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99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значейское исполнение бюджет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8990902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 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990902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4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 431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666 8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531 8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666 8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426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561 9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организацию временных рабочих мест для несовершеннолетних граждан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бюджетам сельских поселений на содержание общественной уборно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09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9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езд из районов Крайнего Севера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2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2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некоммерческим организациям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проведение праздничных мероприяти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3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21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3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00 000,00</w:t>
            </w:r>
          </w:p>
        </w:tc>
      </w:tr>
      <w:tr>
        <w:trPr>
          <w:trHeight w:val="203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68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68 5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</w:tr>
      <w:tr>
        <w:trPr>
          <w:trHeight w:val="151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8 5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68 5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S01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16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16 7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013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16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16 7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S085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6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00,00</w:t>
            </w:r>
          </w:p>
        </w:tc>
      </w:tr>
      <w:tr>
        <w:trPr>
          <w:trHeight w:val="322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085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4 9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4 9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96 2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 496 2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 36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6 36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4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840,00</w:t>
            </w:r>
          </w:p>
        </w:tc>
      </w:tr>
      <w:tr>
        <w:trPr>
          <w:trHeight w:val="219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муниципальные должности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8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8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5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8 000,00</w:t>
            </w:r>
          </w:p>
        </w:tc>
      </w:tr>
      <w:tr>
        <w:trPr>
          <w:trHeight w:val="279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 (прочие)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6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 000,00</w:t>
            </w:r>
          </w:p>
        </w:tc>
      </w:tr>
      <w:tr>
        <w:trPr>
          <w:trHeight w:val="217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6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едатель Думы Каргасокского района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1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7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7 7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0"/>
                <w:szCs w:val="20"/>
              </w:rPr>
              <w:t>9900100211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7 7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- утверждённые расходы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00 000,00</w:t>
            </w:r>
          </w:p>
        </w:tc>
      </w:tr>
      <w:tr>
        <w:trPr>
          <w:trHeight w:val="269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- утверждённые расходы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9900000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- утверждённые расходы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9999999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0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ённые расходы.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99999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00 0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 000,00</w:t>
            </w:r>
          </w:p>
        </w:tc>
      </w:tr>
      <w:tr>
        <w:trPr>
          <w:trHeight w:val="25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5 067 700,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2 691 40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903" w:hRule="atLeast"/>
        </w:trPr>
        <w:tc>
          <w:tcPr>
            <w:tcW w:w="1060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20.12.2017 № 13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</w:tc>
      </w:tr>
      <w:tr>
        <w:trPr>
          <w:trHeight w:val="535" w:hRule="atLeast"/>
        </w:trPr>
        <w:tc>
          <w:tcPr>
            <w:tcW w:w="106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ая структура расходов районного бюджета на 2018 год</w:t>
            </w:r>
          </w:p>
        </w:tc>
      </w:tr>
      <w:tr>
        <w:trPr>
          <w:trHeight w:val="1084" w:hRule="atLeast"/>
        </w:trPr>
        <w:tc>
          <w:tcPr>
            <w:tcW w:w="10602" w:type="dxa"/>
            <w:tcBorders/>
          </w:tcPr>
          <w:tbl>
            <w:tblPr>
              <w:tblW w:w="10272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1"/>
              <w:gridCol w:w="476"/>
              <w:gridCol w:w="317"/>
              <w:gridCol w:w="528"/>
              <w:gridCol w:w="242"/>
              <w:gridCol w:w="604"/>
              <w:gridCol w:w="345"/>
              <w:gridCol w:w="498"/>
              <w:gridCol w:w="474"/>
              <w:gridCol w:w="709"/>
              <w:gridCol w:w="1638"/>
            </w:tblGrid>
            <w:tr>
              <w:trPr>
                <w:trHeight w:val="101" w:hRule="atLeast"/>
              </w:trPr>
              <w:tc>
                <w:tcPr>
                  <w:tcW w:w="444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93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21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8 год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ое учреждение жилищно - коммунального хозяйства и капитального строительства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 253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253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Газификация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газораспределительных сете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газораспределительных се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5800И7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800И7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53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53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53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53 1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09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 7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здания пищеблока МБДОУ д/с №1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И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И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ДОУ д/с № 3 "Теремок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1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КСОШ - интернат №1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5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ОУ Каргасокская СОШ №2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6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Строительство муниципальных общеобразовательных организац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троительство объектов муниципальных общеобразовательных организаций 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Усть - Тымской школы (средства районного бюджет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1800И7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800И7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"Юность" в с.Каргасок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МБОУ Каргасокская СОШ №2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77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77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0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"Юность" в с.Каргасок Томской области (средства областного бюджет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4И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4И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ума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90 1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90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90 100,00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90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90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81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1 481 56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840,0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муниципальные должности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18 000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18 000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прочие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3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3 000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17 7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17 7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образования, опеки и попечительства МО " 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5 195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7 956 5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 528 70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1 528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 228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 228 7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 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750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450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596 800,0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596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6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6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 000,0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2 820 700,0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2 820 700,0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1 804 400,0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1 804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 541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962 00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883 8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306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9 000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8 128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 237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00 000,00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 891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71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1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162 900,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62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6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6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6 300,0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6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916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916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916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916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00,0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S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4 600,0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S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4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85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85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85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85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S0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55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S0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55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405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405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6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6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76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55 96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 84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028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96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96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00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531 6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660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63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укрепление материально - технической базы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62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62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738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738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738 5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699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699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отдельными государствеными полномочиями по организации и осуществлению деятельности по опеке и попечительству в Томской области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 9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 61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290,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1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8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188 8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46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728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93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93 8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лата единовременного пособия при всех формах устройства детей, лишённых родительского попечения, в семью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7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1 500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L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30 4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L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30 40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 культуры администрации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568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829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829 5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829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829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568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568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1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S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1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S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1 2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738 700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31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31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031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660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410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764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764 20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0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S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0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S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87 191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S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8 413,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S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79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07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07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7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75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75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04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6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31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39 500,00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7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8 494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838 00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093 700,0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093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093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093 700,0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265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851 9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8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364,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3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909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91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4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1 84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85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3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2 81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282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на приобретение жилья в связи с переселением из районов Крайнего Севера и приравненных к ним местнос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6 70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182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518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1 2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8 36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83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853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2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2 600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2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92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60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01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 000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атизация муниципального имуще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1 0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: Приобретение недвижимого и движимого имущества в собственность муниципального образования «Каргасокский район»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59 8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59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99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83 000,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70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 344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56,00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96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7 273,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727,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 300,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3 0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действие достижению целевых показателей региональных программ развития агропромышленного комплекс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,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овышение продуктивности в молочном скотоводств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5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3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5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30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действие достижению целевых показателей региональных программ развития агропромышленного комплекс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54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5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54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5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0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0 000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759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22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Ликвидация жилищного фонда, признанного аварийным или непригодным для прожи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6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6 1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6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6 100,0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условий для управления многоквартирными домами в муниципальных образованиях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S0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700,0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S0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7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636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е "Повышение энергетической эффективности в коммунальных системах" (РБ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0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500 000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136 2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S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136 2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S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136 2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956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856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856 900,0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856 9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: Приобретение недвижимого и движимого имущества в собственность муниципального образования «Каргасокский район»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856 90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дополнительных мест во вновь построенных образовательных организациях с использованием механизма государственно - частного партнерства (приобретение здания для размещения детского сада в с.Каргасок, ул. Лугинецкая,4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SИ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856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3SИ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856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8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8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386 4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66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66 4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2 4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2 4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ализация государственной программы "Обеспечение доступности жилья и улучшение качества жилищных условий населения" Подпрограмма " Обеспечение жильем молодых семе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L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74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L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74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0 0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0 0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пределение иных межбюджетных трансфертов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пределение иных межбюджетных трансфертов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 (расходы местного бюджета в рамках софинансирования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70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49 000,00</w:t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4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4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4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S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4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S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49 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порт высших достиж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 70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 70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S0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1 70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S0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 700,0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0 000,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финансов Администрации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2 228 9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088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0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0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02 000,0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02 000,00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0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19 30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2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97 800,0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97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97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97 8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088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868 500,0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 для несовершеннолетних граждан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668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668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9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9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9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9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9 800,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9 800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49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 52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1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1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1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150 000,00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150 000,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37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375 000,0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37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37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на дорожную деятельность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27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27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автомобильных дорог общего пользования местного значения в границах муниципальн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S08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10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S08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10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 483 700,0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9 483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 883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 883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 883 700,0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S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 883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3S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 883 700,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ельских поселений на содержание общественной уборно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3 8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3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3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3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 800,0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езд участников ВОВ по пригородным маршрутам на автобусах Каргасокского МУ АТП. По решению Думы № 190 от 13.02.2007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10 000,0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10 000,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 728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834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834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834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834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262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262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57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57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894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894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894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894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894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49 929 300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882"/>
      </w:tblGrid>
      <w:tr>
        <w:trPr>
          <w:trHeight w:val="669" w:hRule="atLeast"/>
        </w:trPr>
        <w:tc>
          <w:tcPr>
            <w:tcW w:w="1102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от 20.12.2017 № 137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8.1 </w:t>
            </w:r>
          </w:p>
        </w:tc>
      </w:tr>
      <w:tr>
        <w:trPr>
          <w:trHeight w:val="582" w:hRule="atLeast"/>
        </w:trPr>
        <w:tc>
          <w:tcPr>
            <w:tcW w:w="1102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едомственная структура расходов районного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 плановый период 2019 и 2020 годов.</w:t>
            </w:r>
          </w:p>
        </w:tc>
      </w:tr>
      <w:tr>
        <w:trPr>
          <w:trHeight w:val="212" w:hRule="atLeast"/>
        </w:trPr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10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  <w:tbl>
            <w:tblPr>
              <w:tblW w:w="109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  <w:gridCol w:w="762"/>
              <w:gridCol w:w="800"/>
              <w:gridCol w:w="1396"/>
              <w:gridCol w:w="536"/>
              <w:gridCol w:w="1668"/>
              <w:gridCol w:w="1734"/>
            </w:tblGrid>
            <w:tr>
              <w:trPr>
                <w:trHeight w:val="526" w:hRule="atLeast"/>
              </w:trPr>
              <w:tc>
                <w:tcPr>
                  <w:tcW w:w="4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8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игнования 2019 год</w:t>
                  </w:r>
                </w:p>
              </w:tc>
              <w:tc>
                <w:tcPr>
                  <w:tcW w:w="17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игнования 2020 год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ое учреждение жилищно - коммунального хозяйства и капитального строительства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 552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 606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5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5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5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5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5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5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552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606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398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453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98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Чистая вода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98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троительство объектов водоснабже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98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станции водоподготовки и водопроводных сетей в с.Средний Васюган Каргасокского района Томской област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2800И53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398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5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2800И53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398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5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03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03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03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блочной модульной котельной в п.Геологический Каргасокского района Томской области (расходы местного бюджета в рамках софинансирования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SИ92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903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SИ92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03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53 1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53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53 1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53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53 1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53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53 1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53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09 4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09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 7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 и капитальному ремонту зданий учреждений культуры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работка ПСД, строительство здания Центра культуры в с.Павлово на 100 мес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И82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И82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"Юность" в с.Каргасок Томской области (средства областного бюджета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4И38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4И38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ума Каргасокского район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04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04 90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04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04 9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04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04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04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04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04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104 900,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96 2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96 2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96 36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96 36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84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84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муниципальные должности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18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18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18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18 000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 (прочие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3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3 00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3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3 000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 Каргасокского район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17 7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17 7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17 7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17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образования, опеки и попечительства МО " 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1 922 2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0 726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4 688 1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3 488 1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 128 7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 228 70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 128 7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 228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 128 7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 228 7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 128 7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 228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 (РБ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650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750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450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450 800,00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596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 596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596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 596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 3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 3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0 300,00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6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6 80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6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6 800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4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4 120 7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2 820 700,0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4 120 7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2 820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1 904 4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1 804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1 904 4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1 804 400,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(РБ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 641 4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2 541 4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962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962 000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983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883 8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306 6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306 600,0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9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9 000,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8 128 2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8 128 200,0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 237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8 237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00 00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 891 2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1 891 2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71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71 900,0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1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1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0 000,0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162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162 900,00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500 000,0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62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62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3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3 000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3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3 0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7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7 000,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7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7 000,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2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6 3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6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6 3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6 300,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6 3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16 3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6 3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16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916 6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916 6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916 6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916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916 6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916 6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916 6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916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2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200 00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 00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000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00,00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S04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4 6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4 6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S04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4 6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4 600,00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85 3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85 300,0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85 3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85 3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85 3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85 300,00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85 3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85 30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3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3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3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3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S079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55 3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55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S079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55 3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55 300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236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236 80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236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236 8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08 4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08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08 4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08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8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08 4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08 400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8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87 6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887 600,0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8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028 4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 028 4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96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96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96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496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00 3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00 30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 5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5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531 6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531 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660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660 800,0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63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63 800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7 000,00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734 1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738 30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734 1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738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734 1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738 300,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695 4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699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695 4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699 6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отдельными государствеными полномочиями по организации и осуществлению деятельности по опеке и попечительству в Томской области"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 1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 1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9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16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16 000,00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86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86 000,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188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188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46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460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728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728 800,00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92 2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692 200,00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92 2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92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лата единовременного пособия при всех формах устройства детей, лишённых родительского попечения, в семью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7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7 900,0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400,00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1 5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1 5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L082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31 5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35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L082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31 5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35 700,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7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 культуры администрации Каргасокского район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156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456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829 5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829 500,0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полнительное образование дет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829 5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829 5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829 5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829 500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829 5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829 5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568 3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568 300,00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568 3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568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1 2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1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S04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1 2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1 2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S04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1 2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1 200,00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326 5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626 50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818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118 9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818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118 9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818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118 900,0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410 5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410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410 5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410 500,0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802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102 000,00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802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102 00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06 4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06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S066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06 4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06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S066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87 191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87 191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S066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8 413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8 413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S066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796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796,0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7 6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7 6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7 6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7 6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7 6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507 6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75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75 8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75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275 800,0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04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04 000,0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6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6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31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31 800,00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39 5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39 500,0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7 3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7 3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Каргасокского район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7 053 2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192 6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356 4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391 4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0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023 1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023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023 1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023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023 1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023 10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023 1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023 100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265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265 900,00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851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851 900,0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83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8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1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2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200,00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818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81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82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82,00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727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727,00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73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73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7 2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7 2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225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225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975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975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3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3 000,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5 455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5 455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 545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 545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на приобретение жилья в связи с переселением из районов Крайнего Севера и приравненных к ним местност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1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1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727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727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73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73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5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4 545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4 545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455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455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442 4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477 400,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2 6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2 6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2 6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2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2 6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2 6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92 6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92 6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49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784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9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25 000,00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5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5 000,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5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ватизация муниципального имуществ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95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0 000,0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95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 000,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учета и контроля муниципального имущества МО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2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2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59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59 80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59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59 800,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000,00</w:t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99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99 8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47 7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493 6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 000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 0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 000,00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 000,00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8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5 735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5 735,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65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65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69 7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68 6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3 4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3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3 4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3 400,0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3 4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3 400,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3 4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3 400,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3 091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3 091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309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309,00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 3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5 2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 3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5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 3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5 20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3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3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3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действие достижению целевых показателей региональных программ развития агропромышленного комплекс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2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,0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2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повышение продуктивности в молочном скотоводств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542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3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2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542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3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200,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действие достижению целевых показателей региональных программ развития агропромышленного комплекс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543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5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543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5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5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7 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7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7 000,00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7 000,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 000,0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194 5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194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77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77 800,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Ликвидация жилищного фонда, признанного аварийным или непригодным для прожива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8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1 1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1 100,00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1 1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1 10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1 1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1 1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1 1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1 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7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7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условий для управления многоквартирными домами в муниципальных образованиях Томской област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S085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7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70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S085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7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7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916 7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416 700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е "Повышение энергетической эффективности в коммунальных системах" (РБ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00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500 000,0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5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5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916 7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916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S013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916 7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916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S013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916 7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916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799 5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699 5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699 5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699 5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: Приобретение недвижимого и движимого имущества в собственность муниципального образования «Каргасокский район»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699 5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дополнительных мест во вновь построенных образовательных организациях с использованием механизма государственно - частного партнерства (приобретение здания для размещения детского сада в с.Каргасок, ул. Лугинецкая,4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SИ59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699 5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3SИ59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699 5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25 2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33 200,0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25 2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33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25 2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833 200,00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3 2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3 200,00</w:t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3 2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3 200,00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3 2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3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2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92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2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пределение иных межбюджетных трансфертов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пределение иных межбюджетных трансфертов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 (расходы местного бюджета в рамках софинансирования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0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29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129 900,0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18 7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18 7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18 7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18 700,0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18 7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18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18 7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18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S031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18 7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18 7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S031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18 7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18 700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порт высших достиже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1 2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1 200,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1 2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1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1 2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1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1 2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1 200,00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S032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1 2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11 200,0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S032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1 2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1 200,00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00 0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финансов Администрации Каргасокского район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8 279 4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6 605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725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070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02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02 000,00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02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02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02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02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02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02 0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02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602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19 3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19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2 6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2 6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1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023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368 500,00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0 4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0 4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0 4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0 4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 4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793 5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128 5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893 5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128 5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 для несовершеннолетних граждан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50 000,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5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5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668 5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668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668 5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668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словно - утверждённые расход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9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000 000,00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словно - утверждённые расход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99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9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0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словно - утверждённые расход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99999999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9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000 000,00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ловно утверждённые расходы.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9999999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9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000 00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28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86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28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86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28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86 20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28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86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28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86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28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86 20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28 8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86 2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646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 806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25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1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25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1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25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1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25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150 0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25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15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396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656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396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656 0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396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656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396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656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на дорожную деятельность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396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656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396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656 00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 229 3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 229 30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 229 3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2 229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629 3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629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629 3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629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629 3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629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S012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629 3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1 629 300,0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3S012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629 3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 629 300,0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ельских поселений на содержание общественной уборно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И МУНИЦИПАЛЬНОГО ДОЛГ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служивание государственного внутреннего и муниципального долг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ивание муниципального долг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00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00 0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3 049 4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 813 4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051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133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051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133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051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133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051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133 5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479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106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479 9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106 3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ст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572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27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572 0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027 2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997 5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679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997 5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679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997 5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679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 997 5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679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 997 5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679 900,00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40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7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85 067 700,00</w:t>
                  </w:r>
                </w:p>
              </w:tc>
              <w:tc>
                <w:tcPr>
                  <w:tcW w:w="17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52 691 400,00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7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  <w:gridCol w:w="1562"/>
      </w:tblGrid>
      <w:tr>
        <w:trPr>
          <w:trHeight w:val="903" w:hRule="atLeast"/>
        </w:trPr>
        <w:tc>
          <w:tcPr>
            <w:tcW w:w="103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20.12.2017 № 137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</w:tc>
      </w:tr>
      <w:tr>
        <w:trPr>
          <w:trHeight w:val="486" w:hRule="atLeast"/>
        </w:trPr>
        <w:tc>
          <w:tcPr>
            <w:tcW w:w="103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ъем   межбюджетных трансфертов,  бюджету  муниципального  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образования  "Каргасокский район"  из других бюджетов                                                         бюджетной системы  на  2018 году. </w:t>
            </w:r>
          </w:p>
        </w:tc>
      </w:tr>
      <w:tr>
        <w:trPr>
          <w:trHeight w:val="165" w:hRule="atLeast"/>
        </w:trPr>
        <w:tc>
          <w:tcPr>
            <w:tcW w:w="8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6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 год</w:t>
            </w:r>
          </w:p>
        </w:tc>
      </w:tr>
      <w:tr>
        <w:trPr>
          <w:trHeight w:val="232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из областного бюджета - всего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7 687 300</w:t>
            </w:r>
          </w:p>
        </w:tc>
      </w:tr>
      <w:tr>
        <w:trPr>
          <w:trHeight w:val="267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 592 200</w:t>
            </w:r>
          </w:p>
        </w:tc>
      </w:tr>
      <w:tr>
        <w:trPr>
          <w:trHeight w:val="415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 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72 000</w:t>
            </w:r>
          </w:p>
        </w:tc>
      </w:tr>
      <w:tr>
        <w:trPr>
          <w:trHeight w:val="415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88 800</w:t>
            </w:r>
          </w:p>
        </w:tc>
      </w:tr>
      <w:tr>
        <w:trPr>
          <w:trHeight w:val="415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на осуществление ежемесячной выплаты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учреждениях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6 000</w:t>
            </w:r>
          </w:p>
        </w:tc>
      </w:tr>
      <w:tr>
        <w:trPr>
          <w:trHeight w:val="415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700</w:t>
            </w:r>
          </w:p>
        </w:tc>
      </w:tr>
      <w:tr>
        <w:trPr>
          <w:trHeight w:val="415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596 800</w:t>
            </w:r>
          </w:p>
        </w:tc>
      </w:tr>
      <w:tr>
        <w:trPr>
          <w:trHeight w:val="415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рамках общеобразовательных программ в муниципальных общеобразовательных организациях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128 200</w:t>
            </w:r>
          </w:p>
        </w:tc>
      </w:tr>
      <w:tr>
        <w:trPr>
          <w:trHeight w:val="415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дошкольных образовательных организациях и общеобразовательных организациях, если в них созданы соответствующие консультационные центры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00</w:t>
            </w:r>
          </w:p>
        </w:tc>
      </w:tr>
      <w:tr>
        <w:trPr>
          <w:trHeight w:val="415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200</w:t>
            </w:r>
          </w:p>
        </w:tc>
      </w:tr>
      <w:tr>
        <w:trPr>
          <w:trHeight w:val="415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 100</w:t>
            </w:r>
          </w:p>
        </w:tc>
      </w:tr>
      <w:tr>
        <w:trPr>
          <w:trHeight w:val="415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х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 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79 700</w:t>
            </w:r>
          </w:p>
        </w:tc>
      </w:tr>
      <w:tr>
        <w:trPr>
          <w:trHeight w:val="415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6 700</w:t>
            </w:r>
          </w:p>
        </w:tc>
      </w:tr>
      <w:tr>
        <w:trPr>
          <w:trHeight w:val="415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300</w:t>
            </w:r>
          </w:p>
        </w:tc>
      </w:tr>
      <w:tr>
        <w:trPr>
          <w:trHeight w:val="415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700</w:t>
            </w:r>
          </w:p>
        </w:tc>
      </w:tr>
      <w:tr>
        <w:trPr>
          <w:trHeight w:val="415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 отдельных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79 700</w:t>
            </w:r>
          </w:p>
        </w:tc>
      </w:tr>
      <w:tr>
        <w:trPr>
          <w:trHeight w:val="415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одеждой обувью и мягким инвентарем, оборудованием и единовременным денежным пособием детей-сирот и детей, оставшихся без попечения родителей, а так же лиц из числа детей-сирот и детей, оставшихся без попечения родителей,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 ,находящихся  под опекой, в приемных семьях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6 300</w:t>
            </w:r>
          </w:p>
        </w:tc>
      </w:tr>
      <w:tr>
        <w:trPr>
          <w:trHeight w:val="415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800</w:t>
            </w:r>
          </w:p>
        </w:tc>
      </w:tr>
      <w:tr>
        <w:trPr>
          <w:trHeight w:val="415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содействие  достижению целевых показателей региональных программ развития агропромышленного комплекса)  </w:t>
            </w:r>
            <w:r>
              <w:rPr>
                <w:b/>
                <w:i/>
                <w:sz w:val="20"/>
                <w:szCs w:val="20"/>
              </w:rPr>
              <w:t>(Средства федерального бюджета )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</w:t>
            </w:r>
          </w:p>
        </w:tc>
      </w:tr>
      <w:tr>
        <w:trPr>
          <w:trHeight w:val="137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содействие  достижению целевых показателей региональных программ развития агропромышленного комплекса)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 )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</w:tr>
      <w:tr>
        <w:trPr>
          <w:trHeight w:val="137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 </w:t>
            </w:r>
            <w:r>
              <w:rPr>
                <w:b/>
                <w:i/>
                <w:sz w:val="20"/>
                <w:szCs w:val="20"/>
              </w:rPr>
              <w:t>(Средства федерального бюджета )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</w:t>
            </w:r>
          </w:p>
        </w:tc>
      </w:tr>
      <w:tr>
        <w:trPr>
          <w:trHeight w:val="415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 )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 600</w:t>
            </w:r>
          </w:p>
        </w:tc>
      </w:tr>
      <w:tr>
        <w:trPr>
          <w:trHeight w:val="415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 000</w:t>
            </w:r>
          </w:p>
        </w:tc>
      </w:tr>
      <w:tr>
        <w:trPr>
          <w:trHeight w:val="415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 000</w:t>
            </w:r>
          </w:p>
        </w:tc>
      </w:tr>
      <w:tr>
        <w:trPr>
          <w:trHeight w:val="415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образовательных учреждений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00</w:t>
            </w:r>
          </w:p>
        </w:tc>
      </w:tr>
      <w:tr>
        <w:trPr>
          <w:trHeight w:val="415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9 800</w:t>
            </w:r>
          </w:p>
        </w:tc>
      </w:tr>
      <w:tr>
        <w:trPr>
          <w:trHeight w:val="415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900</w:t>
            </w:r>
          </w:p>
        </w:tc>
      </w:tr>
      <w:tr>
        <w:trPr>
          <w:trHeight w:val="415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  <w:r>
              <w:rPr>
                <w:b/>
                <w:i/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7 200</w:t>
            </w:r>
          </w:p>
        </w:tc>
      </w:tr>
      <w:tr>
        <w:trPr>
          <w:trHeight w:val="415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  <w:r>
              <w:rPr>
                <w:b/>
                <w:i/>
                <w:sz w:val="20"/>
                <w:szCs w:val="20"/>
              </w:rPr>
              <w:t>(Средства  областного  бюджета)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5 700</w:t>
            </w:r>
          </w:p>
        </w:tc>
      </w:tr>
      <w:tr>
        <w:trPr>
          <w:trHeight w:val="285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 150 700</w:t>
            </w:r>
          </w:p>
        </w:tc>
      </w:tr>
      <w:tr>
        <w:trPr>
          <w:trHeight w:val="146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 883 700</w:t>
            </w:r>
          </w:p>
        </w:tc>
      </w:tr>
      <w:tr>
        <w:trPr>
          <w:trHeight w:val="138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отдыха детей в каникулярное время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355 300</w:t>
            </w:r>
          </w:p>
        </w:tc>
      </w:tr>
      <w:tr>
        <w:trPr>
          <w:trHeight w:val="415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астия спортивных сборных команд муниципальных районов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 700</w:t>
            </w:r>
          </w:p>
        </w:tc>
      </w:tr>
      <w:tr>
        <w:trPr>
          <w:trHeight w:val="234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беспечение условий для развития физической культуры и массового спорта 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 </w:t>
            </w:r>
            <w:r>
              <w:rPr>
                <w:sz w:val="20"/>
                <w:szCs w:val="20"/>
              </w:rPr>
              <w:t xml:space="preserve">449 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</w:tr>
      <w:tr>
        <w:trPr>
          <w:trHeight w:val="415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 136 200</w:t>
            </w:r>
          </w:p>
        </w:tc>
      </w:tr>
      <w:tr>
        <w:trPr>
          <w:trHeight w:val="415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6 400</w:t>
            </w:r>
          </w:p>
        </w:tc>
      </w:tr>
      <w:tr>
        <w:trPr>
          <w:trHeight w:val="168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 700</w:t>
            </w:r>
          </w:p>
        </w:tc>
      </w:tr>
      <w:tr>
        <w:trPr>
          <w:trHeight w:val="415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 800</w:t>
            </w:r>
          </w:p>
        </w:tc>
      </w:tr>
      <w:tr>
        <w:trPr>
          <w:trHeight w:val="83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дополнительных мест во вновь построенных образовательных организациях с использованием механизма государственно-частного партнерства в рамках государтвенной программы «Развитие образования в Томской области»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856 900</w:t>
            </w:r>
          </w:p>
        </w:tc>
      </w:tr>
      <w:tr>
        <w:trPr>
          <w:trHeight w:val="415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азвитие материально-технической базыдля занятий спортом, физической культурой по месту жительства и в образовательных учреждениях в рамках государственной программы «Развитие молодежной политики, физической культуры и спорта в Томской области»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 000</w:t>
            </w:r>
          </w:p>
        </w:tc>
      </w:tr>
      <w:tr>
        <w:trPr>
          <w:trHeight w:val="415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улучшение жилищных условий молодых семей Томской области  в рамках государственной прграммы «Обеспкчение доступности жилья и улучшение качества жилищных условий населения Томской области»  </w:t>
            </w:r>
            <w:r>
              <w:rPr>
                <w:b/>
                <w:i/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 000</w:t>
            </w:r>
          </w:p>
        </w:tc>
      </w:tr>
      <w:tr>
        <w:trPr>
          <w:trHeight w:val="415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улучшение жилищных условий молодых семей Томской области  в рамках государственной прграммы «Обеспкчение доступности жилья и улучшение качества жилищных условий населения Томской области»  </w:t>
            </w:r>
            <w:r>
              <w:rPr>
                <w:b/>
                <w:i/>
                <w:sz w:val="20"/>
                <w:szCs w:val="20"/>
              </w:rPr>
              <w:t>(Средства областного  бюджета)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</w:tr>
      <w:tr>
        <w:trPr>
          <w:trHeight w:val="415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апитальный ремонт и (или)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105 000</w:t>
            </w:r>
          </w:p>
        </w:tc>
      </w:tr>
      <w:tr>
        <w:trPr>
          <w:trHeight w:val="218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84 900</w:t>
            </w:r>
          </w:p>
        </w:tc>
      </w:tr>
      <w:tr>
        <w:trPr>
          <w:trHeight w:val="415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1 900</w:t>
            </w:r>
          </w:p>
        </w:tc>
      </w:tr>
      <w:tr>
        <w:trPr>
          <w:trHeight w:val="415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00</w:t>
            </w:r>
          </w:p>
        </w:tc>
      </w:tr>
      <w:tr>
        <w:trPr>
          <w:trHeight w:val="415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 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 000</w:t>
            </w:r>
          </w:p>
        </w:tc>
      </w:tr>
      <w:tr>
        <w:trPr>
          <w:trHeight w:val="415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 359 500</w:t>
            </w:r>
          </w:p>
        </w:tc>
      </w:tr>
      <w:tr>
        <w:trPr>
          <w:trHeight w:val="415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из областного фонда финансовой поддержки муниципальных районов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 245 000</w:t>
            </w:r>
          </w:p>
        </w:tc>
      </w:tr>
      <w:tr>
        <w:trPr>
          <w:trHeight w:val="204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обеспечение сбалансированности бюджетов муниципальных районов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114 500</w:t>
            </w:r>
          </w:p>
        </w:tc>
      </w:tr>
      <w:tr>
        <w:trPr>
          <w:trHeight w:val="415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межбюджетных трансфертов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7 687 3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850" w:type="pct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5"/>
        <w:gridCol w:w="1391"/>
        <w:gridCol w:w="1532"/>
      </w:tblGrid>
      <w:tr>
        <w:trPr>
          <w:trHeight w:val="903" w:hRule="atLeast"/>
        </w:trPr>
        <w:tc>
          <w:tcPr>
            <w:tcW w:w="1055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от 20.12.2017 № 137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.1</w:t>
            </w:r>
          </w:p>
        </w:tc>
      </w:tr>
      <w:tr>
        <w:trPr>
          <w:trHeight w:val="769" w:hRule="atLeast"/>
        </w:trPr>
        <w:tc>
          <w:tcPr>
            <w:tcW w:w="1055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ъем   межбюджетных трансфертов,  бюджету  муниципального  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образования  "Каргасокский район"  из других бюджетов бюджетной системы                                                                       на плановый период 2019 и 2020 годов.</w:t>
            </w:r>
          </w:p>
        </w:tc>
      </w:tr>
      <w:tr>
        <w:trPr>
          <w:trHeight w:val="165" w:hRule="atLeast"/>
        </w:trPr>
        <w:tc>
          <w:tcPr>
            <w:tcW w:w="7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2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6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</w:tr>
      <w:tr>
        <w:trPr>
          <w:trHeight w:val="415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из областного бюджета - всего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 480 4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 939 100</w:t>
            </w:r>
          </w:p>
        </w:tc>
      </w:tr>
      <w:tr>
        <w:trPr>
          <w:trHeight w:val="415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7 292 5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 908 200</w:t>
            </w:r>
          </w:p>
        </w:tc>
      </w:tr>
      <w:tr>
        <w:trPr>
          <w:trHeight w:val="242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расчету и предоставлению дотаций поселениям Томской области за счет средств областного бюджета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72 0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27 200</w:t>
            </w:r>
          </w:p>
        </w:tc>
      </w:tr>
      <w:tr>
        <w:trPr>
          <w:trHeight w:val="415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1" w:firstLine="38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88 8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188 800</w:t>
            </w:r>
          </w:p>
        </w:tc>
      </w:tr>
      <w:tr>
        <w:trPr>
          <w:trHeight w:val="415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на осуществление ежемесячной выплаты выплату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учреждениях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6 0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6 000</w:t>
            </w:r>
          </w:p>
        </w:tc>
      </w:tr>
      <w:tr>
        <w:trPr>
          <w:trHeight w:val="415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000</w:t>
            </w:r>
          </w:p>
        </w:tc>
      </w:tr>
      <w:tr>
        <w:trPr>
          <w:trHeight w:val="415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128 2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128 200</w:t>
            </w:r>
          </w:p>
        </w:tc>
      </w:tr>
      <w:tr>
        <w:trPr>
          <w:trHeight w:val="415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рамках общеобразовательных программ в муниципальных общеобразовательных организациях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596 8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596 800</w:t>
            </w:r>
          </w:p>
        </w:tc>
      </w:tr>
      <w:tr>
        <w:trPr>
          <w:trHeight w:val="415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дошкольных образовательных организациях и общеобразовательных организациях, если в них созданы соответствующие консультационные центры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00</w:t>
            </w:r>
          </w:p>
        </w:tc>
      </w:tr>
      <w:tr>
        <w:trPr>
          <w:trHeight w:val="415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0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000</w:t>
            </w:r>
          </w:p>
        </w:tc>
      </w:tr>
      <w:tr>
        <w:trPr>
          <w:trHeight w:val="415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0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000</w:t>
            </w:r>
          </w:p>
        </w:tc>
      </w:tr>
      <w:tr>
        <w:trPr>
          <w:trHeight w:val="415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х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79 7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79 700</w:t>
            </w:r>
          </w:p>
        </w:tc>
      </w:tr>
      <w:tr>
        <w:trPr>
          <w:trHeight w:val="415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8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800</w:t>
            </w:r>
          </w:p>
        </w:tc>
      </w:tr>
      <w:tr>
        <w:trPr>
          <w:trHeight w:val="415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</w:tr>
      <w:tr>
        <w:trPr>
          <w:trHeight w:val="415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2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200</w:t>
            </w:r>
          </w:p>
        </w:tc>
      </w:tr>
      <w:tr>
        <w:trPr>
          <w:trHeight w:val="415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 отдельных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7 4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7 400</w:t>
            </w:r>
          </w:p>
        </w:tc>
      </w:tr>
      <w:tr>
        <w:trPr>
          <w:trHeight w:val="415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беспечение одеждой обувью и мягким инвентарем, оборудованием и единовременным денежным пособием детей-сирот и детей, оставшихся без попечения родителей, а так же лиц из числа детей-сирот и детей, оставшихся без попечения родителей,- выпускников муниципальных образовательных учреждений, находящихся находившихся) под опекой (попечительством) или в приемных семьях, и выпускников негосударственных общеобразовательных учреждений, находящихся под опекой, в приемных семьях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016 300 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6 300</w:t>
            </w:r>
          </w:p>
        </w:tc>
      </w:tr>
      <w:tr>
        <w:trPr>
          <w:trHeight w:val="415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00</w:t>
            </w:r>
          </w:p>
        </w:tc>
      </w:tr>
      <w:tr>
        <w:trPr>
          <w:trHeight w:val="415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содействие  достижению целевых показателей региональных программ развития агропромышленного комплекса)  </w:t>
            </w:r>
            <w:r>
              <w:rPr>
                <w:b/>
                <w:i/>
                <w:sz w:val="20"/>
                <w:szCs w:val="20"/>
              </w:rPr>
              <w:t>(Средства федерального бюджета 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</w:t>
            </w:r>
          </w:p>
        </w:tc>
      </w:tr>
      <w:tr>
        <w:trPr>
          <w:trHeight w:val="415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содействие  достижению целевых показателей региональных программ развития агропромышленного комплекса)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 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</w:tr>
      <w:tr>
        <w:trPr>
          <w:trHeight w:val="415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 </w:t>
            </w:r>
            <w:r>
              <w:rPr>
                <w:b/>
                <w:i/>
                <w:sz w:val="20"/>
                <w:szCs w:val="20"/>
              </w:rPr>
              <w:t>(Средства федерального бюджета 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00</w:t>
            </w:r>
          </w:p>
        </w:tc>
      </w:tr>
      <w:tr>
        <w:trPr>
          <w:trHeight w:val="415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отдельных государственных полномочий по государственной поддержке сельскохозяйственного производства (предоставление субсидии на повышение продуктивности в молочном скотоводстве)  </w:t>
            </w:r>
            <w:r>
              <w:rPr>
                <w:b/>
                <w:i/>
                <w:sz w:val="20"/>
                <w:szCs w:val="20"/>
              </w:rPr>
              <w:t>(Средства областного бюджета 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500</w:t>
            </w:r>
          </w:p>
        </w:tc>
      </w:tr>
      <w:tr>
        <w:trPr>
          <w:trHeight w:val="415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производства (поддержка малых форм хозяйствования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 0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 000</w:t>
            </w:r>
          </w:p>
        </w:tc>
      </w:tr>
      <w:tr>
        <w:trPr>
          <w:trHeight w:val="415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4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 400</w:t>
            </w:r>
          </w:p>
        </w:tc>
      </w:tr>
      <w:tr>
        <w:trPr>
          <w:trHeight w:val="415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образовательных учреждений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00</w:t>
            </w:r>
          </w:p>
        </w:tc>
      </w:tr>
      <w:tr>
        <w:trPr>
          <w:trHeight w:val="415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28 8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6 200</w:t>
            </w:r>
          </w:p>
        </w:tc>
      </w:tr>
      <w:tr>
        <w:trPr>
          <w:trHeight w:val="415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9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 900</w:t>
            </w:r>
          </w:p>
        </w:tc>
      </w:tr>
      <w:tr>
        <w:trPr>
          <w:trHeight w:val="415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  <w:r>
              <w:rPr>
                <w:b/>
                <w:i/>
                <w:sz w:val="20"/>
                <w:szCs w:val="20"/>
              </w:rPr>
              <w:t>(Средства федерального бюджета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8 3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2 500</w:t>
            </w:r>
          </w:p>
        </w:tc>
      </w:tr>
      <w:tr>
        <w:trPr>
          <w:trHeight w:val="415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предоставление жилых помещений детям – сиротам и детям, оставшимся  без попечения родителей, лицам из их числа по договорам найма специализированных жилых помещений  </w:t>
            </w:r>
            <w:r>
              <w:rPr>
                <w:b/>
                <w:i/>
                <w:sz w:val="20"/>
                <w:szCs w:val="20"/>
              </w:rPr>
              <w:t>(Средства  областного  бюджета)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 1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4 100</w:t>
            </w:r>
          </w:p>
        </w:tc>
      </w:tr>
      <w:tr>
        <w:trPr>
          <w:trHeight w:val="415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 599 6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5 900 100</w:t>
            </w:r>
          </w:p>
        </w:tc>
      </w:tr>
      <w:tr>
        <w:trPr>
          <w:trHeight w:val="415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629 3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 629 300</w:t>
            </w:r>
          </w:p>
        </w:tc>
      </w:tr>
      <w:tr>
        <w:trPr>
          <w:trHeight w:val="308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отдыха детей в каникулярное время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5 3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5 300</w:t>
            </w:r>
          </w:p>
        </w:tc>
      </w:tr>
      <w:tr>
        <w:trPr>
          <w:trHeight w:val="415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астия спортивных сборных команд муниципальных районов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2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200</w:t>
            </w:r>
          </w:p>
        </w:tc>
      </w:tr>
      <w:tr>
        <w:trPr>
          <w:trHeight w:val="415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беспечение условий для развития физической культуры и массового спорта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118 7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118 700</w:t>
            </w:r>
          </w:p>
        </w:tc>
      </w:tr>
      <w:tr>
        <w:trPr>
          <w:trHeight w:val="415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16 7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16 700</w:t>
            </w:r>
          </w:p>
        </w:tc>
      </w:tr>
      <w:tr>
        <w:trPr>
          <w:trHeight w:val="415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6 4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6 400</w:t>
            </w:r>
          </w:p>
        </w:tc>
      </w:tr>
      <w:tr>
        <w:trPr>
          <w:trHeight w:val="415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00</w:t>
            </w:r>
          </w:p>
        </w:tc>
      </w:tr>
      <w:tr>
        <w:trPr>
          <w:trHeight w:val="415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 8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 800</w:t>
            </w:r>
          </w:p>
        </w:tc>
      </w:tr>
      <w:tr>
        <w:trPr>
          <w:trHeight w:val="415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дополнительных рабочих мест во вновь построенных образовательных организациях с использованием механизма государственного - частного партнерства в рамках государственной программы «Развитие образования в Томской области»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699 5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укрепление материально-технической базы физической культуры и спорта муниципальных образований, принимающих областные сельские спортивные игры, в рамках государственной программы "Развитие молодежной политики, физической культуры и спорта в Томской области" на 2017 год и на плановый период 2018 и 2019 годов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 0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84 9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84 900</w:t>
            </w:r>
          </w:p>
        </w:tc>
      </w:tr>
      <w:tr>
        <w:trPr>
          <w:trHeight w:val="415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Иные межбюджетные трансферты на частичную оплату стоимости питания отдельных категорий обучающихся в муниципальных общеобразовательных организациях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71 9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471 900</w:t>
            </w:r>
          </w:p>
        </w:tc>
      </w:tr>
      <w:tr>
        <w:trPr>
          <w:trHeight w:val="415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выплату ежемесячной стипендии Губернатора Томской области молодым учителям муниципальных образовательных организаций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 000</w:t>
            </w:r>
          </w:p>
        </w:tc>
      </w:tr>
      <w:tr>
        <w:trPr>
          <w:trHeight w:val="415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 0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 000</w:t>
            </w:r>
          </w:p>
        </w:tc>
      </w:tr>
      <w:tr>
        <w:trPr>
          <w:trHeight w:val="415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 003 4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 545 900</w:t>
            </w:r>
          </w:p>
        </w:tc>
      </w:tr>
      <w:tr>
        <w:trPr>
          <w:trHeight w:val="415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из областного фонда финансовой поддержки муниципальных районов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888 9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431 400</w:t>
            </w:r>
          </w:p>
        </w:tc>
      </w:tr>
      <w:tr>
        <w:trPr>
          <w:trHeight w:val="276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обеспечение сбалансированности бюджетов муниципальных районов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114 5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114 500</w:t>
            </w:r>
          </w:p>
        </w:tc>
      </w:tr>
      <w:tr>
        <w:trPr>
          <w:trHeight w:val="415" w:hRule="atLeast"/>
        </w:trPr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сего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 межбюджетных трансфертов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 480 400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7 939 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50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2"/>
        <w:gridCol w:w="2114"/>
      </w:tblGrid>
      <w:tr>
        <w:trPr>
          <w:trHeight w:val="910" w:hRule="atLeast"/>
        </w:trPr>
        <w:tc>
          <w:tcPr>
            <w:tcW w:w="9796" w:type="dxa"/>
            <w:gridSpan w:val="2"/>
            <w:tcBorders/>
            <w:vAlign w:val="bottom"/>
          </w:tcPr>
          <w:p>
            <w:pPr>
              <w:pStyle w:val="Normal"/>
              <w:ind w:right="33" w:hanging="0"/>
              <w:jc w:val="right"/>
              <w:rPr/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от 20.12.2017 № 137</w:t>
            </w:r>
          </w:p>
          <w:p>
            <w:pPr>
              <w:pStyle w:val="Normal"/>
              <w:spacing w:before="0" w:after="240"/>
              <w:ind w:right="3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</w:t>
            </w:r>
          </w:p>
        </w:tc>
      </w:tr>
      <w:tr>
        <w:trPr>
          <w:trHeight w:val="1083" w:hRule="atLeast"/>
        </w:trPr>
        <w:tc>
          <w:tcPr>
            <w:tcW w:w="97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  <w:br/>
              <w:t xml:space="preserve">финансирования дефицита бюджета    муниципального образования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"Каргасокский район"  на 2018 год. </w:t>
            </w:r>
          </w:p>
        </w:tc>
      </w:tr>
      <w:tr>
        <w:trPr>
          <w:trHeight w:val="166" w:hRule="atLeast"/>
        </w:trPr>
        <w:tc>
          <w:tcPr>
            <w:tcW w:w="7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7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ind w:left="-108" w:firstLine="108"/>
              <w:jc w:val="center"/>
              <w:rPr/>
            </w:pPr>
            <w:r>
              <w:rPr>
                <w:b/>
                <w:bCs/>
              </w:rPr>
              <w:t>2018 год</w:t>
            </w:r>
          </w:p>
        </w:tc>
      </w:tr>
      <w:tr>
        <w:trPr>
          <w:trHeight w:val="418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000 000</w:t>
            </w:r>
          </w:p>
        </w:tc>
      </w:tr>
      <w:tr>
        <w:trPr>
          <w:trHeight w:val="318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8 000 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550" w:type="pct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4"/>
        <w:gridCol w:w="1925"/>
        <w:gridCol w:w="1926"/>
      </w:tblGrid>
      <w:tr>
        <w:trPr>
          <w:trHeight w:val="903" w:hRule="atLeast"/>
        </w:trPr>
        <w:tc>
          <w:tcPr>
            <w:tcW w:w="990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от 20.12.2017 № 137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.1</w:t>
            </w:r>
          </w:p>
        </w:tc>
      </w:tr>
      <w:tr>
        <w:trPr>
          <w:trHeight w:val="1075" w:hRule="atLeast"/>
        </w:trPr>
        <w:tc>
          <w:tcPr>
            <w:tcW w:w="9905" w:type="dxa"/>
            <w:gridSpan w:val="3"/>
            <w:tcBorders/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  <w:br/>
              <w:t>финансирования дефицита бюджета    муниципального образования                                    "Каргасокский район"  на плановый период 2019 и  2020 годов.</w:t>
            </w:r>
          </w:p>
        </w:tc>
      </w:tr>
      <w:tr>
        <w:trPr>
          <w:trHeight w:val="165" w:hRule="atLeast"/>
        </w:trPr>
        <w:tc>
          <w:tcPr>
            <w:tcW w:w="60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36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316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;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8 000 000</w:t>
            </w:r>
          </w:p>
        </w:tc>
      </w:tr>
      <w:tr>
        <w:trPr>
          <w:trHeight w:val="316" w:hRule="atLeast"/>
        </w:trPr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8 000 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"/>
        <w:gridCol w:w="248"/>
        <w:gridCol w:w="4019"/>
        <w:gridCol w:w="1273"/>
        <w:gridCol w:w="978"/>
        <w:gridCol w:w="1393"/>
        <w:gridCol w:w="696"/>
        <w:gridCol w:w="1179"/>
        <w:gridCol w:w="383"/>
        <w:gridCol w:w="395"/>
      </w:tblGrid>
      <w:tr>
        <w:trPr>
          <w:trHeight w:val="856" w:hRule="atLeast"/>
        </w:trPr>
        <w:tc>
          <w:tcPr>
            <w:tcW w:w="32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6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от 20.12.2017 № 137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3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объектов капитального строительства  и капитального ремонта  объектов муниципальной собственности, финансируемых из  бюджета                                                                        муниципального образования "Каргасокский район"                                                                      на  2018 год.  </w:t>
            </w:r>
          </w:p>
        </w:tc>
        <w:tc>
          <w:tcPr>
            <w:tcW w:w="77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21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.</w:t>
            </w:r>
          </w:p>
        </w:tc>
      </w:tr>
      <w:tr>
        <w:trPr>
          <w:trHeight w:val="768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, их местонахождени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Год начала и окончания работ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 вложений на 2018г.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500 000,0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7 500 000,0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МБДОУ д/с № 3 "Теремок"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7 100 000,0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17 100 000,0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17 100 000,0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 КСОШ - интернат №1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6 500 000,0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 МБОУ Каргасокская СОШ №2. 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2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0 000,0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апитальное строительство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600 000,0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2 100 000,0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2 100 000,0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2 100 000,0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Газификация Каргасокского района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5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2 100 000,0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газораспределительных сетей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800И72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2 100 000,0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 000,0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 000,0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здания пищеблока МБДОУ д/с №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И77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,0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троительство муниципальных общеобразовательных организаций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1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 000,0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Усть - Тымской школы (средства районного бюджета)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017-2018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800И7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31 000 000,0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31 000 000,0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31 000 000,0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sz w:val="20"/>
                <w:szCs w:val="20"/>
              </w:rPr>
              <w:t>31 000 000,0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тадиона "Юность" в с.Каргасок (средства районного бюджета)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017-2019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3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7 000 000,0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тадиона "Юность" в с.Каргасок Томской области (средства областного бюджета)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2017-2019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4И3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 000,0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тадиона МБОУ Каргасокская СОШ №2, спортивная площадк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77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sz w:val="20"/>
                <w:szCs w:val="20"/>
              </w:rPr>
              <w:t>4 000 000,0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2 100 000,00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236"/>
        <w:gridCol w:w="3188"/>
        <w:gridCol w:w="1286"/>
        <w:gridCol w:w="715"/>
        <w:gridCol w:w="1294"/>
        <w:gridCol w:w="567"/>
        <w:gridCol w:w="1382"/>
        <w:gridCol w:w="905"/>
        <w:gridCol w:w="614"/>
        <w:gridCol w:w="139"/>
        <w:gridCol w:w="7"/>
      </w:tblGrid>
      <w:tr>
        <w:trPr>
          <w:trHeight w:val="544" w:hRule="atLeast"/>
        </w:trPr>
        <w:tc>
          <w:tcPr>
            <w:tcW w:w="4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333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от 20.12.2017 № 137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.1</w:t>
            </w:r>
          </w:p>
        </w:tc>
      </w:tr>
      <w:tr>
        <w:trPr>
          <w:trHeight w:val="1131" w:hRule="atLeast"/>
        </w:trPr>
        <w:tc>
          <w:tcPr>
            <w:tcW w:w="44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/>
            </w:pPr>
            <w:r>
              <w:rPr>
                <w:b/>
                <w:bCs/>
              </w:rPr>
              <w:t>Перечень объектов капитального строительства  и капитального ремонта         объектов муниципальной собственности, финансируемых из  бюджета                                                                        муниципального образования "Каргасокский район"                                                                      на  плановый период 2019 и 2020 годов.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43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.</w:t>
            </w:r>
          </w:p>
        </w:tc>
      </w:tr>
      <w:tr>
        <w:trPr>
          <w:trHeight w:val="513" w:hRule="atLeast"/>
        </w:trPr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, их местонахождение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Год начала и окончания работ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ФСР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 вложений на  2019г.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 вложений на  2020г.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ое строительство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898 900,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 953 000,00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398 900,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53 000,00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398 900,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453 000,00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 398 900,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 550 000,00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 Каргасокского района"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 398 900,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 550 000,00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танции водоподготовки и водопроводных сетей в с.Средний Васюган Каргасокского района Томской области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800И5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398 900,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550 000,00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 903 000,00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 903 000,00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блочной модульной котельной в п.Геологический Каргасокского района Томской области (расходы местного бюджета в рамках софинансирования)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SИ9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03 000,00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 000,00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СД, строительство здания Центра культуры в с.Павлово на 100 мест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-202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И8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 000,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 000,00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 000,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тадиона "Юность" в с.Каргасок Томской области (средства областного бюджета)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4И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 000,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 898 900,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953 000,00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75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0"/>
      </w:tblGrid>
      <w:tr>
        <w:trPr>
          <w:trHeight w:val="890" w:hRule="atLeast"/>
        </w:trPr>
        <w:tc>
          <w:tcPr>
            <w:tcW w:w="103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от 20.12.2017 № 13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2</w:t>
            </w:r>
          </w:p>
        </w:tc>
      </w:tr>
      <w:tr>
        <w:trPr>
          <w:trHeight w:val="1188" w:hRule="atLeast"/>
        </w:trPr>
        <w:tc>
          <w:tcPr>
            <w:tcW w:w="10340" w:type="dxa"/>
            <w:tcBorders/>
            <w:vAlign w:val="bottom"/>
          </w:tcPr>
          <w:tbl>
            <w:tblPr>
              <w:tblW w:w="1045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5"/>
              <w:gridCol w:w="2160"/>
              <w:gridCol w:w="2100"/>
              <w:gridCol w:w="2100"/>
              <w:gridCol w:w="2100"/>
              <w:gridCol w:w="900"/>
            </w:tblGrid>
            <w:tr>
              <w:trPr>
                <w:trHeight w:val="1188" w:hRule="atLeast"/>
              </w:trPr>
              <w:tc>
                <w:tcPr>
                  <w:tcW w:w="10455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Прогнозируемые доходы поселений, применяемые для  расчета  дотаций                                     на выравнивание уровня бюджетной обеспеченности поселений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 </w:t>
                  </w:r>
                  <w:r>
                    <w:rPr>
                      <w:b/>
                      <w:bCs/>
                    </w:rPr>
                    <w:t>на 2018 год и плановый период 2019 и 2020 годов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10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16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ельские поселения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Прогнозируемые доходы  2018  год 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Прогнозируемые доходы  2019  год 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Прогнозируемые доходы  2020  год 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ргасок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 087 0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 291 0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 512 0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ртикос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767 4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979 9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198 5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индаль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3 3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9 6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7 3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вовасюган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 038 2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 185 0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 487 0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воюгин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670 7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680 7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059 7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снов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7 9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4 6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23 0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невасюган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183 8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244 9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 708 0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нетым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344 0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354 0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648 0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лпаров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081 0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093 1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292 7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ым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0 6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3 9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6 0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ьтым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0 8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40 6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152 0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стьчижапское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5 5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8 5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6 0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9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 140 2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 825 80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 480 200</w:t>
                  </w:r>
                </w:p>
              </w:tc>
              <w:tc>
                <w:tcPr>
                  <w:tcW w:w="90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600" w:type="pct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2135"/>
        <w:gridCol w:w="2177"/>
        <w:gridCol w:w="2178"/>
        <w:gridCol w:w="2179"/>
        <w:gridCol w:w="413"/>
      </w:tblGrid>
      <w:tr>
        <w:trPr>
          <w:trHeight w:val="890" w:hRule="atLeast"/>
        </w:trPr>
        <w:tc>
          <w:tcPr>
            <w:tcW w:w="10014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от 20.12.2017 № 13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1001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пределение дотаций на выравнивание бюджетной обеспеченности сельск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елений  из бюджета муниципального образования                                                    "Каргасокский район" на 2018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9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9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средств областного бюджета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47 600</w:t>
            </w:r>
          </w:p>
        </w:tc>
        <w:tc>
          <w:tcPr>
            <w:tcW w:w="2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47 600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5 5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130 4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 100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0 1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3 6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500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1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 100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61 2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 863 9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00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3 7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50 4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300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21 7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 342 2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79 500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78 4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78 400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36 8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180 7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56 100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9 9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98 1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800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5 0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50 4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00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12 2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32 3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9 900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 834 200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2 572 0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 262 200</w:t>
            </w:r>
          </w:p>
        </w:tc>
        <w:tc>
          <w:tcPr>
            <w:tcW w:w="4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иных межбюджетных трансфертов (дотаций)</w:t>
      </w:r>
    </w:p>
    <w:p>
      <w:pPr>
        <w:pStyle w:val="Normal"/>
        <w:jc w:val="center"/>
        <w:rPr/>
      </w:pPr>
      <w:r>
        <w:rPr>
          <w:b/>
          <w:bCs/>
        </w:rPr>
        <w:t>на поддержку мер по обеспечению сбалансированности</w:t>
      </w:r>
    </w:p>
    <w:p>
      <w:pPr>
        <w:pStyle w:val="Normal"/>
        <w:jc w:val="center"/>
        <w:rPr>
          <w:sz w:val="26"/>
        </w:rPr>
      </w:pPr>
      <w:r>
        <w:rPr>
          <w:b/>
          <w:bCs/>
        </w:rPr>
        <w:t xml:space="preserve"> </w:t>
      </w:r>
      <w:r>
        <w:rPr>
          <w:b/>
          <w:bCs/>
        </w:rPr>
        <w:t>бюджетов  сельских поселений  на 2018 год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4320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>
          <w:trHeight w:val="7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тации 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2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3 8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7 6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0 6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19 5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45 0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 5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92 5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75 7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6 6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894 1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75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394"/>
        <w:gridCol w:w="1394"/>
        <w:gridCol w:w="1394"/>
        <w:gridCol w:w="1394"/>
        <w:gridCol w:w="1394"/>
        <w:gridCol w:w="1395"/>
      </w:tblGrid>
      <w:tr>
        <w:trPr>
          <w:trHeight w:val="1005" w:hRule="atLeast"/>
        </w:trPr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от 20.12.2017 № 137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3.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1027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пределение дотаций на выравнивание бюджетной обеспеченност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льских поселений  из бюджета муниципального образования "Каргасокский район"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плановый период 2019 и  2020 годов.</w:t>
            </w:r>
          </w:p>
        </w:tc>
      </w:tr>
      <w:tr>
        <w:trPr>
          <w:trHeight w:val="650" w:hRule="atLeast"/>
        </w:trPr>
        <w:tc>
          <w:tcPr>
            <w:tcW w:w="19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537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поселения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из средств областного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г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г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г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г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г.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г.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36 2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15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36 2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15 1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5 3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8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130 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362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9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0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6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3 9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3 5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3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6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8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5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5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1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97 8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82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 863 9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 393 0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 9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 1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36 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40 5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50 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 719 1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 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 4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29 6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41 9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 342 3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 140 9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87 3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01 0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75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80 3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75 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80 3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93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92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180 7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 417 8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12 4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4 3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1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7 3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98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 217 5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 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8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1 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7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550 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 719 1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3 4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1 1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32 3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 144 6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1 1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6 500</w:t>
            </w:r>
          </w:p>
        </w:tc>
      </w:tr>
      <w:tr>
        <w:trPr>
          <w:trHeight w:val="255" w:hRule="atLeast"/>
        </w:trPr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 051 9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 133 5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2 572 0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5 027 2</w:t>
            </w: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479 9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106 300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иных межбюджетных трансфертов (дотаций)</w:t>
      </w:r>
    </w:p>
    <w:p>
      <w:pPr>
        <w:pStyle w:val="Normal"/>
        <w:jc w:val="center"/>
        <w:rPr/>
      </w:pPr>
      <w:r>
        <w:rPr>
          <w:b/>
          <w:bCs/>
        </w:rPr>
        <w:t>на поддержку мер по обеспечению сбалансированности</w:t>
      </w:r>
    </w:p>
    <w:p>
      <w:pPr>
        <w:pStyle w:val="Normal"/>
        <w:jc w:val="center"/>
        <w:rPr>
          <w:sz w:val="26"/>
        </w:rPr>
      </w:pPr>
      <w:r>
        <w:rPr>
          <w:b/>
          <w:bCs/>
        </w:rPr>
        <w:t xml:space="preserve"> </w:t>
      </w:r>
      <w:r>
        <w:rPr>
          <w:b/>
          <w:bCs/>
        </w:rPr>
        <w:t>бюджетов  сельских поселений на плановый период 2019 и 2020  годов.</w:t>
      </w: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</w:t>
      </w:r>
      <w:r>
        <w:rPr>
          <w:sz w:val="26"/>
          <w:szCs w:val="20"/>
        </w:rPr>
        <w:t>Рублей</w:t>
      </w:r>
    </w:p>
    <w:tbl>
      <w:tblPr>
        <w:tblW w:w="6093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773"/>
        <w:gridCol w:w="2160"/>
      </w:tblGrid>
      <w:tr>
        <w:trPr>
          <w:trHeight w:val="7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2020г. 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5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4 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1 1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14 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60 8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4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6 7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5 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0 1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7 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51 1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30 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58 0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0 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4 5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11 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12 9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85 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32 5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8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80 7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997 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679 9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406"/>
      </w:tblGrid>
      <w:tr>
        <w:trPr>
          <w:trHeight w:val="240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11"/>
          <w:footerReference w:type="default" r:id="rId12"/>
          <w:type w:val="nextPage"/>
          <w:pgSz w:w="11906" w:h="16838"/>
          <w:pgMar w:left="737" w:right="284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8"/>
        <w:gridCol w:w="1417"/>
        <w:gridCol w:w="1467"/>
        <w:gridCol w:w="93"/>
        <w:gridCol w:w="1275"/>
        <w:gridCol w:w="72"/>
        <w:gridCol w:w="1346"/>
        <w:gridCol w:w="1701"/>
        <w:gridCol w:w="1559"/>
        <w:gridCol w:w="1985"/>
        <w:gridCol w:w="1559"/>
        <w:gridCol w:w="1417"/>
      </w:tblGrid>
      <w:tr>
        <w:trPr>
          <w:trHeight w:val="542" w:hRule="atLeast"/>
        </w:trPr>
        <w:tc>
          <w:tcPr>
            <w:tcW w:w="483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от 20.12.2017 № 13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</w:t>
            </w:r>
          </w:p>
        </w:tc>
      </w:tr>
      <w:tr>
        <w:trPr>
          <w:trHeight w:val="755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9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субвенций и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/>
            </w:pPr>
            <w:r>
              <w:rPr>
                <w:b/>
                <w:bCs/>
              </w:rPr>
              <w:t>из бюджета    муниципального образования "Каргасокский район"  на 2018  год.</w:t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.</w:t>
            </w:r>
          </w:p>
        </w:tc>
      </w:tr>
      <w:tr>
        <w:trPr>
          <w:trHeight w:val="3559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дорожную деятельность в границах населенных пункт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на компенсацию расходов на оплату труда руководителям и специалистам муниципальных учреждений культуры и искусства, в части выплат надбавок и доплат к тарифной став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обеспечение условий развития  физической культуры и массового спор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рансферты бюджетам сельских поселений на компенсацию расходов по организации теплоснабжения энергоснабжающими организациями, использующими в качестве топлива нефть или мазу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на  содержание общественной уборной </w:t>
            </w:r>
            <w:r>
              <w:rPr>
                <w:b/>
              </w:rPr>
              <w:t>/</w:t>
            </w:r>
            <w:r>
              <w:rPr>
                <w:sz w:val="20"/>
                <w:szCs w:val="20"/>
              </w:rPr>
              <w:t xml:space="preserve"> на создание условий для управления многоквартирными домами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бюджетам сельских поселени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 (средства областного бюджета/ районного бюдже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27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54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7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 6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 000</w:t>
            </w:r>
            <w:r>
              <w:rPr>
                <w:b/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16 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 105 000/1 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 636 079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7 515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 560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5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9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36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424 144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9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 9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7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5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47 319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36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371 075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1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9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7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270 500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5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 9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00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289 341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9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042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723 155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15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294 582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17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160 706</w:t>
            </w:r>
          </w:p>
        </w:tc>
      </w:tr>
      <w:tr>
        <w:trPr>
          <w:trHeight w:val="27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63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52 615</w:t>
            </w:r>
          </w:p>
        </w:tc>
      </w:tr>
      <w:tr>
        <w:trPr>
          <w:trHeight w:val="27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970 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87 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49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 883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136 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 000/ 16 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105 000/1 3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49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397 59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283"/>
        <w:gridCol w:w="1416"/>
        <w:gridCol w:w="1276"/>
        <w:gridCol w:w="1204"/>
        <w:gridCol w:w="72"/>
        <w:gridCol w:w="1275"/>
        <w:gridCol w:w="1276"/>
        <w:gridCol w:w="1475"/>
        <w:gridCol w:w="1559"/>
        <w:gridCol w:w="1644"/>
        <w:gridCol w:w="1617"/>
      </w:tblGrid>
      <w:tr>
        <w:trPr>
          <w:trHeight w:val="542" w:hRule="atLeast"/>
        </w:trPr>
        <w:tc>
          <w:tcPr>
            <w:tcW w:w="712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8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от 20.12.2017 № 13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.1</w:t>
            </w:r>
          </w:p>
        </w:tc>
      </w:tr>
      <w:tr>
        <w:trPr>
          <w:trHeight w:val="748" w:hRule="atLeast"/>
        </w:trPr>
        <w:tc>
          <w:tcPr>
            <w:tcW w:w="16039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субвенций и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/>
            </w:pPr>
            <w:r>
              <w:rPr>
                <w:b/>
                <w:bCs/>
              </w:rPr>
              <w:t>из бюджета    муниципального образования "Каргасокский район"  на плановый период 2019 и 2020 годов.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6039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237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дорожную деятельность в границах населенных пункто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обеспечение условий развития  физической культуры и массового спорта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на оплату труда руководителям и специалистам муниципальных учреждений культуры и искусства, в части выплат надбавок и доплат к тарифной ставке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на  содержание общественной уборной / на создание условий для управления многоквартирными домами</w:t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35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7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 73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7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7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/ 16 7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/ 16 700</w:t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74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74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9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5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5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2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9 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9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87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61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81 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81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74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6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1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57 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57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9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5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03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0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 49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5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5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704 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704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12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56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5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74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21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2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74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7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64 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64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7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74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396 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656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 629 3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 629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18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18 7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87 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87 19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 000/ 16 7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 000/ 16 7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457"/>
        <w:gridCol w:w="20"/>
        <w:gridCol w:w="1460"/>
        <w:gridCol w:w="383"/>
        <w:gridCol w:w="1701"/>
        <w:gridCol w:w="1480"/>
        <w:gridCol w:w="1701"/>
        <w:gridCol w:w="1639"/>
        <w:gridCol w:w="4110"/>
      </w:tblGrid>
      <w:tr>
        <w:trPr>
          <w:trHeight w:val="542" w:hRule="atLeast"/>
        </w:trPr>
        <w:tc>
          <w:tcPr>
            <w:tcW w:w="339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4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20.12.2017 №13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.1</w:t>
            </w:r>
          </w:p>
        </w:tc>
      </w:tr>
      <w:tr>
        <w:trPr>
          <w:trHeight w:val="583" w:hRule="atLeast"/>
        </w:trPr>
        <w:tc>
          <w:tcPr>
            <w:tcW w:w="15893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субвенций и иных межбюджетных трансфертов между бюджетами сельских поселений из бюджета  муниципального образования "Каргасокский район"  на плановый период 2019  и 2020 годов.</w:t>
            </w:r>
            <w:r>
              <w:rPr>
                <w:sz w:val="20"/>
                <w:szCs w:val="20"/>
              </w:rPr>
              <w:t xml:space="preserve">                                          </w:t>
            </w:r>
          </w:p>
        </w:tc>
      </w:tr>
      <w:tr>
        <w:trPr>
          <w:trHeight w:val="223" w:hRule="atLeast"/>
        </w:trPr>
        <w:tc>
          <w:tcPr>
            <w:tcW w:w="1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 xml:space="preserve">Трансферты бюджетам сельских поселений на компенсацию расходов по организации теплоснабжения энергоснабжающими организациями, использующими в качестве топлива нефть или мазут </w:t>
            </w:r>
          </w:p>
          <w:p>
            <w:pPr>
              <w:pStyle w:val="Normal"/>
              <w:ind w:hanging="3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493 17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829 171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8 9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 3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4 303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 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 34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 348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16 7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16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 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188 2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954 320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 3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32 58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169 589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9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707 16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665 963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7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6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383 97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977 776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 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875 11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628 917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376 13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209 437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530 07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453 070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 9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466 39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317 194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 6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242 9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211 703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916 7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916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728 8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86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 593 39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 010 791</w:t>
            </w:r>
          </w:p>
        </w:tc>
        <w:tc>
          <w:tcPr>
            <w:tcW w:w="4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13"/>
          <w:footerReference w:type="default" r:id="rId14"/>
          <w:type w:val="nextPage"/>
          <w:pgSz w:orient="landscape" w:w="16838" w:h="11906"/>
          <w:pgMar w:left="567" w:right="62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1"/>
        <w:rPr>
          <w:sz w:val="26"/>
        </w:rPr>
      </w:pPr>
      <w:r>
        <w:rPr>
          <w:sz w:val="26"/>
        </w:rPr>
      </w:r>
    </w:p>
    <w:tbl>
      <w:tblPr>
        <w:tblW w:w="108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3478"/>
        <w:gridCol w:w="587"/>
      </w:tblGrid>
      <w:tr>
        <w:trPr>
          <w:trHeight w:val="428" w:hRule="atLeast"/>
        </w:trPr>
        <w:tc>
          <w:tcPr>
            <w:tcW w:w="1022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от 20.12.2017 №137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5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2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и объёмы финанс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программ на 2018год.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7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808" w:type="dxa"/>
            <w:gridSpan w:val="3"/>
            <w:tcBorders/>
          </w:tcPr>
          <w:tbl>
            <w:tblPr>
              <w:tblW w:w="10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31"/>
              <w:gridCol w:w="1276"/>
              <w:gridCol w:w="1701"/>
            </w:tblGrid>
            <w:tr>
              <w:trPr>
                <w:trHeight w:val="413" w:hRule="atLeast"/>
              </w:trPr>
              <w:tc>
                <w:tcPr>
                  <w:tcW w:w="7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8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0 195 000,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7 735 000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3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 092 900,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067 100,0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568 200,0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060 600,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07 600,00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 880 3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 000,0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0 000,00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66 400,00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Газификация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5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00 000,0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600 000,0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593 90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 170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 070 700,00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153 10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53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2 098 900,00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66 3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500 000,0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 52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4 361 8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 564 000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59 8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822 0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Строительство муниципальных общеобразовательных организаций"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1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71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113 066 200,00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41"/>
        <w:gridCol w:w="877"/>
        <w:gridCol w:w="1842"/>
        <w:gridCol w:w="1794"/>
        <w:gridCol w:w="20"/>
        <w:gridCol w:w="567"/>
        <w:gridCol w:w="20"/>
      </w:tblGrid>
      <w:tr>
        <w:trPr>
          <w:trHeight w:val="541" w:hRule="atLeast"/>
        </w:trPr>
        <w:tc>
          <w:tcPr>
            <w:tcW w:w="10221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гасокского района от 20.12.2017 № 137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5.1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0221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еречень и объёмы финансирования муниципальных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 на  плановый период 2019 и 2020 годов.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6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5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2019 год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2020 год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 922 2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 726 4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дошкольного, общего и дополнительного образ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735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735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раструктуры системы образования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20 1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924 3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ОО и П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67 1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67 1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656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956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в Каргасокском районе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148 4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48 4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Отдел культуры и туризм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7 6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7 6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012 1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371 2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Ликвидация ветхого и аварийного муниципального жилищного фонд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Чистая вода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98 9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0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Устойчивое развитие сельских территорий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2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 2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жильем молодых семей в Каргасокском районе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казание помощи в ремонте жилья ветеранов Великой Отечественной войны 1941 - 1945 годов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Администрация Каргасокского район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88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88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29 9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79 9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129 9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29 9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эффективной молодежной политики и патриотического воспитания в Каргасокском районе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53 1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56 1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нергетической эффективности в ЖКХ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3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ЖКХ и КС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3 1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53 1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 162 6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 135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убъектов малого и среднего предпринимательства, поддержка сельского хозяйств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6 3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2 2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храна окружающей среды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транспортной доступности внутри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3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146 0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06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407 5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328 9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Эффективное управление муниципальным имуществом Каргасокского район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950 6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6 1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информационного общества в Каргасокском районе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9 8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59 8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ая подпрограмма (Управление финансов Администрации Каргасокского района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800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32 4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42 0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6 635 900,00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 024 600,00</w:t>
            </w:r>
          </w:p>
        </w:tc>
        <w:tc>
          <w:tcPr>
            <w:tcW w:w="5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800"/>
        <w:gridCol w:w="1703"/>
        <w:gridCol w:w="1701"/>
        <w:gridCol w:w="15"/>
      </w:tblGrid>
      <w:tr>
        <w:trPr>
          <w:trHeight w:val="901" w:hRule="atLeast"/>
        </w:trPr>
        <w:tc>
          <w:tcPr>
            <w:tcW w:w="10079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Утверждено решением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от 20.12.2017 № 13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6</w:t>
            </w:r>
          </w:p>
        </w:tc>
      </w:tr>
      <w:tr>
        <w:trPr>
          <w:trHeight w:val="1084" w:hRule="atLeast"/>
        </w:trPr>
        <w:tc>
          <w:tcPr>
            <w:tcW w:w="1007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ых внутренних заимствова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«Каргасокский район» на 2018 - 2020 годы.</w:t>
            </w:r>
          </w:p>
        </w:tc>
      </w:tr>
      <w:tr>
        <w:trPr>
          <w:trHeight w:val="1431" w:hRule="atLeast"/>
        </w:trPr>
        <w:tc>
          <w:tcPr>
            <w:tcW w:w="10079" w:type="dxa"/>
            <w:gridSpan w:val="4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Настоящая Программа муниципальных внутренних заимствований муниципального образования "Каргасоксий район" составлена в соответствии с Бюджетным кодексом Российской Федерации и устанавливает перечень внутренних заимствований муниципального образования "Каргасокский район", направляемых на финансирование дефицита районного бюджета и на погашение муниципальных долговых обязательств</w:t>
            </w:r>
            <w:r>
              <w:rPr/>
              <w:t>.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Тыс.р</w:t>
            </w:r>
            <w:r>
              <w:rPr>
                <w:sz w:val="20"/>
                <w:szCs w:val="20"/>
              </w:rPr>
              <w:t>ублей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чень внутренних заимствова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8 год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0 год</w:t>
            </w:r>
          </w:p>
        </w:tc>
      </w:tr>
      <w:tr>
        <w:trPr>
          <w:trHeight w:val="451" w:hRule="atLeast"/>
        </w:trPr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00</w:t>
            </w:r>
          </w:p>
        </w:tc>
        <w:tc>
          <w:tcPr>
            <w:tcW w:w="17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8 000</w:t>
            </w:r>
          </w:p>
        </w:tc>
      </w:tr>
      <w:tr>
        <w:trPr>
          <w:trHeight w:val="33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537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кредиты, привлекаемые от кредитных организаций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объем средств, направляемых на погашение основной суммы дол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кредиты, привлекаемые от других бюджетов бюджетной системы Российской Федерации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8 000</w:t>
            </w:r>
          </w:p>
        </w:tc>
      </w:tr>
      <w:tr>
        <w:trPr>
          <w:trHeight w:val="28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ъем привлеч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объем средств, направляемых на погашение основной суммы дол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000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20"/>
          <w:szCs w:val="20"/>
        </w:rPr>
        <w:t>Утверждено решением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 от 20.12.2017 № 13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Приложение № 17</w:t>
      </w:r>
    </w:p>
    <w:p>
      <w:pPr>
        <w:pStyle w:val="10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01"/>
        <w:rPr/>
      </w:pPr>
      <w:r>
        <w:rPr/>
      </w:r>
    </w:p>
    <w:p>
      <w:pPr>
        <w:pStyle w:val="101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101"/>
        <w:jc w:val="center"/>
        <w:rPr>
          <w:b/>
          <w:b/>
        </w:rPr>
      </w:pPr>
      <w:r>
        <w:rPr>
          <w:b/>
        </w:rPr>
        <w:t>ПРЕДОСТАВЛЕНИЯ СУБСИДИЙ ЮРИДИЧЕСКИМ ЛИЦАМ (ЗА</w:t>
      </w:r>
    </w:p>
    <w:p>
      <w:pPr>
        <w:pStyle w:val="101"/>
        <w:jc w:val="center"/>
        <w:rPr>
          <w:b/>
          <w:b/>
        </w:rPr>
      </w:pPr>
      <w:r>
        <w:rPr>
          <w:b/>
        </w:rPr>
        <w:t>ИСКЛЮЧЕНИЕМ СУБСИДИЙ ГОСУДАРСТВЕННЫМ (МУНИЦИПАЛЬНЫМ)</w:t>
      </w:r>
    </w:p>
    <w:p>
      <w:pPr>
        <w:pStyle w:val="101"/>
        <w:jc w:val="center"/>
        <w:rPr>
          <w:b/>
          <w:b/>
        </w:rPr>
      </w:pPr>
      <w:r>
        <w:rPr>
          <w:b/>
        </w:rPr>
        <w:t>УЧРЕЖДЕНИЯМ), ИНДИВИДУАЛЬНЫМ ПРЕДПРИНИМАТЕЛЯМ,</w:t>
      </w:r>
    </w:p>
    <w:p>
      <w:pPr>
        <w:pStyle w:val="101"/>
        <w:jc w:val="center"/>
        <w:rPr>
          <w:b/>
          <w:b/>
        </w:rPr>
      </w:pPr>
      <w:r>
        <w:rPr>
          <w:b/>
        </w:rPr>
        <w:t>ФИЗИЧЕСКИМ ЛИЦАМ - ПРОИЗВОДИТЕЛЯМ</w:t>
      </w:r>
    </w:p>
    <w:p>
      <w:pPr>
        <w:pStyle w:val="101"/>
        <w:jc w:val="center"/>
        <w:rPr>
          <w:b/>
          <w:b/>
        </w:rPr>
      </w:pPr>
      <w:r>
        <w:rPr>
          <w:b/>
        </w:rPr>
        <w:t>ТОВАРОВ, РАБОТ, УСЛУГ</w:t>
      </w:r>
    </w:p>
    <w:p>
      <w:pPr>
        <w:pStyle w:val="101"/>
        <w:rPr>
          <w:b/>
          <w:b/>
        </w:rPr>
      </w:pPr>
      <w:r>
        <w:rPr>
          <w:b/>
        </w:rPr>
      </w:r>
    </w:p>
    <w:p>
      <w:pPr>
        <w:pStyle w:val="101"/>
        <w:jc w:val="both"/>
        <w:rPr/>
      </w:pPr>
      <w:r>
        <w:rPr/>
        <w:t xml:space="preserve">         </w:t>
      </w:r>
      <w:r>
        <w:rPr/>
        <w:t>1. Настоящий Порядок предоставления субсидий юридическим и физическим лицам (далее - 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- получатели субсидии).</w:t>
      </w:r>
    </w:p>
    <w:p>
      <w:pPr>
        <w:pStyle w:val="101"/>
        <w:jc w:val="both"/>
        <w:rPr/>
      </w:pPr>
      <w:r>
        <w:rPr/>
        <w:t>Под субсидиями в настоящем Порядке понимается безвозмездное и безвозвратное предоставление денежных средств из районного бюджета получателям субсидии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легковых автомобилей и мотоциклов), выполнением работ, оказанием услуг.</w:t>
      </w:r>
    </w:p>
    <w:p>
      <w:pPr>
        <w:pStyle w:val="101"/>
        <w:jc w:val="both"/>
        <w:rPr/>
      </w:pPr>
      <w:r>
        <w:rPr/>
        <w:t xml:space="preserve">       </w:t>
      </w:r>
      <w:r>
        <w:rPr/>
        <w:t>2. Общие условия предоставления субсидий определяются настоящим Порядком.</w:t>
      </w:r>
    </w:p>
    <w:p>
      <w:pPr>
        <w:pStyle w:val="101"/>
        <w:jc w:val="both"/>
        <w:rPr/>
      </w:pPr>
      <w:r>
        <w:rPr/>
        <w:t>Цели предоставления и суммы субсидий определяются в решении Думы Каргасокского района о районном бюджете.</w:t>
      </w:r>
    </w:p>
    <w:p>
      <w:pPr>
        <w:pStyle w:val="101"/>
        <w:jc w:val="both"/>
        <w:rPr/>
      </w:pPr>
      <w:r>
        <w:rPr/>
        <w:t>Критерии отбора получателей субсидий, конкретные условия и порядок предоставления субсидии, порядок возврата субсидий в случае:</w:t>
      </w:r>
    </w:p>
    <w:p>
      <w:pPr>
        <w:pStyle w:val="101"/>
        <w:jc w:val="both"/>
        <w:rPr/>
      </w:pPr>
      <w:r>
        <w:rPr/>
        <w:t>- нарушения условий, установленных при их предоставлении;</w:t>
      </w:r>
    </w:p>
    <w:p>
      <w:pPr>
        <w:pStyle w:val="101"/>
        <w:jc w:val="both"/>
        <w:rPr/>
      </w:pPr>
      <w:r>
        <w:rPr/>
        <w:t>- неиспользованных в отчетном финансовом году, в случаях, предусмотренных соглашениями (договорами) о предоставлении субсидий;</w:t>
      </w:r>
    </w:p>
    <w:p>
      <w:pPr>
        <w:pStyle w:val="101"/>
        <w:jc w:val="both"/>
        <w:rPr/>
      </w:pPr>
      <w:r>
        <w:rPr/>
        <w:t>определяются Положениями по конкретным целям предоставления субсидий, утвержденными Администрацией Каргасокского района.</w:t>
      </w:r>
    </w:p>
    <w:p>
      <w:pPr>
        <w:pStyle w:val="101"/>
        <w:jc w:val="both"/>
        <w:rPr/>
      </w:pPr>
      <w:r>
        <w:rPr/>
        <w:t xml:space="preserve">      </w:t>
      </w:r>
      <w:r>
        <w:rPr/>
        <w:t>3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.</w:t>
      </w:r>
    </w:p>
    <w:p>
      <w:pPr>
        <w:pStyle w:val="101"/>
        <w:jc w:val="both"/>
        <w:rPr/>
      </w:pPr>
      <w:r>
        <w:rPr/>
        <w:t xml:space="preserve">      </w:t>
      </w:r>
      <w:r>
        <w:rPr/>
        <w:t>4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 на основании выставленных счетов и (или) представленных расчетов произведенных затрат или недополученных доходов.</w:t>
      </w:r>
    </w:p>
    <w:p>
      <w:pPr>
        <w:pStyle w:val="101"/>
        <w:jc w:val="both"/>
        <w:rPr/>
      </w:pPr>
      <w:r>
        <w:rPr/>
        <w:t xml:space="preserve">      </w:t>
      </w:r>
      <w:r>
        <w:rPr/>
        <w:t xml:space="preserve">5. Главные распорядители бюджетных средств и органы муниципального финансового контроля вправе в любое время проверить первичные и другие бухгалтерские документы, подтверждающие произведенные затраты или недополученные доходы получателя субсидии. </w:t>
      </w:r>
    </w:p>
    <w:p>
      <w:pPr>
        <w:pStyle w:val="101"/>
        <w:jc w:val="both"/>
        <w:rPr/>
      </w:pPr>
      <w:r>
        <w:rPr/>
        <w:t xml:space="preserve">      </w:t>
      </w:r>
      <w:r>
        <w:rPr/>
        <w:t>6. Неисполнение или ненадлежащее исполнение получателем средств субсидии обязанностей, предусмотренных настоящим Порядком, а также иными правовыми актами, регулирующими отношения, связанные с предоставлением и использованием субсидий, влечет ответственность в соответствии с действующим законодательством.</w:t>
      </w:r>
      <w:r>
        <w:br w:type="page"/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о решением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 от 20.12.2017 № 137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18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</w:t>
      </w:r>
    </w:p>
    <w:p>
      <w:pPr>
        <w:pStyle w:val="10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едоставление муниципальных преференций в целях </w:t>
      </w:r>
    </w:p>
    <w:p>
      <w:pPr>
        <w:pStyle w:val="101"/>
        <w:jc w:val="center"/>
        <w:rPr/>
      </w:pPr>
      <w:r>
        <w:rPr>
          <w:b/>
          <w:color w:val="000000"/>
        </w:rPr>
        <w:t xml:space="preserve">обеспечения жизнедеятельности населения и поддержки субъектов малого </w:t>
      </w:r>
    </w:p>
    <w:p>
      <w:pPr>
        <w:pStyle w:val="101"/>
        <w:jc w:val="center"/>
        <w:rPr>
          <w:b/>
          <w:b/>
          <w:color w:val="000000"/>
        </w:rPr>
      </w:pPr>
      <w:r>
        <w:rPr>
          <w:b/>
          <w:color w:val="000000"/>
        </w:rPr>
        <w:t>и среднего предпринимательства Каргасокского района</w:t>
      </w:r>
    </w:p>
    <w:p>
      <w:pPr>
        <w:pStyle w:val="10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2"/>
        <w:gridCol w:w="1460"/>
        <w:gridCol w:w="2000"/>
        <w:gridCol w:w="4527"/>
        <w:gridCol w:w="1492"/>
      </w:tblGrid>
      <w:tr>
        <w:trPr>
          <w:trHeight w:val="636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преференци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ъект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ференции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 предоставления преференции</w:t>
            </w:r>
          </w:p>
        </w:tc>
      </w:tr>
      <w:tr>
        <w:trPr>
          <w:trHeight w:val="675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аренд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ительское общество "Каргасокское"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1-этажное, общая площадь 336,4, кв.м., адрес объекта: Томская область, с. Каргасок, ул. Октябрьская, д.26а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1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 31.12.2019 </w:t>
            </w:r>
          </w:p>
        </w:tc>
      </w:tr>
      <w:tr>
        <w:trPr>
          <w:trHeight w:val="857" w:hRule="atLeast"/>
        </w:trPr>
        <w:tc>
          <w:tcPr>
            <w:tcW w:w="3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гасокское муниципальное унитарное автотранспортное предприятие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53, 2009 г.в., идентификационный номер (VIN) Х1М3205С090005022, ПТС 52 МХ 029367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01.01.2017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31.12.201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6-110, 2009 г.в., идентификационный номер (VIN) Х1М3206С090004004, ПТС 52 МТ 994936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общая площадь 65,3 кв.м., адрес объекта: Томская область, Каргасокский район, с. Каргасок, ул. Красноармейская, 85, свидетельство о государственной регистрации права 70-АВ 468992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общая площадь 243,5 кв.м., адрес объекта: Томская область, Каргасокский район, с. Каргасок, ул. Красноармейская, 85, свидетельство о государственной регистрации права 70-АВ 468991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здание, общая площадь 429,8 кв.м., адрес объекта: Томская область, Каргасокский район, с. Каргасок, ул. Красноармейская, 85, свидетельство о государственной регистрации права 70-АВ 468990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лое здание, общая площадь 93,2 кв.м., адрес объекта: Томская область, Каргасокский район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Каргасок, ул. Пушкина, 39/3, свидетельство о государственной регистрации права 70-АВ 468995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 ГАЗ-3307, 1993 г.в., идентификационный номер (VIN) ХТН330700Р1498198, ПТС 70 ЕМ 118890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53, 2014 г.в., идентификационный номер (VIN) Х1М3205В0Е0002060, ПТС 52 ОВ 624463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бус ПАЗ-32053, 2014 г.в., идентификационный номер (VIN) Х1М3205В0Е0002175, ПТС 52 ОВ 624464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"Каргасокский жилищно-эксплуатационный участок Каргасокского сельского поселения»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, полигон твердых бытовых отходов, общая площадь 6000 кв.м., адрес объекта: Томская область, Каргасокский район, вне населенного пункта,  свидетельство о государственной регистрации пра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-АБ 273135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 01.01.201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31.12.2019</w:t>
            </w:r>
          </w:p>
        </w:tc>
      </w:tr>
      <w:tr>
        <w:trPr>
          <w:trHeight w:val="55" w:hRule="atLeast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, полигон твердых бытовых отходов, общая площадь 2266 кв.м., адрес объекта: Томская область, Каргасокский район, Вертикосское сельское поселение, вне населенного пункта, свидетельство о государственной регистрации права 70-АВ 385733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9000 кв.м., адрес объекта: Томская область, Каргасокский район, с. Новый Васюган, вне населенного пункта,  свидетельство о государственной регистрации права 70-АВ 009590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2500 кв.м., адрес объекта: Томская область, Каргасокский район, с. Сосновка, вне населенного пункта,  свидетельство о государственной регистрации права 70-АВ 009591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1600 кв.м., адрес объекта: Томская область, Каргасокский район, п. Киевский, вне населенного пункта,  свидетельство о государственной регистрации права 70-АВ 009592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125 кв.м., адрес объекта: Томская область, Каргасокский район, с. Усть-Тым, вне населенного пункта,  свидетельство о государственной регистрации права 70-АВ 009593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 120 кв.м., адрес объекта: Томская область, Каргасокский район, с. Староюгино, вне населенного пункта,  свидетельство о государственной регистрации права 70-АВ 009594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1000 кв.м., адрес объекта: Томская область, Каргасокский район, с. Новый Тевриз, вне населенного пункта,  свидетельство о государственной регистрации права 70-АВ 009595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200 кв.м., адрес объекта: Томская область, Каргасокский район, с. Тымск, вне населенного пункта,  свидетельство о государственной регистрации права 70-АВ 009600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1000 кв.м., адрес объекта: Томская область, Каргасокский район, п. Молодежный, вне населенного пункта,  свидетельство о государственной регистрации права 70-АВ 009599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476 кв.м., адрес объекта: Томская область, Каргасокский район, с. Напас, вне населенного пункта,  свидетельство о государственной регистрации права 70-АВ 009598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540 кв.м., адрес объекта: Томская область, Каргасокский район, с. Новоюгино, вне населенного пункта,  свидетельство о государственной регистрации права 70-АВ 009597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2000 кв.м., адрес объекта: Томская область, Каргасокский район, с. Средний Васюган, вне населенного пункта,  свидетельство о государственной регистрации права 70-АВ 009596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60 кв.м., адрес объекта: Томская область, Каргасокский район, п. Большая Грива, вне населенного пункта,  свидетельство о государственной регистрации права 70-АВ 009588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350 кв.м., адрес объекта: Томская область, Каргасокский район, с. Киндал, вне населенного пункта,  свидетельство о государственной регистрации права 70-АВ 009587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ружение – свалка твердо-бытовых отходов, общая площадь 336 кв.м., адрес объекта: Томская область, Каргасокский район, с. Усть-Чижапка, вне населенного пункта,  свидетельство о государственной регистрации права 70-АВ 009589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ЖКХ "Тымское" муниципального образования "Тымское сельское поселение"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, общая площадь 109,58 кв.м., адрес объекта: Томская область, Каргасокский район, с. Каргасок, ул. Октябрьская, 3а, пом.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.01.20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31.12.2019</w:t>
            </w:r>
          </w:p>
        </w:tc>
      </w:tr>
      <w:tr>
        <w:trPr>
          <w:trHeight w:val="1056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«Каргасокский жилищно-эксплуатационный участок» Каргасокского сельского поселения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сы автомобильные CAS RW-10Р, заводской номер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. 01328475, пл. 01328474, инд. 011328467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01.01.201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 31.12.2018 </w:t>
            </w:r>
          </w:p>
        </w:tc>
      </w:tr>
      <w:tr>
        <w:trPr>
          <w:trHeight w:val="1056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номная некоммерческая организация «Центр развития сельского предпринимательства»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жилое помещение, номера  на поэтажном плане 5,26,27, общая площадь 35,4 кв.м., адрес объекта: Томская область, Каргасокский район, с. Каргасок, ул. Пушкина, 2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01.01.2017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31.12.2018</w:t>
            </w:r>
          </w:p>
        </w:tc>
      </w:tr>
      <w:tr>
        <w:trPr>
          <w:trHeight w:val="849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ребительское общество "Каргасокское"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ктростанция АД30С-Т400-1РМ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01.01.2017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31.12.2018</w:t>
            </w:r>
          </w:p>
        </w:tc>
      </w:tr>
      <w:tr>
        <w:trPr>
          <w:trHeight w:val="271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в безвозмездное срочное пользование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О «Томская распределительная компания»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бельная линия сети 10 кВ, протяженность 330 м., комплектная трансформаторная подстанция;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ТП-СЭЩ-К 160-10/0, 4 кВа, площадь 3,9 кв.м., адрес: Томская обл., Каргасокский р-он, с. Каргасок, ул. Советская, 49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-КР-1017-26 (КТПН-250/10) с ВЛ 10 кВ протяженностью 80 м. и КЛ 0,4 кВ протяженностью 65 м.: адрес объекта: с. Каргасок, сооружение 17-26Э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П-КР-1018-12, площадь застройки 4 кв.м., адрес объекта: с. Каргасок, электросети сооружение 18-12Э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01.01.2017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31.12.2019</w:t>
            </w:r>
          </w:p>
        </w:tc>
      </w:tr>
      <w:tr>
        <w:trPr>
          <w:trHeight w:val="271" w:hRule="atLeast"/>
        </w:trPr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 аренд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ительское общество «Каргасокское»</w:t>
            </w:r>
          </w:p>
        </w:tc>
        <w:tc>
          <w:tcPr>
            <w:tcW w:w="4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жилое помещение, номер на поэтажном плане 40, общая площадь 15,9 кв.м., адрес объекта:  Томская область, с. Каргасок, ул. Пушкина,31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1.2018 по 31.12.2020</w:t>
            </w:r>
          </w:p>
        </w:tc>
      </w:tr>
    </w:tbl>
    <w:p>
      <w:pPr>
        <w:pStyle w:val="10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0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even" r:id="rId15"/>
          <w:footerReference w:type="default" r:id="rId16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10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ено решением Дум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 от 20.12.2017 № 137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19</w:t>
      </w:r>
    </w:p>
    <w:tbl>
      <w:tblPr>
        <w:tblW w:w="1581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134"/>
        <w:gridCol w:w="1418"/>
        <w:gridCol w:w="1134"/>
        <w:gridCol w:w="1435"/>
        <w:gridCol w:w="1116"/>
        <w:gridCol w:w="1418"/>
        <w:gridCol w:w="1134"/>
        <w:gridCol w:w="1417"/>
        <w:gridCol w:w="1134"/>
        <w:gridCol w:w="1140"/>
        <w:gridCol w:w="136"/>
      </w:tblGrid>
      <w:tr>
        <w:trPr>
          <w:trHeight w:val="375" w:hRule="atLeast"/>
        </w:trPr>
        <w:tc>
          <w:tcPr>
            <w:tcW w:w="15675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ельная штатная численность и фонд оплаты труда  работников казённых учреждений на 2018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зённых учреж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ое управление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</w:tr>
      <w:tr>
        <w:trPr>
          <w:trHeight w:val="991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  2018г.   ФОТ с учетом СВ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  2018г.  ФОТ с учетом СВ (тыс. руб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  2018г.  ФОТ с учетом СВ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  2018г.   ФОТ с учетом СВ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  2018г.  ФОТ с учетом СВ (тыс. руб.)</w:t>
            </w:r>
          </w:p>
        </w:tc>
      </w:tr>
      <w:tr>
        <w:trPr>
          <w:trHeight w:val="3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43,5</w:t>
            </w:r>
          </w:p>
        </w:tc>
      </w:tr>
      <w:tr>
        <w:trPr>
          <w:trHeight w:val="3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Каргасок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50,3</w:t>
            </w:r>
          </w:p>
        </w:tc>
      </w:tr>
      <w:tr>
        <w:trPr>
          <w:trHeight w:val="3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3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346,7</w:t>
            </w:r>
          </w:p>
        </w:tc>
      </w:tr>
      <w:tr>
        <w:trPr>
          <w:trHeight w:val="3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41,2</w:t>
            </w:r>
          </w:p>
        </w:tc>
      </w:tr>
      <w:tr>
        <w:trPr>
          <w:trHeight w:val="3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59,0</w:t>
            </w:r>
          </w:p>
        </w:tc>
      </w:tr>
      <w:tr>
        <w:trPr>
          <w:trHeight w:val="3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96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969,2</w:t>
            </w:r>
          </w:p>
        </w:tc>
      </w:tr>
      <w:tr>
        <w:trPr>
          <w:trHeight w:val="7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9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 96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6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6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 309,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ФОТ без учета его увеличения на 4%  для работников муниципальных учреждений, не подпадающих под действие Указов Президента.</w:t>
      </w:r>
    </w:p>
    <w:sectPr>
      <w:footerReference w:type="even" r:id="rId17"/>
      <w:footerReference w:type="default" r:id="rId18"/>
      <w:type w:val="nextPage"/>
      <w:pgSz w:orient="landscape" w:w="16838" w:h="11906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6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6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6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бычный+10п По правому краю"/>
    <w:basedOn w:val="Normal"/>
    <w:qFormat/>
    <w:pPr/>
    <w:rPr/>
  </w:style>
  <w:style w:type="paragraph" w:styleId="101">
    <w:name w:val="Обычный + 10 пт"/>
    <w:basedOn w:val="Normal"/>
    <w:qFormat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10B9DE2772CC165B28F7F8F160A3C01D045C4E77667935DFD643E574CACAD72B884AABB761DD941CC2F41D6I3D" TargetMode="External"/><Relationship Id="rId4" Type="http://schemas.openxmlformats.org/officeDocument/2006/relationships/hyperlink" Target="consultantplus://offline/ref=610B9DE2772CC165B28F7F8F160A3C01D045C4E77667935DFD643E574CACAD72B884AABB761DD941CC2D46D6IBD" TargetMode="External"/><Relationship Id="rId5" Type="http://schemas.openxmlformats.org/officeDocument/2006/relationships/hyperlink" Target="consultantplus://offline/ref=610B9DE2772CC165B28F7F8F160A3C01D045C4E77667935DFD643E574CACAD72B884AABB761DD941CE2345D6IBD" TargetMode="External"/><Relationship Id="rId6" Type="http://schemas.openxmlformats.org/officeDocument/2006/relationships/hyperlink" Target="consultantplus://offline/ref=610B9DE2772CC165B28F618200666205D04B9AEE70629902A23B650A1BA5A725FFCBF3F93119DDICD" TargetMode="External"/><Relationship Id="rId7" Type="http://schemas.openxmlformats.org/officeDocument/2006/relationships/hyperlink" Target="consultantplus://offline/main?base=LAW;n=112715;fld=134;dst=2558" TargetMode="External"/><Relationship Id="rId8" Type="http://schemas.openxmlformats.org/officeDocument/2006/relationships/hyperlink" Target="consultantplus://offline/ref=E579BB37323F8156C8C0C3EE4699608CCF3E966A0811D73FAB3429DD46554F2CA5E49299CA2C391CsC16D" TargetMode="External"/><Relationship Id="rId9" Type="http://schemas.openxmlformats.org/officeDocument/2006/relationships/hyperlink" Target="consultantplus://offline/ref=E579BB37323F8156C8C0C3EE4699608CCF3E966A0811D73FAB3429DD46554F2CA5E49299CA2C391CsC1CD" TargetMode="External"/><Relationship Id="rId10" Type="http://schemas.openxmlformats.org/officeDocument/2006/relationships/hyperlink" Target="consultantplus://offline/ref=E579BB37323F8156C8C0C3EE4699608CCF3E966A0811D73FAB3429DD46554F2CA5E49299CA2C391DsC15D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5:40:00Z</dcterms:created>
  <dc:creator>Протазов</dc:creator>
  <dc:description/>
  <cp:keywords/>
  <dc:language>en-US</dc:language>
  <cp:lastModifiedBy>Fin</cp:lastModifiedBy>
  <cp:lastPrinted>2017-12-20T15:01:00Z</cp:lastPrinted>
  <dcterms:modified xsi:type="dcterms:W3CDTF">2017-12-20T08:01:00Z</dcterms:modified>
  <cp:revision>119</cp:revision>
  <dc:subject/>
  <dc:title>МУНИЦИПАЛЬНОЕ ОБРАЗОВАНИЕ «КАРГАСОКСКИЙ РАЙОН»</dc:title>
</cp:coreProperties>
</file>