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иватизации (продаж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Каргасок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8 год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лан приватизации (продажи) муниципального имущества муниципального образования «Каргасокский район» на 2018 год согласно приложению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Думы</w:t>
            </w:r>
          </w:p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В.В. Бра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94"/>
        <w:gridCol w:w="3191"/>
      </w:tblGrid>
      <w:tr>
        <w:trPr>
          <w:trHeight w:val="429" w:hRule="atLeast"/>
        </w:trPr>
        <w:tc>
          <w:tcPr>
            <w:tcW w:w="4786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Cs w:val="28"/>
              </w:rPr>
              <w:t>И.о. Главы Каргасокского район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Ю.Н. Микит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Думы Каргасок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11.2017 № 13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приватизации (продажи) 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Каргасокский район»</w:t>
      </w:r>
      <w:r>
        <w:rPr>
          <w:sz w:val="28"/>
          <w:szCs w:val="28"/>
        </w:rPr>
        <w:t xml:space="preserve"> </w:t>
      </w:r>
      <w:r>
        <w:rPr>
          <w:b/>
          <w:bCs/>
        </w:rPr>
        <w:t>н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44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16 033,19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170,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 911,56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87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 75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/>
            </w:pPr>
            <w:r>
              <w:rPr/>
              <w:t>ПТС 52 МХ 09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 16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 58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95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кость (2,5 куб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5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ЦМ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ркулярная п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ждак 2-х сторон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1.</w:t>
      </w:r>
      <w:r>
        <w:rPr/>
        <w:t xml:space="preserve"> 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9:00Z</dcterms:created>
  <dc:creator>Julia</dc:creator>
  <dc:description/>
  <cp:keywords/>
  <dc:language>en-US</dc:language>
  <cp:lastModifiedBy>Fin</cp:lastModifiedBy>
  <cp:lastPrinted>2015-10-27T12:07:00Z</cp:lastPrinted>
  <dcterms:modified xsi:type="dcterms:W3CDTF">2017-11-02T05:39:00Z</dcterms:modified>
  <cp:revision>65</cp:revision>
  <dc:subject/>
  <dc:title/>
</cp:coreProperties>
</file>