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43688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С изм.от 31.03.2016 № 74; от 24.10.2016 № 293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физическим лиц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в целях возмещения затрат, связанных с организацией работ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по обращению с твердыми коммунальными отхода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сельских посе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аргасок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 Уставом муниципального образования «Каргасокский район»,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дить Положение о предоставлении субсидий юридическим лицам (за исключением субсидий муниципальным учреждениям), индивидуальным предпринимателям,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физическим лиц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целях возмещения затрат, связанных с организацией работ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по обращению с твердыми коммунальными отхода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сельских посе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аргасокского района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284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                                                                          А.П.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8(38253)213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Каргасокского района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7.2012 №1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организацией работ по обращению с твердыми коммунальными отходами на территории  сельских поселений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1.Субсидии юридическим лицам (за исключением субсидий государственным (муниципальным) учреждениям), индивидуальным предпринимателям, физическим лицам (далее по тексту – организации) предоставляются в целях возмещения затрат, непосредственно связанных с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рганизацией работ по обращению с твердыми коммунальными отходами на территории сельских поселений Каргасокского района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2.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, согласно структуре бюджетной классификации расходов бюджета муниципального образования по разделу «Жилищно-коммунальное хозяйство», подразделу «Коммунальное хозяйство», целевой статье расходов «Мероприятия в области коммунального хозяйства»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4"/>
          <w:szCs w:val="24"/>
        </w:rPr>
        <w:t xml:space="preserve">3.В целях реализации данного Положения под затратами понимаются затраты организации на разработку проектно-нормативной документации, подготовку материалов для получения </w:t>
      </w:r>
      <w:r>
        <w:rPr>
          <w:color w:val="FF0000"/>
          <w:sz w:val="24"/>
          <w:szCs w:val="24"/>
          <w:shd w:fill="FFFFFF" w:val="clear"/>
        </w:rPr>
        <w:t xml:space="preserve">лицензии   по сбору, транспортированию, обработке, утилизации, обезвреживанию, размещению отходов </w:t>
      </w:r>
      <w:r>
        <w:rPr>
          <w:color w:val="FF0000"/>
          <w:sz w:val="24"/>
          <w:szCs w:val="24"/>
          <w:shd w:fill="FFFFFF" w:val="clear"/>
          <w:lang w:val="en-US"/>
        </w:rPr>
        <w:t>I</w:t>
      </w:r>
      <w:r>
        <w:rPr>
          <w:color w:val="FF0000"/>
          <w:sz w:val="24"/>
          <w:szCs w:val="24"/>
          <w:shd w:fill="FFFFFF" w:val="clear"/>
        </w:rPr>
        <w:t>-</w:t>
      </w:r>
      <w:r>
        <w:rPr>
          <w:color w:val="FF0000"/>
          <w:sz w:val="24"/>
          <w:szCs w:val="24"/>
          <w:shd w:fill="FFFFFF" w:val="clear"/>
          <w:lang w:val="en-US"/>
        </w:rPr>
        <w:t>IV</w:t>
      </w:r>
      <w:r>
        <w:rPr>
          <w:color w:val="FF0000"/>
          <w:sz w:val="24"/>
          <w:szCs w:val="24"/>
          <w:shd w:fill="FFFFFF" w:val="clear"/>
        </w:rPr>
        <w:t xml:space="preserve"> классов опасности (далее – лицензия)</w:t>
      </w:r>
      <w:r>
        <w:rPr>
          <w:bCs/>
          <w:color w:val="FF0000"/>
          <w:sz w:val="24"/>
          <w:szCs w:val="24"/>
        </w:rPr>
        <w:t xml:space="preserve"> для организации работы на  объектах размещения отходов, других документов, необходимых для обеспечения деятельности по обращению с отходами в соответствии с действующим законодательством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4.Главным распорядителем бюджетных средств, предоставляющим данные субсидии, является Администрация Каргасокского района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5.Условиями предоставления субсидий является: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1) соответствие организации критериям отбора, указанным в пункте 6 настоящего Положения;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2) предоставление документов в соответствии с пунктом 8 настоящего Положения;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3) заключение соглашения, которое должно содержать согласие организации на осуществление органами муниципального финансового контроля проверки соблюдения условий, целей и порядка предоставления субсидий организациям, сроки проведения проверки.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направление расходов, источником финансового обеспечения которых является субсидия, запрет приобретения организацией – юридическим лицом за счет субсидии иностранной валюты, показатели результативности, формы, порядок и сроки предоставления отчетности о достижении показателей результативности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. Критериями отбора организаций, имеющим право на получение субсидий из бюджета муниципального образования «Каргасокский район», являются соответствие  организации на первое число месяца, предшествующего месяцу, в котором планируется заключение соглашения, следующим условиям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1) осуществление организацией деятельности по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shd w:fill="FFFFFF" w:val="clear"/>
        </w:rPr>
        <w:t>обращению с отходам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на территории сельских поселений Каргасокского района;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) не проведение реорганизации, ликвидации, банкротства юридического лица, индивидуального предпринимателя и отсутствие ограничений на осуществление хозяйственной деятельности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42" w:firstLine="426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3) 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142" w:firstLine="426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отсутствие просроченной задолженности по возврату в бюджет муниципального образования «Каргасокский район» субсидий, бюджетных инвестиций, предоставленных в соответствии с иными правовыми актами и иная просроченная задолженность перед бюджетом муниципального образования «Каргасокский район»;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142" w:firstLine="426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организация не должна быть иностранным юридическим лицом, а также российским юридическим лицом, в уставном капитале которой доля участия иностранных юридических лиц, местом регистрации которых является государство или территория, включ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6) организация не должна быть получателем средств бюджета муниципального образования «Каргасокский район» в соответствии с иными нормативными правовыми актами, на цели, установленные пунктом 3 Положения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7.Организациям, имеющим право на получение субсидий, отказ в предоставлении субсидий осуществляется в случае: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1) сообщения о себе ложных сведений;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2) представления неполного пакета документов, утвержденных пунктом 8 настоящего Положения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8.Порядок предоставления субсидии:</w:t>
      </w:r>
    </w:p>
    <w:p>
      <w:pPr>
        <w:pStyle w:val="Normal"/>
        <w:ind w:firstLine="426"/>
        <w:jc w:val="both"/>
        <w:rPr>
          <w:bCs/>
          <w:i/>
          <w:i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</w:rPr>
        <w:t>Для рассмотрения вопроса о предоставлении субсидии организация, соответствующая критериям, указанным в пункте 6 настоящего Положения, представляет в Администрацию Каргасокского района следующие документы: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1) заявление, подписанное руководителем организации и заверенное печатью (при наличии печати), с просьбой предоставить субсидию, с указанием реквизитов для перечисления денежных средств и объема требуемых средств;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2) учредительные документы или их копии, заверенные руководителем организации (предоставляется один раз при первом обращении организации в случае, если не произошло изменений в данных документах);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3)  заверенные руководителем организации копии документов, подтверждающих право владения (пользования) объектами размещения отходов;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4) заверенные руководителем организации копии договоров на оказание услуг по разработке   проектно-нормативной документации, подготовке материалов для получения лицензии для организации работы на объектах размещения отходов (полигонах), других документов, необходимых для обеспечения деятельности по обращению с отходами в соответствии с действующим законодательством;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5) заверенные руководителем организации копии документов, подтверждающих факт оплаты работ по договорам, указанным в подпункте 4  настоящего пункта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6) декларацию о соответствии организации требованиям подпунктов 5 и 7 пункта 6 Положения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9.Специалист Администрации Каргасокского района, ответственный за проверку документов, предоставляемых организацией и указанных в пункте 8 настоящего Положения, в целях установления соответствия (или несоответствия) организации критериям отбора, указанным в пункте 6  настоящего Положения, запрашивает сведения (выписку из единого государственного реестра юридических лиц (или единого государственного реестра индивидуальных предпринимателей) с официального сайта Федеральной налоговой  службы </w:t>
      </w:r>
      <w:r>
        <w:rPr>
          <w:bCs/>
          <w:color w:val="FF0000"/>
          <w:sz w:val="24"/>
          <w:szCs w:val="24"/>
          <w:lang w:val="en-US"/>
        </w:rPr>
        <w:t>www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color w:val="FF0000"/>
          <w:sz w:val="24"/>
          <w:szCs w:val="24"/>
          <w:lang w:val="en-US"/>
        </w:rPr>
        <w:t>nalog</w:t>
      </w:r>
      <w:r>
        <w:rPr>
          <w:bCs/>
          <w:color w:val="FF0000"/>
          <w:sz w:val="24"/>
          <w:szCs w:val="24"/>
        </w:rPr>
        <w:t>.</w:t>
      </w:r>
      <w:r>
        <w:rPr>
          <w:bCs/>
          <w:color w:val="FF0000"/>
          <w:sz w:val="24"/>
          <w:szCs w:val="24"/>
          <w:lang w:val="en-US"/>
        </w:rPr>
        <w:t>ru</w:t>
      </w:r>
      <w:r>
        <w:rPr>
          <w:bCs/>
          <w:color w:val="FF0000"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межведомственный запрос в </w:t>
      </w:r>
      <w:r>
        <w:rPr>
          <w:color w:val="FF0000"/>
          <w:sz w:val="24"/>
          <w:szCs w:val="24"/>
          <w:shd w:fill="FFFFFF" w:val="clear"/>
        </w:rPr>
        <w:t xml:space="preserve">Федеральный орган исполнительной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</w:t>
      </w:r>
      <w:r>
        <w:rPr>
          <w:color w:val="FF0000"/>
          <w:sz w:val="24"/>
          <w:szCs w:val="24"/>
        </w:rPr>
        <w:t>контролю за правильностью исчисления, полнотой и своевременностью уплаты (перечисления) страховых взносов в государственные внебюджетные фонды с целью получения документов, подтверждающих отсутствие задолженностей по уплате налогов и иных обязательных платежей в бюджеты всех уровней, внебюджетные фонды соответственно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.1. Участник вправе в составе заявки представить документы, указанные в пункте 9 настоящего Положения, самостоятельно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4"/>
          <w:szCs w:val="24"/>
        </w:rPr>
        <w:t>10. В случае соответствия организации условиям, указанным в пункте 5 настоящего Положения, Администрация Каргасокского района в срок не позднее 10 календарных дней с даты подачи организацией документов, указанных в пункте 8 настоящего Положения принимает решение о предоставлении субсидий и заключает с организацией соглашение о предоставлении субсидии и осуществляет перечисление субсидии на расчетный (лицевой) счет организации в течение 5 рабочих дней с даты заключения соглашения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11.Организация обязана возвратить средства перечисленной субсидии в течение 10 рабочих дней с даты получения мотивированного уведомления  Администрации Каргасокского района с указанием причин возврата субсидии  в следующих случаях: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1) выявления несоответствия документов, указанных в пункте 8 настоящего Положения, фактическим обстоятельствам - в сумме предоставленной субсидии;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2) выявления несоответствия организации критериям, указанным в пункте 6 настоящего Положения - в сумме предоставленной субсидии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) недостижения показателей результативности, указанных в соглашении  о предоставлении субсидии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12.Возврат субсидии осуществляется на единый счет бюджета муниципального образования «Каргасокский район».  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13.Действие данного Положения распространяется на ранее возникшие отношения (не позднее 1 календарного года со дня вступления в силу настоящего Положения).</w:t>
      </w:r>
    </w:p>
    <w:p>
      <w:pPr>
        <w:pStyle w:val="ConsPlusTitle"/>
        <w:widowControl/>
        <w:jc w:val="center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9:00Z</dcterms:created>
  <dc:creator>Девочкин Андрей Александрович</dc:creator>
  <dc:description>A REGIONALIZAЗГO Й UM ERRO COLOSSAL!</dc:description>
  <dc:language>en-US</dc:language>
  <cp:lastModifiedBy>Анастасия Никола. Чубабрия</cp:lastModifiedBy>
  <cp:lastPrinted>2012-06-22T12:25:00Z</cp:lastPrinted>
  <dcterms:modified xsi:type="dcterms:W3CDTF">2019-03-06T03:59:00Z</dcterms:modified>
  <cp:revision>2</cp:revision>
  <dc:subject>JOГO JARDIM x8?! PORRA! DIA 8 VOTA NГO!</dc:subject>
  <dc:title/>
</cp:coreProperties>
</file>